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逆转揭开今天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清晨，家中的一切都显得格外宁静。然而，随着一道沉重的门声响起，这份宁静迅速地破碎了。我的心跳加速，因为我知道，那个声音是来自于我的兄长。</w:t>
      </w:r>
      <w:r>
        <w:rPr>
          <w:sz w:val="32"/>
          <w:szCs w:val="32"/>
        </w:rPr>
        <w:t>&lt;/p&gt;&lt;p&gt;&lt;img src="/static-img/GX-i7pJOLUFc-ki_Lq_hCjldi2ffcnJvqqm6xojvVuvQE6UzbW_5C2K5SQv5P0fj.jpg"&gt;&lt;/p&gt;&lt;p&gt;</w:t>
      </w:r>
      <w:r>
        <w:rPr>
          <w:sz w:val="32"/>
          <w:szCs w:val="32"/>
        </w:rPr>
        <w:t>自从他开始接近那个神秘团体以来，他变得越来越孤立，不再和我们一起吃饭，也不再参与家庭活动。我尝试过多次与他交谈，但每一次都是以失败告终。他总是用冷漠的话语回应我，让人感到无比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不再放纵他的行为。我走到他的房间前停下脚步，深吸了一口气，然后轻轻敲了几下门。他的声音里透露出一种不易察觉的愤怒：“干什么？”</w:t>
      </w:r>
      <w:r>
        <w:rPr>
          <w:sz w:val="32"/>
          <w:szCs w:val="32"/>
        </w:rPr>
        <w:t>&lt;/p&gt;&lt;p&gt;&lt;img src="/static-img/JZUhPEhBAzOlI4XTJeVxqjldi2ffcnJvqqm6xojvVutjvDOZeQfXR6k6Od_biRa_sHRS2vZsMXDo028x1IPy1oZ8opWD2EORD-xTc6VDP_QO2oOQnMOUSlRLNwFWW1W01TNoem7_xD8ExPhEzmXCABLKHechYmLFj469YW0L2iPQMEnW6UmasAZNQZ70sw9MztCZMkY4iiz7ZcdwOq6wYQ.jpg"&gt;&lt;/p&gt;&lt;p&gt;“</w:t>
      </w:r>
      <w:r>
        <w:rPr>
          <w:sz w:val="32"/>
          <w:szCs w:val="32"/>
        </w:rPr>
        <w:t>今天你黑化了吗？”我小声问道。这是我第一次直接表达对他改变的心存担忧。但就在这时，他突然打开门，用那双曾经温暖如同兄弟般的手推开我：“闭上嘴巴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内心的小灯塔</w:t>
      </w:r>
      <w:r>
        <w:rPr>
          <w:sz w:val="32"/>
          <w:szCs w:val="32"/>
        </w:rPr>
        <w:t>&lt;/p&gt;&lt;p&gt;&lt;img src="/static-img/2nt_DYJlpGhgoQ9NH72IYDldi2ffcnJvqqm6xojvVutjvDOZeQfXR6k6Od_biRa_sHRS2vZsMXDo028x1IPy1oZ8opWD2EORD-xTc6VDP_QO2oOQnMOUSlRLNwFWW1W01TNoem7_xD8ExPhEzmXCABLKHechYmLFj469YW0L2iPQMEnW6UmasAZNQZ70sw9MztCZMkY4iiz7ZcdwOq6wYQ.jpg"&gt;&lt;/p&gt;&lt;p&gt;</w:t>
      </w:r>
      <w:r>
        <w:rPr>
          <w:sz w:val="32"/>
          <w:szCs w:val="32"/>
        </w:rPr>
        <w:t>在被推开之后，我意识到这是一个转折点。我不能让自己的恐惧和不安继续控制着我们的关系。在这个瞬间，我选择站稳脚跟，而不是逃避或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失去</w:t>
      </w:r>
      <w:r>
        <w:rPr>
          <w:sz w:val="32"/>
          <w:szCs w:val="32"/>
        </w:rPr>
        <w:t>&lt;/p&gt;&lt;p&gt;&lt;img src="/static-img/otGd_OzhDSqJ52stnxQECzldi2ffcnJvqqm6xojvVutjvDOZeQfXR6k6Od_biRa_sHRS2vZsMXDo028x1IPy1oZ8opWD2EORD-xTc6VDP_QO2oOQnMOUSlRLNwFWW1W01TNoem7_xD8ExPhEzmXCABLKHechYmLFj469YW0L2iPQMEnW6UmasAZNQZ70sw9MztCZMkY4iiz7ZcdwOq6wYQ.jpg"&gt;&lt;/p&gt;&lt;p&gt;</w:t>
      </w:r>
      <w:r>
        <w:rPr>
          <w:sz w:val="32"/>
          <w:szCs w:val="32"/>
        </w:rPr>
        <w:t>我决定重新尝试了解他、理解他所面临的问题，并且想办法帮助他摆脱那些有害影响。他可能会因为某些原因而陷入困境，但这并不意味着我们就要放弃爱护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&lt;img src="/static-img/3mlHtqd6iff8Bgs2n61bUzldi2ffcnJvqqm6xojvVutjvDOZeQfXR6k6Od_biRa_sHRS2vZsMXDo028x1IPy1oZ8opWD2EORD-xTc6VDP_QO2oOQnMOUSlRLNwFWW1W01TNoem7_xD8ExPhEzmXCABLKHechYmLFj469YW0L2iPQMEnW6UmasAZNQZ70sw9MztCZMkY4iiz7ZcdwOq6wYQ.jpg"&gt;&lt;/p&gt;&lt;p&gt;</w:t>
      </w:r>
      <w:r>
        <w:rPr>
          <w:sz w:val="32"/>
          <w:szCs w:val="32"/>
        </w:rPr>
        <w:t>我们需要建立一个安全、开放的地带，在那里没有评判，没有指责，只有真诚和理解。通过不断地倾听，我们可以慢慢拉近彼此之间的距离，从而减少误解与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并非一蹴而就，它需要时间、耐心和持续努力。如果我们能够一起面对挑战，与之斗争，而不是逃避，那么这种关系将更加坚固，更具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兄长的情况严重影响到了整个家庭，我们应该考虑寻求专业心理咨询师或精神科医生的帮助，他们能提供更专业有效的情感支持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也要鼓励自己保持一定程度的独立，不依赖于兄长的情绪波动，这样才能确保个人不会因外界因素而受到伤害，同时也为改善我们的关系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切的时候，我们不能忘记未来的可能性。不论结果如何，都请相信爱是一种力量，它可以跨越一切障碍，最终引导我们走向光明。而今天，即使看似黑暗，也许正是给予我们探索希望之路的一个契机。</w:t>
      </w:r>
      <w:r>
        <w:rPr>
          <w:sz w:val="32"/>
          <w:szCs w:val="32"/>
        </w:rPr>
        <w:t>&lt;/p&gt;&lt;p&gt;&lt;a href = "/doc/906018-</w:t>
      </w:r>
      <w:r>
        <w:rPr>
          <w:sz w:val="32"/>
          <w:szCs w:val="32"/>
        </w:rPr>
        <w:t>兄长的逆转揭开今天的黑暗面</w:t>
      </w:r>
      <w:r>
        <w:rPr>
          <w:sz w:val="32"/>
          <w:szCs w:val="32"/>
        </w:rPr>
        <w:t>.doc" rel="alternate" download="906018-</w:t>
      </w:r>
      <w:r>
        <w:rPr>
          <w:sz w:val="32"/>
          <w:szCs w:val="32"/>
        </w:rPr>
        <w:t>兄长的逆转揭开今天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