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的记忆柏林街头的无家可归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记忆：柏林街头的无家可归者故事</w:t>
      </w:r>
      <w:r>
        <w:rPr>
          <w:sz w:val="32"/>
          <w:szCs w:val="32"/>
        </w:rPr>
        <w:t>&lt;/p&gt;&lt;p&gt;&lt;img src="/static-img/lU12WhwWmjR9M_NVEq-5tlEs8XNJd1lhIryvvPKVt_S183BROgBtllYfHmRZKE6r.jpeg"&gt;&lt;/p&gt;&lt;p&gt;</w:t>
      </w:r>
      <w:r>
        <w:rPr>
          <w:sz w:val="32"/>
          <w:szCs w:val="32"/>
        </w:rPr>
        <w:t>在一座名为柏林的城市里，有着无数故事和生活。这里是历史的见证者，也是人们梦想与挣扎的地方。然而，随着时间的流逝，一些人找不到自己的位置，他们被称作无家可归者，而他们的心路历程，被称作“柏林漂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亚历克斯的人，他曾经是一名建筑工人，但在一次意外事故后失去了工作。他开始在街头搭建起他的小屋，用报纸、废弃木板拼凑出一个可以避风雨的小天地。在这个小屋里，他收集了各种各样的物品，这些物品不仅是他日常生活中的必需品，也成为了他对过去生活的一种怀念。</w:t>
      </w:r>
      <w:r>
        <w:rPr>
          <w:sz w:val="32"/>
          <w:szCs w:val="32"/>
        </w:rPr>
        <w:t>&lt;/p&gt;&lt;p&gt;&lt;img src="/static-img/EbOvzYqG2ZjwQ1F8-4xALlEs8XNJd1lhIryvvPKVt_TZtSDobatxMtkXq4IgR5_JbwLTJyDXiYBlgD3LJnpKLXWwdJ7vGw9Fxxm5zQ-dG_ShYWbryy5E-P45yT1cWCjcXEw-DrORhSHsL73IW9zTSXnPa3ttfWW-G7wJmYLGJrLLBFcSWRMY9AnUedCv2cfG.jpeg"&gt;&lt;/p&gt;&lt;p&gt;</w:t>
      </w:r>
      <w:r>
        <w:rPr>
          <w:sz w:val="32"/>
          <w:szCs w:val="32"/>
        </w:rPr>
        <w:t>亚历克斯并不是孤立一人，在柏林每个角落都有他的同伴们。比如，玛丽安，她是一个艺术家，因为创作上的压力和经济困难，最终不得不离开了她的工作室。她开始在地铁站或公园里的废弃物件上画画，将自己的世界展现在那些看似没有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约翰，他曾是一名军人，在退役后因为精神问题无法适应社会。他用自己的方式来表达自己——通过音乐。他会在街头演奏吉他，为周围的人带去一些宁静和希望。</w:t>
      </w:r>
      <w:r>
        <w:rPr>
          <w:sz w:val="32"/>
          <w:szCs w:val="32"/>
        </w:rPr>
        <w:t>&lt;/p&gt;&lt;p&gt;&lt;img src="/static-img/izIZv5Bsu4TMd5dSGSOlnFEs8XNJd1lhIryvvPKVt_TZtSDobatxMtkXq4IgR5_JbwLTJyDXiYBlgD3LJnpKLXWwdJ7vGw9Fxxm5zQ-dG_ShYWbryy5E-P45yT1cWCjcXEw-DrORhSHsL73IW9zTSXnPa3ttfWW-G7wJmYLGJrLLBFcSWRMY9AnUedCv2cfG.jpeg"&gt;&lt;/p&gt;&lt;p&gt;</w:t>
      </w:r>
      <w:r>
        <w:rPr>
          <w:sz w:val="32"/>
          <w:szCs w:val="32"/>
        </w:rPr>
        <w:t>这些人的故事，是对“柏林漂流”这一现象最真实的体现。不管他们从哪里来，都以不同的方式融入到这座城市中，每个人都是这个城市不可或缺的一部分。而我们，只能通过观察和理解，来让更多的人感受到他们背后的故事，以及每个人内心深处那份渴望改变命运的心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人或事，它代表了一种状态，一种由于生存压力而不断寻找新的可能性的状态。这也是为什么说，无论你是在哪个角落找到自己，不管你的道路多么曲折，你总能找到属于你的那片天空。在这样的背景下，我们也许能够更好地理解彼此，更好地理解这个充满生命力的城市——柏林。</w:t>
      </w:r>
      <w:r>
        <w:rPr>
          <w:sz w:val="32"/>
          <w:szCs w:val="32"/>
        </w:rPr>
        <w:t>&lt;/p&gt;&lt;p&gt;&lt;img src="/static-img/QrhJJoEMt-hWpn8I8rZxAlEs8XNJd1lhIryvvPKVt_TZtSDobatxMtkXq4IgR5_JbwLTJyDXiYBlgD3LJnpKLXWwdJ7vGw9Fxxm5zQ-dG_ShYWbryy5E-P45yT1cWCjcXEw-DrORhSHsL73IW9zTSXnPa3ttfWW-G7wJmYLGJrLLBFcSWRMY9AnUedCv2cfG.jpeg"&gt;&lt;/p&gt;&lt;p&gt;&lt;a href = "/doc/905990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记忆柏林街头的无家可归者故事</w:t>
      </w:r>
      <w:r>
        <w:rPr>
          <w:sz w:val="32"/>
          <w:szCs w:val="32"/>
        </w:rPr>
        <w:t>.doc" rel="alternate" download="905990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记忆柏林街头的无家可归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