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的宠妻日记诱爱成婚的甜蜜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的宠妻日记：诱爱成婚的甜蜜纠葛</w:t>
      </w:r>
      <w:r>
        <w:rPr>
          <w:sz w:val="32"/>
          <w:szCs w:val="32"/>
        </w:rPr>
        <w:t>&lt;/p&gt;&lt;p&gt;&lt;img src="/static-img/7HP01vGOyqdakj__TZUbK4AbOsOOsiqK66VgjiNK4Dfa0wx4OFKYlBGlZqloeudF.jpg"&gt;&lt;/p&gt;&lt;p&gt;</w:t>
      </w:r>
      <w:r>
        <w:rPr>
          <w:sz w:val="32"/>
          <w:szCs w:val="32"/>
        </w:rPr>
        <w:t>在这个繁华都市中，有一位名叫傅先生的人物，他的名字在圈子里颇有耳闻。他的美貌不仅仅体现在外表上，更重要的是他那深邃而温暖的心灵。有一天，一个小女孩因一次偶然的机会走进了傅先生的生活，而这份巧合却开启了一段奇妙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初见</w:t>
      </w:r>
      <w:r>
        <w:rPr>
          <w:sz w:val="32"/>
          <w:szCs w:val="32"/>
        </w:rPr>
        <w:t>&lt;/p&gt;&lt;p&gt;&lt;img src="/static-img/PDbIdefVSsbu1jsEa2AThoAbOsOOsiqK66VgjiNK4DdviHBFC5waYlnoImEKX3HV3d9mfezQX-8GSgK7z0NWjXtpNKTJYmAXHSXRSHhgCTAy-QIWxYENEFDPdusiWSA22JglIlrw2B1km8ExT3eb8qZjbOKy2OLurHNEGMXJo06PlKEU_GZUi4g7ggEx1E46aUxazJjqfpUetN8SYXmYd5e7svCfCJIwFb_mPo02Q8g.jpg"&gt;&lt;/p&gt;&lt;p&gt;</w:t>
      </w:r>
      <w:r>
        <w:rPr>
          <w:sz w:val="32"/>
          <w:szCs w:val="32"/>
        </w:rPr>
        <w:t>傅先生和那个小女孩之间最初是通过一场意外相遇而开始的。那时，她只是一个普通的小姑娘，目睹了他与几个陌生人争执的一幕。在她的眼中，这个高个子的男人显得那么英俊且自信。而当她主动帮助他解决问题后，那些陌生的眼神转变成了对她的赞赏和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与吸引</w:t>
      </w:r>
      <w:r>
        <w:rPr>
          <w:sz w:val="32"/>
          <w:szCs w:val="32"/>
        </w:rPr>
        <w:t>&lt;/p&gt;&lt;p&gt;&lt;img src="/static-img/eePTMlvoNjy4kRbS8h30zIAbOsOOsiqK66VgjiNK4DdviHBFC5waYlnoImEKX3HV3d9mfezQX-8GSgK7z0NWjXtpNKTJYmAXHSXRSHhgCTAy-QIWxYENEFDPdusiWSA22JglIlrw2B1km8ExT3eb8qZjbOKy2OLurHNEGMXJo06PlKEU_GZUi4g7ggEx1E46aUxazJjqfpUetN8SYXmYd5e7svCfCJIwFb_mPo02Q8g.jpg"&gt;&lt;/p&gt;&lt;p&gt;</w:t>
      </w:r>
      <w:r>
        <w:rPr>
          <w:sz w:val="32"/>
          <w:szCs w:val="32"/>
        </w:rPr>
        <w:t>随着时间推移，他们之间不断接触，互相了解。他们发现彼此都拥有相同的情感需求——需要被理解、被尊重、被珍惜。在某种程度上，这种共同点构成了他们之间不可抗拒的情感吸引力。不知不觉间，他们开始利用各种理由借口见面，一起去公园散步，或是在咖啡馆聊天。这期间，两人都是心甘情愿地让对方渐渐地占据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礼赞</w:t>
      </w:r>
      <w:r>
        <w:rPr>
          <w:sz w:val="32"/>
          <w:szCs w:val="32"/>
        </w:rPr>
        <w:t>&lt;/p&gt;&lt;p&gt;&lt;img src="/static-img/cGJzCIP9LGrbtBB6BpS4ZoAbOsOOsiqK66VgjiNK4DdviHBFC5waYlnoImEKX3HV3d9mfezQX-8GSgK7z0NWjXtpNKTJYmAXHSXRSHhgCTAy-QIWxYENEFDPdusiWSA22JglIlrw2B1km8ExT3eb8qZjbOKy2OLurHNEGMXJo06PlKEU_GZUi4g7ggEx1E46aUxazJjqfpUetN8SYXmYd5e7svCfCJIwFb_mPo02Q8g.jpg"&gt;&lt;/p&gt;&lt;p&gt;</w:t>
      </w:r>
      <w:r>
        <w:rPr>
          <w:sz w:val="32"/>
          <w:szCs w:val="32"/>
        </w:rPr>
        <w:t>直到有一天，当所有准备工作都已就绪时，他们决定正式步入婚姻殿堂。结婚典礼上，全城的人们都为他们祝福，因为大家知道，在这个快节奏、高压力的时代，能够找到并保持真挚的情感，是多么难能可贵的事情。当傅先生将戒指戴在小女孩的手指上，并宣誓永远爱她，那一刻，他的心已经完全属于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妻无度</w:t>
      </w:r>
      <w:r>
        <w:rPr>
          <w:sz w:val="32"/>
          <w:szCs w:val="32"/>
        </w:rPr>
        <w:t>&lt;/p&gt;&lt;p&gt;&lt;img src="/static-img/ty3T31A7NPIt4X_XNmWCCoAbOsOOsiqK66VgjiNK4DdviHBFC5waYlnoImEKX3HV3d9mfezQX-8GSgK7z0NWjXtpNKTJYmAXHSXRSHhgCTAy-QIWxYENEFDPdusiWSA22JglIlrw2B1km8ExT3eb8qZjbOKy2OLurHNEGMXJo06PlKEU_GZUi4g7ggEx1E46aUxazJjqfpUetN8SYXmYd5e7svCfCJIwFb_mPo02Q8g.jpg"&gt;&lt;/p&gt;&lt;p&gt;</w:t>
      </w:r>
      <w:r>
        <w:rPr>
          <w:sz w:val="32"/>
          <w:szCs w:val="32"/>
        </w:rPr>
        <w:t>从那以后，无论是家庭还是社交场合，傅先生总是以一种独特方式展现出对他的宠爱。他会经常带着新娘去旅行，让她尽情享受生活；他会细心挑选最适合她的礼物，让她感到惊喜；甚至在家中的每一步，都像是为了讨好他的另一半设计好的舞蹈。他用行动告诉周围的人，他愿意为了这一段关系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曾经以为自己可以掌控命运的人来说，最大的教训或许就是，没有人能预料未来。但对于这些懂得如何享受生活、懂得如何珍惜每一个瞬间的人来说，即便未来的路漫漫，也不会感到孤单或恐惧，因为有了彼此，就没有什么是不可能实现的事业，只要还有勇气去追求梦想，就算再遥远的地方也不是梦境，它们就在下一个角落等待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傅先生的宠妻日记》是一篇关于两个人生命轨迹交错，从初识到终老的一个故事，它讲述的是关于人类最基本也是最强烈的情感——爱。在这里，我们看到了两个人的故事，但更深层次地，我们看到的是人们如何寻找幸福，以及幸福给予我们的意义。</w:t>
      </w:r>
      <w:r>
        <w:rPr>
          <w:sz w:val="32"/>
          <w:szCs w:val="32"/>
        </w:rPr>
        <w:t>&lt;/p&gt;&lt;p&gt;&lt;a href = "/doc/905952-</w:t>
      </w:r>
      <w:r>
        <w:rPr>
          <w:sz w:val="32"/>
          <w:szCs w:val="32"/>
        </w:rPr>
        <w:t>傅先生的宠妻日记诱爱成婚的甜蜜纠葛</w:t>
      </w:r>
      <w:r>
        <w:rPr>
          <w:sz w:val="32"/>
          <w:szCs w:val="32"/>
        </w:rPr>
        <w:t>.doc" rel="alternate" download="905952-</w:t>
      </w:r>
      <w:r>
        <w:rPr>
          <w:sz w:val="32"/>
          <w:szCs w:val="32"/>
        </w:rPr>
        <w:t>傅先生的宠妻日记诱爱成婚的甜蜜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