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课堂错题不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：错题不再孤单</w:t>
      </w:r>
      <w:r>
        <w:rPr>
          <w:sz w:val="32"/>
          <w:szCs w:val="32"/>
        </w:rPr>
        <w:t>&lt;/p&gt;&lt;p&gt;&lt;img src="/static-img/qKIkFIxqfVsDWqsvR4jNRII7dvPyx_w6xJNIRCSVYU_WM4_CyIeCOiRC7UjQVJMU.jpg"&gt;&lt;/p&gt;&lt;p&gt;</w:t>
      </w:r>
      <w:r>
        <w:rPr>
          <w:sz w:val="32"/>
          <w:szCs w:val="32"/>
        </w:rPr>
        <w:t>在学习的旅途中，每个人都会遇到难题，面对这些问题时，有些人可能会感到沮丧和孤独。但是，如果你有一个靠得住的伙伴，那么一切就好办多了。正是在这样的背景下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创立了他的视频课堂，让每一个做错了题的人都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知每个人的学习风格都是不同的，因此他提供了一系列针对不同需求的课程。无论是基础知识还是高级技巧，他都有一套精心设计的教学计划，以确保每个学生都能掌握所需知识。在这里，你可以找到适合自己的学习方法，无论是通过视觉、听力还是实践，你都能够找到自己最喜欢的一种方式来理解和记忆知识点。</w:t>
      </w:r>
      <w:r>
        <w:rPr>
          <w:sz w:val="32"/>
          <w:szCs w:val="32"/>
        </w:rPr>
        <w:t>&lt;/p&gt;&lt;p&gt;&lt;img src="/static-img/TiKettjxcA49VubMIOPU3oI7dvPyx_w6xJNIRCSVYU9OoE_tiQMcF91Qez0x_4WAsuBYPF02d13ev61L9kiYbGRkH129U9wEKoJ3UYBXiscfLYDOCpa3loS8f23-aUm2SaFzhGbcPWH1_mCjbsbwndYA0NsOOkXX5YVDwuDGEhblujrAmxvM_1l7qYczpelq.jpeg"&gt;&lt;/p&gt;&lt;p&gt;</w:t>
      </w:r>
      <w:r>
        <w:rPr>
          <w:sz w:val="32"/>
          <w:szCs w:val="32"/>
        </w:rPr>
        <w:t>其次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坚持以学生为中心的教学理念。他相信，只有当教师真正理解并关注学生的问题时，才能有效地帮助他们克服困难。这就是为什么他总是鼓励学生们提出问题，并且迅速回复他们。在这个过程中，不管你是否在正确或错误地解答问题，都不会感到被遗忘，因为你的声音在这里被听到，而你的疑问则被认真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经常做错同一道题目的同学来说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设定了“一次性解决”政策。当你发现自己重复犯同一个错误的时候，不用担心，即使连续几次，都可以向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出来让他帮忙分析原因并给出具体建议。这样不仅节省了时间，也减少了因不断尝试而产生的心理压力。</w:t>
      </w:r>
      <w:r>
        <w:rPr>
          <w:sz w:val="32"/>
          <w:szCs w:val="32"/>
        </w:rPr>
        <w:t>&lt;/p&gt;&lt;p&gt;&lt;img src="/static-img/W25xdVVqUOyHlho54ORngII7dvPyx_w6xJNIRCSVYU9OoE_tiQMcF91Qez0x_4WAsuBYPF02d13ev61L9kiYbGRkH129U9wEKoJ3UYBXiscfLYDOCpa3loS8f23-aUm2SaFzhGbcPWH1_mCjbsbwndYA0NsOOkXX5YVDwuDGEhblujrAmxvM_1l7qYczpelq.png"&gt;&lt;/p&gt;&lt;p&gt;</w:t>
      </w:r>
      <w:r>
        <w:rPr>
          <w:sz w:val="32"/>
          <w:szCs w:val="32"/>
        </w:rPr>
        <w:t>此外，在课程内容上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非常注重更新和创新。他不满足于只教一种固定的模式，而是不断引入新的案例、新的思路，使得课程内容丰富多彩，从而更容易吸引各个层次的学生参与进来。此外，他还会根据市场反馈及时调整教学方法，使得整个系统更加灵活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那些希望提升成绩或者准备考试的小伙伴们来说，这里也有专门针对考试重点和备考策略进行讲解。你可以从这方面获取大量宝贵信息，比如如何高效复习、如何快速记忆重要概念等等，这些都是助力你的加分之道。</w:t>
      </w:r>
      <w:r>
        <w:rPr>
          <w:sz w:val="32"/>
          <w:szCs w:val="32"/>
        </w:rPr>
        <w:t>&lt;/p&gt;&lt;p&gt;&lt;img src="/static-img/PpGfIZM7ZtpnLww4KYfA8oI7dvPyx_w6xJNIRCSVYU9OoE_tiQMcF91Qez0x_4WAsuBYPF02d13ev61L9kiYbGRkH129U9wEKoJ3UYBXiscfLYDOCpa3loS8f23-aUm2SaFzhGbcPWH1_mCjbsbwndYA0NsOOkXX5YVDwuDGEhblujrAmxvM_1l7qYczpelq.jpeg"&gt;&lt;/p&gt;&lt;p&gt;</w:t>
      </w:r>
      <w:r>
        <w:rPr>
          <w:sz w:val="32"/>
          <w:szCs w:val="32"/>
        </w:rPr>
        <w:t>最后，但绝非最不重要的是，在这个平台上建立起的一个社区氛围，它让每一个人都不再觉得孤单。而这种感觉，是任何书本上的字句无法替代的情感支持。这是一个互相帮助、共同成长的地方，每一次交流与讨论，都能带来前所未有的收获，让我们一起努力，一步步走向成功之路。</w:t>
      </w:r>
      <w:r>
        <w:rPr>
          <w:sz w:val="32"/>
          <w:szCs w:val="32"/>
        </w:rPr>
        <w:t>&lt;/p&gt;&lt;p&gt;&lt;a href = "/doc/90588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rel="alternate" download="90588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错题不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