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官途风流权谋与浪漫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重生之官途风流》中的几个关键点，这部作品以其精彩的剧情和丰富的人物塑造而闻名。以下是我们对这部作品的分析：</w:t>
      </w:r>
      <w:r>
        <w:rPr>
          <w:sz w:val="32"/>
          <w:szCs w:val="32"/>
        </w:rPr>
        <w:t>&lt;/p&gt;&lt;p&gt;&lt;img src="/static-img/4sJpYSPHJHu9v06TKEnulfeJPiTiS0MBwk-f0Sp2pJsgv0MNvmLhW1cLlUbWq87E.jpg"&gt;&lt;/p&gt;&lt;p&gt;</w:t>
      </w:r>
      <w:r>
        <w:rPr>
          <w:sz w:val="32"/>
          <w:szCs w:val="32"/>
        </w:rPr>
        <w:t>重生的意义</w:t>
      </w:r>
      <w:r>
        <w:rPr>
          <w:sz w:val="32"/>
          <w:szCs w:val="32"/>
        </w:rPr>
        <w:t>&lt;/p&gt;&lt;p&gt;</w:t>
      </w:r>
      <w:r>
        <w:rPr>
          <w:sz w:val="32"/>
          <w:szCs w:val="32"/>
        </w:rPr>
        <w:t>重生是一种常见的情节设定，通常用于探讨命运、选择和成长。在《重生之官途风流》中，主角通过时间旅行回到了过去，有机会改写自己的历史，并在官场上取得更高的地位。这不仅展现了主角的智慧和勇气，也让读者思考人生的每一次选择都可能影响未来的方向。</w:t>
      </w:r>
      <w:r>
        <w:rPr>
          <w:sz w:val="32"/>
          <w:szCs w:val="32"/>
        </w:rPr>
        <w:t>&lt;/p&gt;&lt;p&gt;&lt;img src="/static-img/2n_TeE8VYQyiaG5fhz7Z1feJPiTiS0MBwk-f0Sp2pJsB9lJWj3VHVgjdNGhF57mVMXl5vP7gAD3HD6c9sf1RQRy9X4XSSO62SGnUXn-pBBLsnUkaLWVes6_AmKMvlqRgAZ29A5KInajqMNf94AQoWpoCT16DPzYaTKWpmcntrK8Dtm2-NGnv7xwFrh96M928.jpg"&gt;&lt;/p&gt;&lt;p&gt;</w:t>
      </w:r>
      <w:r>
        <w:rPr>
          <w:sz w:val="32"/>
          <w:szCs w:val="32"/>
        </w:rPr>
        <w:t>官场斗争</w:t>
      </w:r>
      <w:r>
        <w:rPr>
          <w:sz w:val="32"/>
          <w:szCs w:val="32"/>
        </w:rPr>
        <w:t>&lt;/p&gt;&lt;p&gt;</w:t>
      </w:r>
      <w:r>
        <w:rPr>
          <w:sz w:val="32"/>
          <w:szCs w:val="32"/>
        </w:rPr>
        <w:t>小说中的官方设置为复杂多变的环境，充满了权力斗争、背后的阴谋以及各种利益关系。作者通过精心构建这些关系网，让读者能够感受到那种政治环境下的压力和竞争，这也是为什么人们会喜欢这种类型小说，因为它提供了一种虚拟体验来观察真实世界中的官僚体系。</w:t>
      </w:r>
      <w:r>
        <w:rPr>
          <w:sz w:val="32"/>
          <w:szCs w:val="32"/>
        </w:rPr>
        <w:t>&lt;/p&gt;&lt;p&gt;&lt;img src="/static-img/re8m2QJBrTRwBX42ocaRD_eJPiTiS0MBwk-f0Sp2pJsB9lJWj3VHVgjdNGhF57mVMXl5vP7gAD3HD6c9sf1RQRy9X4XSSO62SGnUXn-pBBLsnUkaLWVes6_AmKMvlqRgAZ29A5KInajqMNf94AQoWpoCT16DPzYaTKWpmcntrK8Dtm2-NGnv7xwFrh96M928.jpg"&gt;&lt;/p&gt;&lt;p&gt;</w:t>
      </w:r>
      <w:r>
        <w:rPr>
          <w:sz w:val="32"/>
          <w:szCs w:val="32"/>
        </w:rPr>
        <w:t>个人成长与爱情</w:t>
      </w:r>
      <w:r>
        <w:rPr>
          <w:sz w:val="32"/>
          <w:szCs w:val="32"/>
        </w:rPr>
        <w:t>&lt;/p&gt;&lt;p&gt;</w:t>
      </w:r>
      <w:r>
        <w:rPr>
          <w:sz w:val="32"/>
          <w:szCs w:val="32"/>
        </w:rPr>
        <w:t>随着故事发展，我们看到主角不仅在职位上不断提升，而且还经历了深刻的人格变化。他学会了如何处理复杂的人际关系，同时也遇到了重要的人，在这个过程中他逐渐理解爱情与责任之间的界限。这种内心世界的描绘使得角色更加立体，使得读者能够投入到他的故事中去。</w:t>
      </w:r>
      <w:r>
        <w:rPr>
          <w:sz w:val="32"/>
          <w:szCs w:val="32"/>
        </w:rPr>
        <w:t>&lt;/p&gt;&lt;p&gt;&lt;img src="/static-img/ilarljcR392CBCGuhX6dBveJPiTiS0MBwk-f0Sp2pJsB9lJWj3VHVgjdNGhF57mVMXl5vP7gAD3HD6c9sf1RQRy9X4XSSO62SGnUXn-pBBLsnUkaLWVes6_AmKMvlqRgAZ29A5KInajqMNf94AQoWpoCT16DPzYaTKWpmcntrK8Dtm2-NGnv7xwFrh96M928.jpg"&gt;&lt;/p&gt;&lt;p&gt;</w:t>
      </w:r>
      <w:r>
        <w:rPr>
          <w:sz w:val="32"/>
          <w:szCs w:val="32"/>
        </w:rPr>
        <w:t>社会背景与历史参考</w:t>
      </w:r>
      <w:r>
        <w:rPr>
          <w:sz w:val="32"/>
          <w:szCs w:val="32"/>
        </w:rPr>
        <w:t>&lt;/p&gt;&lt;p&gt;</w:t>
      </w:r>
      <w:r>
        <w:rPr>
          <w:sz w:val="32"/>
          <w:szCs w:val="32"/>
        </w:rPr>
        <w:t>作为一部融合历史元素的小说，《重生之官途风流》提供了一段特定的社会背景，它结合了当时政治经济状况以及文化习俗，为故事增添了一层厚实的历史底蕴。这对于那些对中国古代有兴趣或想要了解更多关于那时代生活细节的情况读者来说，是非常吸引人的。</w:t>
      </w:r>
      <w:r>
        <w:rPr>
          <w:sz w:val="32"/>
          <w:szCs w:val="32"/>
        </w:rPr>
        <w:t>&lt;/p&gt;&lt;p&gt;&lt;img src="/static-img/_pVwc664qhXGqLMfgC2YgPeJPiTiS0MBwk-f0Sp2pJsB9lJWj3VHVgjdNGhF57mVMXl5vP7gAD3HD6c9sf1RQRy9X4XSSO62SGnUXn-pBBLsnUkaLWVes6_AmKMvlqRgAZ29A5KInajqMNf94AQoWpoCT16DPzYaTKWpmcntrK8Dtm2-NGnv7xwFrh96M928.png"&gt;&lt;/p&gt;&lt;p&gt;</w:t>
      </w:r>
      <w:r>
        <w:rPr>
          <w:sz w:val="32"/>
          <w:szCs w:val="32"/>
        </w:rPr>
        <w:t>文化冲击与传承</w:t>
      </w:r>
      <w:r>
        <w:rPr>
          <w:sz w:val="32"/>
          <w:szCs w:val="32"/>
        </w:rPr>
        <w:t>&lt;/p&gt;&lt;p&gt;</w:t>
      </w:r>
      <w:r>
        <w:rPr>
          <w:sz w:val="32"/>
          <w:szCs w:val="32"/>
        </w:rPr>
        <w:t>小说不仅展示了一个个独特且鲜活的人物，还反映出不同文化价值观之间相互作用的一些深层次问题。这其中包含对传统道德、现代理念，以及个人自由等主题的一系列探讨。通过这样的方式，作品既触及现实，又启发思想，使其成为一种跨越时空的情感共鸣平台。</w:t>
      </w:r>
      <w:r>
        <w:rPr>
          <w:sz w:val="32"/>
          <w:szCs w:val="32"/>
        </w:rPr>
        <w:t>&lt;/p&gt;&lt;p&gt;</w:t>
      </w:r>
      <w:r>
        <w:rPr>
          <w:sz w:val="32"/>
          <w:szCs w:val="32"/>
        </w:rPr>
        <w:t>阅读体验总结</w:t>
      </w:r>
      <w:r>
        <w:rPr>
          <w:sz w:val="32"/>
          <w:szCs w:val="32"/>
        </w:rPr>
        <w:t>&lt;/p&gt;&lt;p&gt;</w:t>
      </w:r>
      <w:r>
        <w:rPr>
          <w:sz w:val="32"/>
          <w:szCs w:val="32"/>
        </w:rPr>
        <w:t>最终，《重生之官途风流》是一个包罗万象的小说，它将人物发展、政策决策、家庭幸福甚至是哲学思考紧密地编织在一起，为阅读带来了前所未有的视觉冲击和心理震撼。无论你是否喜欢此类题材，都能从书本中学到东西，无疑是一本难忘又值得推荐给所有喜爱文学艺术创作的大众阅读材料。</w:t>
      </w:r>
      <w:r>
        <w:rPr>
          <w:sz w:val="32"/>
          <w:szCs w:val="32"/>
        </w:rPr>
        <w:t>&lt;/p&gt;&lt;p&gt;&lt;a href = "/doc/905830-</w:t>
      </w:r>
      <w:r>
        <w:rPr>
          <w:sz w:val="32"/>
          <w:szCs w:val="32"/>
        </w:rPr>
        <w:t>重生之官途风流权谋与浪漫的交织</w:t>
      </w:r>
      <w:r>
        <w:rPr>
          <w:sz w:val="32"/>
          <w:szCs w:val="32"/>
        </w:rPr>
        <w:t>.doc" rel="alternate" download="905830-</w:t>
      </w:r>
      <w:r>
        <w:rPr>
          <w:sz w:val="32"/>
          <w:szCs w:val="32"/>
        </w:rPr>
        <w:t>重生之官途风流权谋与浪漫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