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数学竞赛一题失误一冰随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许多学校都举办了数学竞赛，这不仅考验学生们的数学知识，更是测试他们在高温环境下保持冷静和专注的心理素质。每个孩子都被告知，如果做错一题，就往下面放冰块。</w:t>
      </w:r>
      <w:r>
        <w:rPr>
          <w:sz w:val="32"/>
          <w:szCs w:val="32"/>
        </w:rPr>
        <w:t>&lt;/p&gt;&lt;p&gt;&lt;img src="/static-img/nrAXriAVaO9cRcCK5n1GpYONeiFJ8eDBODUUES4EfqgmLHiUxYn1XlgbrzS4s7Pq.pn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比赛顺利进行，组织者提前做了充分的准备工作。他们为每个参赛选手准备了一份完整且精确的试卷，同时也备有足够多的冰块作为奖励。在比赛当天，他们还特意将会场布置得凉爽舒适，以减少因热量影响到参赛者的焦虑和紧张。</w:t>
      </w:r>
      <w:r>
        <w:rPr>
          <w:sz w:val="32"/>
          <w:szCs w:val="32"/>
        </w:rPr>
        <w:t>&lt;/p&gt;&lt;p&gt;&lt;img src="/static-img/3QSXuotd7i9pcqrnxXyO0IONeiFJ8eDBODUUES4Efqifj-GA89EGGKg4_0JtE_FKNsxu92s8fqY7dow47X3KIYqF_R4twmh7yMJZr8TA9T505BCJXbNxs4fzWKARky3A1f24hCwcz5OUbkcbC0QKRKOdurvUFQGMpJA6h7TXV0iWHhFhBaVHQ4gMBD4OK3Jp.jpg"&gt;&lt;/p&gt;&lt;p&gt;</w:t>
      </w:r>
      <w:r>
        <w:rPr>
          <w:sz w:val="32"/>
          <w:szCs w:val="32"/>
        </w:rPr>
        <w:t>第二点：竞赛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幕式上，主持人详细说明了比赛规则。一旦学生发现自己答错了一道问题，他或她就可以向监管人员提出要求，将对应位置的一枚冰块从顶部堆叠中取出。这不仅是一种缓解压力的方式，也是一种鼓励学生积极参与、勇于承认错误并继续努力的问题解决方法。</w:t>
      </w:r>
      <w:r>
        <w:rPr>
          <w:sz w:val="32"/>
          <w:szCs w:val="32"/>
        </w:rPr>
        <w:t>&lt;/p&gt;&lt;p&gt;&lt;img src="/static-img/aBKp7IRwojq96zNVGIal4oONeiFJ8eDBODUUES4Efqifj-GA89EGGKg4_0JtE_FKNsxu92s8fqY7dow47X3KIYqF_R4twmh7yMJZr8TA9T505BCJXbNxs4fzWKARky3A1f24hCwcz5OUbkcbC0QKRKOdurvUFQGMpJA6h7TXV0iWHhFhBaVHQ4gMBD4OK3Jp.png"&gt;&lt;/p&gt;&lt;p&gt;</w:t>
      </w:r>
      <w:r>
        <w:rPr>
          <w:sz w:val="32"/>
          <w:szCs w:val="32"/>
        </w:rPr>
        <w:t>第三点：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参赛者来说，这项规定带来了意想不到的心理作用。当他们遇到难以解决的问题时，不再因为害怕犯错而感到恐慌，而是能够更加从容地分析问题，并寻找正确答案。这种心态上的转变，让原本可能导致挫败感和放弃的一次错误变成了新的开始，一次机会去证明自己的能力。</w:t>
      </w:r>
      <w:r>
        <w:rPr>
          <w:sz w:val="32"/>
          <w:szCs w:val="32"/>
        </w:rPr>
        <w:t>&lt;/p&gt;&lt;p&gt;&lt;img src="/static-img/R7c4v6LQ4ICaQV-0nTaGQIONeiFJ8eDBODUUES4Efqifj-GA89EGGKg4_0JtE_FKNsxu92s8fqY7dow47X3KIYqF_R4twmh7yMJZr8TA9T505BCJXbNxs4fzWKARky3A1f24hCwcz5OUbkcbC0QKRKOdurvUFQGMpJA6h7TXV0iWHhFhBaVHQ4gMBD4OK3Jp.jpg"&gt;&lt;/p&gt;&lt;p&gt;</w:t>
      </w:r>
      <w:r>
        <w:rPr>
          <w:sz w:val="32"/>
          <w:szCs w:val="32"/>
        </w:rPr>
        <w:t>第四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表现外，团队合作也是这场竞赛不可或缺的一部分。在某些情况下，当一位队员犯错后，其余成员会帮助对方理解并纠正错误，从而共同克服挑战。而这个过程中的氛围非常友好，每当有人得到那颗冰块时，全体同学都会一起欢呼，为他加油，这种集体精神让整个环境变得更加轻松愉快。</w:t>
      </w:r>
      <w:r>
        <w:rPr>
          <w:sz w:val="32"/>
          <w:szCs w:val="32"/>
        </w:rPr>
        <w:t>&lt;/p&gt;&lt;p&gt;&lt;img src="/static-img/EZ3D2B8PuDQG6ag62UEndIONeiFJ8eDBODUUES4Efqifj-GA89EGGKg4_0JtE_FKNsxu92s8fqY7dow47X3KIYqF_R4twmh7yMJZr8TA9T505BCJXbNxs4fzWKARky3A1f24hCwcz5OUbkcbC0QKRKOdurvUFQGMpJA6h7TXV0iWHhFhBaVHQ4gMBD4OK3Jp.jpg"&gt;&lt;/p&gt;&lt;p&gt;</w:t>
      </w:r>
      <w:r>
        <w:rPr>
          <w:sz w:val="32"/>
          <w:szCs w:val="32"/>
        </w:rPr>
        <w:t>第五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夏日数学竞赛不仅是一个展示知识与技能的地方，它更是一堂生动实用的课堂。通过这样的活动，可以让孩子们学会如何面对失败，不畏惧困难，而是要勇敢地站出来，无论是在学习中还是生活中，都能用积极乐观的心态去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角逐之后，我们看到了那些曾经因为“做错一题就往下面放冰块”的小伙伴们，因为坚持不懈，最终取得了优异成绩，或许不是所有人都拿到了最高荣誉，但每一个人都获得了自信和成长。这场盛夏下的数学大作战，让我们明白，即使是在最热闹的时候，也要始终保持清晰头脑，对待失败不要畏惧，只要你愿意，你总能找到属于自己的那片凉爽空间。</w:t>
      </w:r>
      <w:r>
        <w:rPr>
          <w:sz w:val="32"/>
          <w:szCs w:val="32"/>
        </w:rPr>
        <w:t>&lt;/p&gt;&lt;p&gt;&lt;a href = "/doc/905829-</w:t>
      </w:r>
      <w:r>
        <w:rPr>
          <w:sz w:val="32"/>
          <w:szCs w:val="32"/>
        </w:rPr>
        <w:t>夏日的数学竞赛一题失误一冰随之</w:t>
      </w:r>
      <w:r>
        <w:rPr>
          <w:sz w:val="32"/>
          <w:szCs w:val="32"/>
        </w:rPr>
        <w:t>.doc" rel="alternate" download="905829-</w:t>
      </w:r>
      <w:r>
        <w:rPr>
          <w:sz w:val="32"/>
          <w:szCs w:val="32"/>
        </w:rPr>
        <w:t>夏日的数学竞赛一题失误一冰随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