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奇缘揭秘极品星座的恋爱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星座就像无数颗璀璨的钻石，各具特色，每一颗都蕴藏着独特的魅力。从古至今，人们对星座总是充满了好奇和探索，其中尤以“极品星座论”最为引人入胜。这不仅仅是一种传统信仰，更是一门深奥而神秘的学问，它将天文与人文、占卜与心理学相结合，为寻找那份属于自己命运中的另一半提供了新的视角。</w:t>
      </w:r>
      <w:r>
        <w:rPr>
          <w:sz w:val="32"/>
          <w:szCs w:val="32"/>
        </w:rPr>
        <w:t>&lt;/p&gt;&lt;p&gt;&lt;img src="/static-img/ybAwRqvLiva1dy3e2g3kjJFvy9NV3twiw49_gKk20UHj_gpkgNQlCxP10kWZTpRy.jpg"&gt;&lt;/p&gt;&lt;p&gt;</w:t>
      </w:r>
      <w:r>
        <w:rPr>
          <w:sz w:val="32"/>
          <w:szCs w:val="32"/>
        </w:rPr>
        <w:t>白羊座与射手座：勇敢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羊座和射手座都是火象星座，以其非凡的冒险精神和对自由生活方式的热爱而闻名。他们总是渴望尝试新事物，不畏惧挑战，这使得他们成为理想的情侣伙伴。但由于他们倾向于自我中心，他们需要学会如何平衡自己的需求与伴侣的情感需求。</w:t>
      </w:r>
      <w:r>
        <w:rPr>
          <w:sz w:val="32"/>
          <w:szCs w:val="32"/>
        </w:rPr>
        <w:t>&lt;/p&gt;&lt;p&gt;&lt;img src="/static-img/SUsgHdiXyXWL3PezG_TOnZFvy9NV3twiw49_gKk20UGBfIva4WJH29kdorfwnPWq16sku1VNIqs5P_2dN1KjMt9rN8IS44DzDJszrFF1Mi-3x3-_h2SxBtCkvp3YZuTlb5HB7_1bb0_rcPyN-1KHyVUBD0FMHyIJQs_3_3WVRxjyAPFCev1UH8lAXx5k4HxI.jpg"&gt;&lt;/p&gt;&lt;p&gt;</w:t>
      </w:r>
      <w:r>
        <w:rPr>
          <w:sz w:val="32"/>
          <w:szCs w:val="32"/>
        </w:rPr>
        <w:t>双子座与水瓶座：智慧交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子和水瓶两位朋友，是知识渴望者的代表。在情感方面，他们通过不断地沟通和交流来理解对方，这让彼此间建立起一种特别亲密的情感联系。然而，由于过分关注逻辑分析，他们有时可能忽略了情感层面的共鸣，因此需要学习如何用心去体会对方的情绪。</w:t>
      </w:r>
      <w:r>
        <w:rPr>
          <w:sz w:val="32"/>
          <w:szCs w:val="32"/>
        </w:rPr>
        <w:t>&lt;/p&gt;&lt;p&gt;&lt;img src="/static-img/Ymta6-hh4TMH__rGdk1415Fvy9NV3twiw49_gKk20UGBfIva4WJH29kdorfwnPWq16sku1VNIqs5P_2dN1KjMt9rN8IS44DzDJszrFF1Mi-3x3-_h2SxBtCkvp3YZuTlb5HB7_1bb0_rcPyN-1KHyVUBD0FMHyIJQs_3_3WVRxjyAPFCev1UH8lAXx5k4HxI.jpg"&gt;&lt;/p&gt;&lt;p&gt;</w:t>
      </w:r>
      <w:r>
        <w:rPr>
          <w:sz w:val="32"/>
          <w:szCs w:val="32"/>
        </w:rPr>
        <w:t>金牛座与天秤宫：稳重调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牛和天秤这两个土象星区，以其细腻且公正的心灵著称。他们擅长维护家庭氛围，能够在冲突中找到平衡点，但也容易过度沉浸于安全领域，从而失去了冒险精神。此外，由于太注重公平，对伴侣有时可能显得有些偏执，因此需努力培养主动性，并学会放手，让爱情自然发展。</w:t>
      </w:r>
      <w:r>
        <w:rPr>
          <w:sz w:val="32"/>
          <w:szCs w:val="32"/>
        </w:rPr>
        <w:t>&lt;/p&gt;&lt;p&gt;&lt;img src="/static-img/YbxeYTr0MbGgxp5jgNNQ4ZFvy9NV3twiw49_gKk20UGBfIva4WJH29kdorfwnPWq16sku1VNIqs5P_2dN1KjMt9rN8IS44DzDJszrFF1Mi-3x3-_h2SxBtCkvp3YZuTlb5HB7_1bb0_rcPyN-1KHyVUBD0FMHyIJQs_3_3WVRxjyAPFCev1UH8lAXx5k4HxI.jpg"&gt;&lt;/p&gt;&lt;p&gt;</w:t>
      </w:r>
      <w:r>
        <w:rPr>
          <w:sz w:val="32"/>
          <w:szCs w:val="32"/>
        </w:rPr>
        <w:t>猫头鱼座与摩羯宫：深邃思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头鱼和摩羯两位哲人，在内心世界里拥有深刻洞察力，与众不同的思考方式吸引着许多人的注意。不过，由于这种独立性强烈，有时候会导致孤立主义，使得感情关系变得复杂。如果能学会倾听并表达出自己的情感，那么这份独特之处将成为关系中的宝贵财富。</w:t>
      </w:r>
      <w:r>
        <w:rPr>
          <w:sz w:val="32"/>
          <w:szCs w:val="32"/>
        </w:rPr>
        <w:t>&lt;/p&gt;&lt;p&gt;&lt;img src="/static-img/L39EG6PAMCje4Tze_BD_l5Fvy9NV3twiw49_gKk20UGBfIva4WJH29kdorfwnPWq16sku1VNIqs5P_2dN1KjMt9rN8IS44DzDJszrFF1Mi-3x3-_h2SxBtCkvp3YZuTlb5HB7_1bb0_rcPyN-1KHyVUBD0FMHyIJQs_3_3WVRxjyAPFCev1UH8lAXx5k4HxI.jpg"&gt;&lt;/p&gt;&lt;p&gt;</w:t>
      </w:r>
      <w:r>
        <w:rPr>
          <w:sz w:val="32"/>
          <w:szCs w:val="32"/>
        </w:rPr>
        <w:t>狮子座与巨蟹宫：领导型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狮子和巨蟹这两个阳光明媚的人物类型，都以其坚定果断以及对家人的牵挂著称。但狮子的领导欲望可能会压抑巨蟹所表现出的温柔，而巨蟹则往往过分依赖他人。这两种极端状态如果能互补，就能形成完美的一对，但若不能协调，则很容易导致矛盾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瓶坐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双鱼宫：艺术梦幻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瓶及双鱼两人，是艺术灵魂们最集中的阵营。在感情上，他们通常非常富有同理心，无私地投入到对方生命中。但由于过分关注他人的幸福，也许忘记了自我，所以在选择伴侣时应更加慎重，同时保持个性的完整性也是必要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个体都如同一颗独一无二的地球，在浩瀚宇宙中旋转。而“极品星宿论”提供了一种全新的视角，让我们更好地理解自己，以及那些环绕我们的特殊存在——我们的配偶、朋友或是家人。当你遇见那个正确的人，你就会知道这个世界为什么如此精彩，因为每一次相遇都是命运赐予的一个机会。在这个大舞台上，我们每个人都扮演着不可替代的一角，而了解自己所处位置，将带领我们走向真正意义上的幸福之旅。</w:t>
      </w:r>
      <w:r>
        <w:rPr>
          <w:sz w:val="32"/>
          <w:szCs w:val="32"/>
        </w:rPr>
        <w:t>&lt;/p&gt;&lt;p&gt;&lt;a href = "/doc/905817-</w:t>
      </w:r>
      <w:r>
        <w:rPr>
          <w:sz w:val="32"/>
          <w:szCs w:val="32"/>
        </w:rPr>
        <w:t>星际奇缘揭秘极品星座的恋爱法则</w:t>
      </w:r>
      <w:r>
        <w:rPr>
          <w:sz w:val="32"/>
          <w:szCs w:val="32"/>
        </w:rPr>
        <w:t>.doc" rel="alternate" download="905817-</w:t>
      </w:r>
      <w:r>
        <w:rPr>
          <w:sz w:val="32"/>
          <w:szCs w:val="32"/>
        </w:rPr>
        <w:t>星际奇缘揭秘极品星座的恋爱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