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慵懒皇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有一位名叫温凉的女子，她曾经是这座宫殿中最为耀眼的星辰，但命运却让她重生，回到了一切开始之处。她的故事，被称作《重生之王妃温凉》。</w:t>
      </w:r>
      <w:r>
        <w:rPr>
          <w:sz w:val="32"/>
          <w:szCs w:val="32"/>
        </w:rPr>
        <w:t>&lt;/p&gt;&lt;p&gt;&lt;img src="/static-img/55bgK6b1mrLz4gmB4cTLjMrcCwQAUz6SYU3BLRhnO6GEXAZZj43b3WNoUB4dggZw.png"&gt;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温凉失去了自己的记忆和身份，她只知道自己是一个普通人，在这个充满荣耀与权力的世界里显得渺小无力。然而，当她醒来时，却发现自己回到了十年前，那个她还是王妃的时候。她清楚地记得那段往事，也明白了这一切只是因为某种力量给予了她第二次机会。</w:t>
      </w:r>
      <w:r>
        <w:rPr>
          <w:sz w:val="32"/>
          <w:szCs w:val="32"/>
        </w:rPr>
        <w:t>&lt;/p&gt;&lt;p&gt;&lt;img src="/static-img/QsvXFQ0TrTvebzFNXNxuEcrcCwQAUz6SYU3BLRhnO6FzUraxGYkjp31yLOoE9XYq9-skRNKcQQTCf5gu3ny4tcL4K-R748kqcASadRjPYE_WFze-ssnKlfxxhgVl364dLgThJcCq6PFHtjy3MWyE0fI-A6V3iZ4GtDvcAZz2IXUp-W-bmVRNU0ggQwmruiNP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决定要改变自己的命运，不再任由过去的悲伤和痛苦主宰她的未来。她开始积极地参与宫廷政治，与各种势力进行斗争，最终逐步崛起成为众所周知的大人物。在这个过程中，她展现出了前所未有的坚韧不拔和智慧超群，这些品质让许多人对她产生了好感，也使得她的影响力不断扩大。</w:t>
      </w:r>
      <w:r>
        <w:rPr>
          <w:sz w:val="32"/>
          <w:szCs w:val="32"/>
        </w:rPr>
        <w:t>&lt;/p&gt;&lt;p&gt;&lt;img src="/static-img/Y7ccp2_Un1sJdt2kw6y3KsrcCwQAUz6SYU3BLRhnO6FzUraxGYkjp31yLOoE9XYq9-skRNKcQQTCf5gu3ny4tcL4K-R748kqcASadRjPYE_WFze-ssnKlfxxhgVl364dLgThJcCq6PFHtjy3MWyE0fI-A6V3iZ4GtDvcAZz2IXUp-W-bmVRNU0ggQwmruiNP.png"&gt;&lt;/p&gt;&lt;p&gt;</w:t>
      </w:r>
      <w:r>
        <w:rPr>
          <w:sz w:val="32"/>
          <w:szCs w:val="32"/>
        </w:rPr>
        <w:t>慵懒皇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温凉不仅赢得了人们的心，还获得了皇帝的一份倾心。在一个阳光明媚的早晨，他宣布将自己的位子传给她，使得整个国家震动。这对于温凉来说，是一次巨大的转变，从被宠爱的小女孩到拥有绝对权力的君主，是一场彻底的人生颠覆。</w:t>
      </w:r>
      <w:r>
        <w:rPr>
          <w:sz w:val="32"/>
          <w:szCs w:val="32"/>
        </w:rPr>
        <w:t>&lt;/p&gt;&lt;p&gt;&lt;img src="/static-img/7NqTWsVefOu9lJ1jLEueZcrcCwQAUz6SYU3BLRhnO6FzUraxGYkjp31yLOoE9XYq9-skRNKcQQTCf5gu3ny4tcL4K-R748kqcASadRjPYE_WFze-ssnKlfxxhgVl364dLgThJcCq6PFHtjy3MWyE0fI-A6V3iZ4GtDvcAZz2IXUp-W-bmVRNU0ggQwmruiNP.png"&gt;&lt;/p&gt;&lt;p&gt;</w:t>
      </w:r>
      <w:r>
        <w:rPr>
          <w:sz w:val="32"/>
          <w:szCs w:val="32"/>
        </w:rPr>
        <w:t>新时代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的统治者，温凉决心带领国家走向繁荣昌盛。她废除了旧法令，加强教育、科技研究，并且减轻人民负担，让每个人都有更多机会去追求他们真正的心愿。通过这些措施，她赢得了民心，同时也确保了国家稳定发展。</w:t>
      </w:r>
      <w:r>
        <w:rPr>
          <w:sz w:val="32"/>
          <w:szCs w:val="32"/>
        </w:rPr>
        <w:t>&lt;/p&gt;&lt;p&gt;&lt;img src="/static-img/BOSFHHrQtqC0AoPttcn3eMrcCwQAUz6SYU3BLRhnO6FzUraxGYkjp31yLOoE9XYq9-skRNKcQQTCf5gu3ny4tcL4K-R748kqcASadRjPYE_WFze-ssnKlfxxhgVl364dLgThJcCq6PFHtjy3MWyE0fI-A6V3iZ4GtDvcAZz2IXUp-W-bmVRNU0ggQwmruiNP.png"&gt;&lt;/p&gt;&lt;p&gt;</w:t>
      </w:r>
      <w:r>
        <w:rPr>
          <w:sz w:val="32"/>
          <w:szCs w:val="32"/>
        </w:rPr>
        <w:t>然而，就像所有伟大的变化一样，这条道路并不平坦。反对派势力试图策划政变，他们利用一切手段来削弱她的地位。但无论是面对内忧还是外患，温凉总能以冷静而果敢的手腕应对，每一次挑战都促使她成长，更深刻理解如何更好地领导国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王妃温凉》的故事，不仅是一段关于爱情与权力的传奇，更是一部关于自我挽救与社会进步的大型历史剧本。而这位原来的普通人，现在已经成为了不可触及的地球上的精灵——慵懒皇权中的象征，一直存在于人们的心间，无声地诉说着希望与梦想。</w:t>
      </w:r>
      <w:r>
        <w:rPr>
          <w:sz w:val="32"/>
          <w:szCs w:val="32"/>
        </w:rPr>
        <w:t>&lt;/p&gt;&lt;p&gt;&lt;a href = "/doc/905809-</w:t>
      </w:r>
      <w:r>
        <w:rPr>
          <w:sz w:val="32"/>
          <w:szCs w:val="32"/>
        </w:rPr>
        <w:t>重生之王妃温凉逆袭的慵懒皇权</w:t>
      </w:r>
      <w:r>
        <w:rPr>
          <w:sz w:val="32"/>
          <w:szCs w:val="32"/>
        </w:rPr>
        <w:t>.doc" rel="alternate" download="905809-</w:t>
      </w:r>
      <w:r>
        <w:rPr>
          <w:sz w:val="32"/>
          <w:szCs w:val="32"/>
        </w:rPr>
        <w:t>重生之王妃温凉逆袭的慵懒皇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