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画卷探索风间由美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画卷：探索风间由美电影世界</w:t>
      </w:r>
      <w:r>
        <w:rPr>
          <w:sz w:val="32"/>
          <w:szCs w:val="32"/>
        </w:rPr>
        <w:t>&lt;/p&gt;&lt;p&gt;&lt;img src="/static-img/QU3o8wckx9ufNfKK6rHSy0i0kw-HFa_A3L0jdYuLc1T3OdP8v4AKLtYlEkXfzO5O.jpg"&gt;&lt;/p&gt;&lt;p&gt;</w:t>
      </w:r>
      <w:r>
        <w:rPr>
          <w:sz w:val="32"/>
          <w:szCs w:val="32"/>
        </w:rPr>
        <w:t>在这个充满光影与故事的时代，电影不仅是一种娱乐方式，更是一种艺术形式。风间由美电影作为日本动漫界的一朵奇葩，以其独特的视觉语言和深刻的人物塑造，赢得了全球观众的心。今天，我们将一起走进风间由美电影的世界，探索它背后的故事和创作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作品《猫头鹰》（</w:t>
      </w:r>
      <w:r>
        <w:rPr>
          <w:sz w:val="32"/>
          <w:szCs w:val="32"/>
        </w:rPr>
        <w:t>Kakumeiki Valvrave</w:t>
      </w:r>
      <w:r>
        <w:rPr>
          <w:sz w:val="32"/>
          <w:szCs w:val="32"/>
        </w:rPr>
        <w:t>）说起。这部作品以其精彩绝伦的战斗场面和深邃的情感纠葛而闻名。在这部剧情错综复杂、技术装备高超的系列中，每一位角色都有着自己的秘密与命运，而这些都是通过风间由美精湛的手法完美展现出来。</w:t>
      </w:r>
      <w:r>
        <w:rPr>
          <w:sz w:val="32"/>
          <w:szCs w:val="32"/>
        </w:rPr>
        <w:t>&lt;/p&gt;&lt;p&gt;&lt;img src="/static-img/LHQg3jwOoR0e4iX96PntNUi0kw-HFa_A3L0jdYuLc1TK0ITX3zAWCSGeuZOjQbaQucONStOrgmIx25Uu3vq035zQFp8yE6i_I2NoRAjfK8AWqQ_80xQamQw8GkWpiHgYxkXFSOqzidRgFoInYC5FUKhwNzADWLXVQSgJSLyo19W2VbGy2KNtEuZh0ll-9BKDMNuLzjX4yt6ANh3maQZ8Og.jpg"&gt;&lt;/p&gt;&lt;p&gt;</w:t>
      </w:r>
      <w:r>
        <w:rPr>
          <w:sz w:val="32"/>
          <w:szCs w:val="32"/>
        </w:rPr>
        <w:t>接下来是《未来卡片传说》（</w:t>
      </w:r>
      <w:r>
        <w:rPr>
          <w:sz w:val="32"/>
          <w:szCs w:val="32"/>
        </w:rPr>
        <w:t>Mirai Nikki</w:t>
      </w:r>
      <w:r>
        <w:rPr>
          <w:sz w:val="32"/>
          <w:szCs w:val="32"/>
        </w:rPr>
        <w:t>），这部心理悬疑剧情紧张刺激，它讲述了一个高中生为了保护自己唯一重要的人，不惜一切代价揭开真相的小小冒险。这种紧张刺激的情节设计，以及人物之间复杂多变的情感关系，是风间由美作品中的又一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作品之外，《月刊少女野崎くん》也是值得一提的一个例子。在这里，作者通过对主角野崎君成长过程中的点滴细节进行描绘，为观众呈现了一幅幅温馨而又充满希望的人生画卷。这种细腻入微地描写生活，让人感受到一种温暖而亲切的情感，这也正是风间由美所擅长的地方之一。</w:t>
      </w:r>
      <w:r>
        <w:rPr>
          <w:sz w:val="32"/>
          <w:szCs w:val="32"/>
        </w:rPr>
        <w:t>&lt;/p&gt;&lt;p&gt;&lt;img src="/static-img/Hsgc0XZbKjZfx8jP4vKzbUi0kw-HFa_A3L0jdYuLc1TK0ITX3zAWCSGeuZOjQbaQucONStOrgmIx25Uu3vq035zQFp8yE6i_I2NoRAjfK8AWqQ_80xQamQw8GkWpiHgYxkXFSOqzidRgFoInYC5FUKhwNzADWLXVQSgJSLyo19W2VbGy2KNtEuZh0ll-9BKDMNuLzjX4yt6ANh3maQZ8Og.jpg"&gt;&lt;/p&gt;&lt;p&gt;</w:t>
      </w:r>
      <w:r>
        <w:rPr>
          <w:sz w:val="32"/>
          <w:szCs w:val="32"/>
        </w:rPr>
        <w:t>总结来说，虽然“追逐梦想”的主题听起来似乎很宏大，但在具体到某个人的创作实践时，却能体现出无限可能性。而对于那些追求梦想并且愿意为之努力的人来说，无论是在动漫界还是其他领域，都有无数像风间由美这样勇敢追梦者的身影，他们用自己的工作去打破常规，用心灵去触摸每一个观众的心房。这就是为什么我们对他们保持着敬佩，并且不断寻找他们带给我们的启示与快乐——因为在那遥远但又如此近在咫尺的地方，我们发现了属于自己的“画卷”，即使只是一条线，也足够让人继续前行，因为这是最真实最珍贵的事物。</w:t>
      </w:r>
      <w:r>
        <w:rPr>
          <w:sz w:val="32"/>
          <w:szCs w:val="32"/>
        </w:rPr>
        <w:t>&lt;/p&gt;&lt;p&gt;&lt;a href = "/doc/905699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画卷探索风间由美电影世界</w:t>
      </w:r>
      <w:r>
        <w:rPr>
          <w:sz w:val="32"/>
          <w:szCs w:val="32"/>
        </w:rPr>
        <w:t>.doc" rel="alternate" download="905699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画卷探索风间由美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