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傲世枭雄权力的游戏与无赖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斗与权谋的世界里，有一种存在，他们不仅掌握了游戏规则，更是无所畏惧的至尊。他们就是我们今天要探讨的“至尊无赖”，那些以智慧和勇气为武器，走向顶峰的人们。</w:t>
      </w:r>
      <w:r>
        <w:rPr>
          <w:sz w:val="32"/>
          <w:szCs w:val="32"/>
        </w:rPr>
        <w:t>&lt;/p&gt;&lt;p&gt;&lt;img src="/static-img/rlCINBR8u9_V-8ZKJIuYYhYpkl4qA8UAQuEnsRvmk_-ktUQCUw1BuoOFtbSNrsk1.jpg"&gt;&lt;/p&gt;&lt;p&gt;</w:t>
      </w:r>
      <w:r>
        <w:rPr>
          <w:sz w:val="32"/>
          <w:szCs w:val="32"/>
        </w:rPr>
        <w:t>在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类作品中，我们常常可以看到这样的形象：一个年轻人，从社会底层一步步崛起，最终成为了一位不可一世的强者。他们通常具备出色的智商和社交技巧，同时也拥有超凡脱俗的勇气，不畏强敌，敢于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现实生活中，有这样一个真实案例：李明，他从小家境贫寒，但他有着坚定的目标和不屈不挠的心。他开始做一些小生意，一次一次地失败，却从未放弃过。他不断学习新知识，适应市场变化，最终创办了一家自己的公司，并成功上市。这正是典型的“至尊无赖”的精神。</w:t>
      </w:r>
      <w:r>
        <w:rPr>
          <w:sz w:val="32"/>
          <w:szCs w:val="32"/>
        </w:rPr>
        <w:t>&lt;/p&gt;&lt;p&gt;&lt;img src="/static-img/1Jz17zjOGdwEtoiQThrqVBYpkl4qA8UAQuEnsRvmk_-TjjpM1UnCe-dUbdN8yYgGf_9t5_Dd1DzRklPtPpQIPCadhOKC6EbYSaYz8stTuo1-ayWViJdhCjaagNPkk6aRyqV1SPFiyytjZitRQYWqIT320iroJoOsKuy4dKedKP8L2UD63aGgak7w-7yL_JJ0f6Kxfs3bN5vWWby0gdFg1wb5XPKe5uK93u025iGIRO4.jpg"&gt;&lt;/p&gt;&lt;p&gt;</w:t>
      </w:r>
      <w:r>
        <w:rPr>
          <w:sz w:val="32"/>
          <w:szCs w:val="32"/>
        </w:rPr>
        <w:t>在网络文学界，也有很多关于“至尊无赖”的话题，比如某个小说中的主角，以其机智与果断赢得了读者的喜爱。在故事中，这位主角经历了许多艰难险阻，但每一次失败都是他成长的一课，最终他通过自己的努力成为了一名真正的企业巨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特点是什么？首先，他们都具有很强的心理素质，无论面对何种困境，都能保持冷静思考。其次，他们善于利用手中的资源，无论是人脉还是信息，都能够有效地转化为自己的事业发展之助。而最重要的是，他们永远都不甘落后，每一次失败都是一次宝贵的经验积累，使他们更加坚韧、更加聪明，最终达到了顶峰。</w:t>
      </w:r>
      <w:r>
        <w:rPr>
          <w:sz w:val="32"/>
          <w:szCs w:val="32"/>
        </w:rPr>
        <w:t>&lt;/p&gt;&lt;p&gt;&lt;img src="/static-img/35BOWlXM1QwJ-pE-pvxiwRYpkl4qA8UAQuEnsRvmk_-TjjpM1UnCe-dUbdN8yYgGf_9t5_Dd1DzRklPtPpQIPCadhOKC6EbYSaYz8stTuo1-ayWViJdhCjaagNPkk6aRyqV1SPFiyytjZitRQYWqIT320iroJoOsKuy4dKedKP8L2UD63aGgak7w-7yL_JJ0f6Kxfs3bN5vWWby0gdFg1wb5XPKe5uK93u025iGIRO4.jpg"&gt;&lt;/p&gt;&lt;p&gt;</w:t>
      </w:r>
      <w:r>
        <w:rPr>
          <w:sz w:val="32"/>
          <w:szCs w:val="32"/>
        </w:rPr>
        <w:t>总结来说，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讲述的是一种特殊的人生哲学，那是一种既有雄心壮志又敢于尝试冒险的人生态度，是一种既能征服自我又能征服外界力量的人格魅力。这也是为什么人们对这种类型的小说和人物如此着迷，因为它让我们感受到只要有梦想，只要有足够大的决心，就没有什么是不可能实现的事情。</w:t>
      </w:r>
      <w:r>
        <w:rPr>
          <w:sz w:val="32"/>
          <w:szCs w:val="32"/>
        </w:rPr>
        <w:t>&lt;/p&gt;&lt;p&gt;&lt;a href = "/doc/905676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傲世枭雄权力的游戏与无赖之路</w:t>
      </w:r>
      <w:r>
        <w:rPr>
          <w:sz w:val="32"/>
          <w:szCs w:val="32"/>
        </w:rPr>
        <w:t>.doc" rel="alternate" download="905676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傲世枭雄权力的游戏与无赖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