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日子探索短视频时代的小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短视频平台成为了人们分享生活点滴、表达个人风格和寻找灵感的重要场所。其中，小东西，即那些看似不起眼的小物品，如日常用品、手工艺品或是收藏品，也通过短视频得到了展示和传播。</w:t>
      </w:r>
      <w:r>
        <w:rPr>
          <w:sz w:val="32"/>
          <w:szCs w:val="32"/>
        </w:rPr>
        <w:t>&lt;/p&gt;&lt;p&gt;&lt;img src="/static-img/ANy58uFPWGGgHe_VAF6m2TVmCxQpNPVqLDFp_mUnGz6gR5OiCyhObIwDZnhqHZ4S.jpg"&gt;&lt;/p&gt;&lt;p&gt;</w:t>
      </w:r>
      <w:r>
        <w:rPr>
          <w:sz w:val="32"/>
          <w:szCs w:val="32"/>
        </w:rPr>
        <w:t>小东西几天没做喷的都是视频，这句话如同对这一现象的一个总结。它意味着即便是最普通的小物，也能在短时间内吸引大量关注，只要能够用创意或者有趣的方式将其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网红，她以制作手工艺品为主，每次都会用精美的手法将一些废旧物件转化为艺术作品，并将整个过程记录下来上传到社交媒体上。不久，她就因为一段简单的手工制作视频而走红了。这条视频中的“小东西”原本可能只是些废弃的玩具，但经过她的巧妙改造后，它们变成了令人惊叹的装饰品，吸引了无数人观看并分享。</w:t>
      </w:r>
      <w:r>
        <w:rPr>
          <w:sz w:val="32"/>
          <w:szCs w:val="32"/>
        </w:rPr>
        <w:t>&lt;/p&gt;&lt;p&gt;&lt;img src="/static-img/HLdIF8KtZyWVbC19JFsXQTVmCxQpNPVqLDFp_mUnGz4_6ame6cbmFTOTvWfJ1NuYJsOaidmU3FRQiKKGOUlNq7xMMevbx2beE5RGfvwVNT6g_zfNTsMAFQiDw4V1xOSR0rqu_MCmVOJFw13dwQd3m7kTJjiiCXwX0WyL2IkfwThf-klAJ3BADOxyZEZrvWsoC2ULFXZuO8E5fnzTDu07Zw.jpg"&gt;&lt;/p&gt;&lt;p&gt;</w:t>
      </w:r>
      <w:r>
        <w:rPr>
          <w:sz w:val="32"/>
          <w:szCs w:val="32"/>
        </w:rPr>
        <w:t>此外，还有一位年轻设计师，他开始发售自己设计的一系列简约时尚配饰，这些配饰虽然不是什么大品牌，但是每个都蕴含独特的设计理念。在他的社交媒体账号上发布产品介绍和使用教程后，不仅迅速增加了粉丝数量，而且还促进了销售量的大幅增长。这里，“小东西”指的是这些单纯但实用的配饰，而“几天没做喷”的则是指持续不断地获得用户关注与喜爱，使得他成为了一名受欢迎的新兴设计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无论是一般消费者还是专业创作者，只要能够把握住短视频平台上的流量规律，将“小东西”融入有趣、独特或教育性的内容中，就可以快速提升自己的影响力，并且建立起自己的品牌形象。在这个信息爆炸时代，“小东西几天没做喷的都是视频”，不仅体现了内容营销策略的一种有效途径，也反映出人们对于高质量生活细节需求越来越强烈。</w:t>
      </w:r>
      <w:r>
        <w:rPr>
          <w:sz w:val="32"/>
          <w:szCs w:val="32"/>
        </w:rPr>
        <w:t>&lt;/p&gt;&lt;p&gt;&lt;img src="/static-img/uPTi5tt1_GsqK8Jt7NHemzVmCxQpNPVqLDFp_mUnGz4_6ame6cbmFTOTvWfJ1NuYJsOaidmU3FRQiKKGOUlNq7xMMevbx2beE5RGfvwVNT6g_zfNTsMAFQiDw4V1xOSR0rqu_MCmVOJFw13dwQd3m7kTJjiiCXwX0WyL2IkfwThf-klAJ3BADOxyZEZrvWsoC2ULFXZuO8E5fnzTDu07Zw.jpg"&gt;&lt;/p&gt;&lt;p&gt;&lt;a href = "/doc/905509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日子探索短视频时代的小物世界</w:t>
      </w:r>
      <w:r>
        <w:rPr>
          <w:sz w:val="32"/>
          <w:szCs w:val="32"/>
        </w:rPr>
        <w:t>.doc" rel="alternate" download="905509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日子探索短视频时代的小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