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沉默的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村里，传说着一个名为销魂殿的地方。这个地方据说拥有极大的吸引力，无论是求爱、求财还是求知，都能在这里得到满足。但是，这个地方也被认为是一个诱人的陷阱，只要踏入其中，就很难再走出来。</w:t>
      </w:r>
      <w:r>
        <w:rPr>
          <w:sz w:val="32"/>
          <w:szCs w:val="32"/>
        </w:rPr>
        <w:t>&lt;/p&gt;&lt;p&gt;&lt;img src="/static-img/JKjS93QED4QO_iKjzXT4BUlAyQC9dPfhhP7NBzp2veNroRVhGADXcNcjXurWlu1p.jpg"&gt;&lt;/p&gt;&lt;p&gt;</w:t>
      </w:r>
      <w:r>
        <w:rPr>
          <w:sz w:val="32"/>
          <w:szCs w:val="32"/>
        </w:rPr>
        <w:t>故事讲述的是一位年轻人李明，他听闻了销魂殿的传说，便决心去探险寻找真相。他经过连绵不断的山路，最终来到了销魂殿前。门口挂着一块石碑，上面刻着：“愿者上钩，不留活口。”李明不由得有些犹豫，但他的好奇心驱使他推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进殿之谜</w:t>
      </w:r>
      <w:r>
        <w:rPr>
          <w:sz w:val="32"/>
          <w:szCs w:val="32"/>
        </w:rPr>
        <w:t>&lt;/p&gt;&lt;p&gt;&lt;img src="/static-img/vCip6RR4fCCwbuJf2QdwV0lAyQC9dPfhhP7NBzp2veNrTqigUFZEHBVTiu6PeqN39ESmshYbviwWWE-OdTB6HBD4XtbAMqYXURe0Ef2Ba-qrII7Ad09zNLmpImvG8ZTrSReFJ1_ZhqLw4lH9ZOjd7al2E8hkgd_XGVNg2Yx0odXevwuecWDqZPSRLnjSMv0MUUwoSisT4OwsxYdOvfcBlA.jpg"&gt;&lt;/p&gt;&lt;p&gt;</w:t>
      </w:r>
      <w:r>
        <w:rPr>
          <w:sz w:val="32"/>
          <w:szCs w:val="32"/>
        </w:rPr>
        <w:t>随着一步步地进入内堂，李明发现四周布满了各种各样的法器和符咒。他看到了一些看似普通的人物，却不知他们背后隐藏着什么秘密。这些人物似乎都对他有所期待，他们的话语中透露出一种诱惑和挑逗，试图让他深入到更深层次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初见之感</w:t>
      </w:r>
      <w:r>
        <w:rPr>
          <w:sz w:val="32"/>
          <w:szCs w:val="32"/>
        </w:rPr>
        <w:t>&lt;/p&gt;&lt;p&gt;&lt;img src="/static-img/Qx0Qi-_VjWJB1wV90eJjo0lAyQC9dPfhhP7NBzp2veNrTqigUFZEHBVTiu6PeqN39ESmshYbviwWWE-OdTB6HBD4XtbAMqYXURe0Ef2Ba-qrII7Ad09zNLmpImvG8ZTrSReFJ1_ZhqLw4lH9ZOjd7al2E8hkgd_XGVNg2Yx0odXevwuecWDqZPSRLnjSMv0MUUwoSisT4OwsxYdOvfcBlA.png"&gt;&lt;/p&gt;&lt;p&gt;</w:t>
      </w:r>
      <w:r>
        <w:rPr>
          <w:sz w:val="32"/>
          <w:szCs w:val="32"/>
        </w:rPr>
        <w:t>第二段：迷失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越来越迷失自己的方向。他开始意识到自己可能已经无法回头，那些曾经认为可信的人现在却变成了他的敌人。在这过程中，他体会到了恐惧，也学会了如何在压力下保持冷静。</w:t>
      </w:r>
      <w:r>
        <w:rPr>
          <w:sz w:val="32"/>
          <w:szCs w:val="32"/>
        </w:rPr>
        <w:t>&lt;/p&gt;&lt;p&gt;&lt;img src="/static-img/XVRomypxVTEqgFdrd-kQ7UlAyQC9dPfhhP7NBzp2veNrTqigUFZEHBVTiu6PeqN39ESmshYbviwWWE-OdTB6HBD4XtbAMqYXURe0Ef2Ba-qrII7Ad09zNLmpImvG8ZTrSReFJ1_ZhqLw4lH9ZOjd7al2E8hkgd_XGVNg2Yx0odXevwuecWDqZPSRLnjSMv0MUUwoSisT4OwsxYdOvfcBlA.jpeg"&gt;&lt;/p&gt;&lt;p&gt;</w:t>
      </w:r>
      <w:r>
        <w:rPr>
          <w:sz w:val="32"/>
          <w:szCs w:val="32"/>
        </w:rPr>
        <w:t>总结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绝境生存</w:t>
      </w:r>
      <w:r>
        <w:rPr>
          <w:sz w:val="32"/>
          <w:szCs w:val="32"/>
        </w:rPr>
        <w:t>&lt;/p&gt;&lt;p&gt;&lt;img src="/static-img/bT5ddwjQ1JOBMXr9WIPEgElAyQC9dPfhhP7NBzp2veNrTqigUFZEHBVTiu6PeqN39ESmshYbviwWWE-OdTB6HBD4XtbAMqYXURe0Ef2Ba-qrII7Ad09zNLmpImvG8ZTrSReFJ1_ZhqLw4lH9ZOjd7al2E8hkgd_XGVNg2Yx0odXevwuecWDqZPSRLnjSMv0MUUwoSisT4OwsxYdOvfcBlA.jpg"&gt;&lt;/p&gt;&lt;p&gt;</w:t>
      </w:r>
      <w:r>
        <w:rPr>
          <w:sz w:val="32"/>
          <w:szCs w:val="32"/>
        </w:rPr>
        <w:t>最终，在一次偶然的情形下，李明发现了一条逃生的路径。他利用身上的知识和经验，与那些看似无害但实则危险的人斗智斗勇，最终成功逃出了销魂殿。这一过程充分证明了他作为一个人类应该有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还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忆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销魂殿之后，李明开始逐渐忘记那个神秘的地方，但那里的印象一直萦绕在他的脑海中。每当夜晚，他都会梦到那些令人不安的声音和景象。而这些经历也成为了他未来的生活哲学的一部分，让他更加珍惜现实中的幸福和平安，并且向别人提醒关于风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与启示</w:t>
      </w:r>
      <w:r>
        <w:rPr>
          <w:sz w:val="32"/>
          <w:szCs w:val="32"/>
        </w:rPr>
        <w:t>&lt;/p&gt;&lt;p&gt;&lt;a href = "/doc/905415-</w:t>
      </w:r>
      <w:r>
        <w:rPr>
          <w:sz w:val="32"/>
          <w:szCs w:val="32"/>
        </w:rPr>
        <w:t>销魂殿沉默的末章</w:t>
      </w:r>
      <w:r>
        <w:rPr>
          <w:sz w:val="32"/>
          <w:szCs w:val="32"/>
        </w:rPr>
        <w:t>.doc" rel="alternate" download="905415-</w:t>
      </w:r>
      <w:r>
        <w:rPr>
          <w:sz w:val="32"/>
          <w:szCs w:val="32"/>
        </w:rPr>
        <w:t>销魂殿沉默的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