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中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，传说中是一对能够带来好运和幸福的神器。据说，这两只瓶子是由古老的仙人用精纯的金银铸造而成，它们不仅外表光泽夺目，而且内心还蕴含着无尽的智慧和力量。以下是关于这两只宝贵之物的一些秘密：</w:t>
      </w:r>
      <w:r>
        <w:rPr>
          <w:sz w:val="32"/>
          <w:szCs w:val="32"/>
        </w:rPr>
        <w:t>&lt;/p&gt;&lt;p&gt;&lt;img src="/static-img/3isb4h0jUqDFTnnDl0sZacwJu9Zt6sI22cooF-SzQUT4cS9xgE6ZkIbwBA2e-ODS.jpg"&gt;&lt;/p&gt;&lt;p&gt;</w:t>
      </w:r>
      <w:r>
        <w:rPr>
          <w:sz w:val="32"/>
          <w:szCs w:val="32"/>
        </w:rPr>
        <w:t>银色瓶子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，银色瓶子是在一片遥远的星辰下被发现的，那里的星光最为璀璨，以至于能让任何寻找财富的人都无法抗拒它那迷人的光芒。这支银色瓶子在其内部装有一种名为“天籁之音”的特殊粉末，当你轻轻摇晃时，可以听到一种美妙的声音，它能吸引所有正直的心灵，让它们向着正确的人和事物前进。</w:t>
      </w:r>
      <w:r>
        <w:rPr>
          <w:sz w:val="32"/>
          <w:szCs w:val="32"/>
        </w:rPr>
        <w:t>&lt;/p&gt;&lt;p&gt;&lt;img src="/static-img/GhGsqm723Nmc-XwLRKtSAcwJu9Zt6sI22cooF-SzQURZT3hw__irRYMz6cOszivW4qCljYO199khqtFQg6yX1-CI7WDJj_4sFhL6Y-LJrBB-fnvpcir8aXf3i_PcjtwaxEjDrs6WqW0cM4OklcfuwbilL6PjtH3CmD9cHWRzI54ITo0jr4hkNsrLKAZEjzbu.jpg"&gt;&lt;/p&gt;&lt;p&gt;</w:t>
      </w:r>
      <w:r>
        <w:rPr>
          <w:sz w:val="32"/>
          <w:szCs w:val="32"/>
        </w:rPr>
        <w:t>金色瓶子的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金色瓶子的历史则更加复杂。一说它曾经属于一个古代帝国，是国王专用的宝藏之一。在那个时代，每当国王需要决策或解决国家危机时，他都会打开这只黄金壶，用其中的一种奇特液体洗净自己的手，然后从一块巨石上滴出水珠，再喝下这滴水，就能获得瞬间明确的事物形象，从而做出最好的决定。</w:t>
      </w:r>
      <w:r>
        <w:rPr>
          <w:sz w:val="32"/>
          <w:szCs w:val="32"/>
        </w:rPr>
        <w:t>&lt;/p&gt;&lt;p&gt;&lt;img src="/static-img/kVK7V19NPQT8oHhxgmUsd8wJu9Zt6sI22cooF-SzQURZT3hw__irRYMz6cOszivW4qCljYO199khqtFQg6yX1-CI7WDJj_4sFhL6Y-LJrBB-fnvpcir8aXf3i_PcjtwaxEjDrs6WqW0cM4OklcfuwbilL6PjtH3CmD9cHWRzI54ITo0jr4hkNsrLKAZEjzbu.jpg"&gt;&lt;/p&gt;&lt;p&gt;</w:t>
      </w:r>
      <w:r>
        <w:rPr>
          <w:sz w:val="32"/>
          <w:szCs w:val="32"/>
        </w:rPr>
        <w:t>两个酒鬼与故事背后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趣闻，在过去，有两个醉酒鬼误入了拥有这些神器的地方，他们分别拿起了这两支珍贵之物，并且因为醉酒失去了理智，最终将它们丢失在了一处偏僻的小溪边。当他们醒来后，他们才意识到自己所持有的东西价值非凡，但由于没有找到回去的地方，只得继续前行寻找归途。这个故事提醒我们，即使有了世上的所有珍宝，也要保持清醒头脑，不可</w:t>
      </w:r>
      <w:r>
        <w:rPr>
          <w:sz w:val="32"/>
          <w:sz w:val="32"/>
          <w:szCs w:val="32"/>
        </w:rPr>
        <w:t>ประมาท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2NQLsjElKkyKTXaMYeiyjcwJu9Zt6sI22cooF-SzQURZT3hw__irRYMz6cOszivW4qCljYO199khqtFQg6yX1-CI7WDJj_4sFhL6Y-LJrBB-fnvpcir8aXf3i_PcjtwaxEjDrs6WqW0cM4OklcfuwbilL6PjtH3CmD9cHWRzI54ITo0jr4hkNsrLKAZEjzbu.jpg"&gt;&lt;/p&gt;&lt;p&gt;</w:t>
      </w:r>
      <w:r>
        <w:rPr>
          <w:sz w:val="32"/>
          <w:szCs w:val="32"/>
        </w:rPr>
        <w:t>寻找者与追求者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那两位醉酒鬼之后，一批又一批的人开始寻找这对神器，他们相信只要找到并使用完这些神器，就能够实现自己的梦想。但很少有人知道的是，这些人大多数并不是为了真正地帮助他人，而是为了个人利益。而那些真正渴望帮助别人的人们，却往往被忽视，因为他们缺乏足够强大的动力去进行这样的探险。</w:t>
      </w:r>
      <w:r>
        <w:rPr>
          <w:sz w:val="32"/>
          <w:szCs w:val="32"/>
        </w:rPr>
        <w:t>&lt;/p&gt;&lt;p&gt;&lt;img src="/static-img/Sj-hL_yvDWfQS15y2yCf2swJu9Zt6sI22cooF-SzQURZT3hw__irRYMz6cOszivW4qCljYO199khqtFQg6yX1-CI7WDJj_4sFhL6Y-LJrBB-fnvpcir8aXf3i_PcjtwaxEjDrs6WqW0cM4OklcfuwbilL6PjtH3CmD9cHWRzI54ITo0jr4hkNsrLKAZEjzbu.jpg"&gt;&lt;/p&gt;&lt;p&gt;</w:t>
      </w:r>
      <w:r>
        <w:rPr>
          <w:sz w:val="32"/>
          <w:szCs w:val="32"/>
        </w:rPr>
        <w:t>传说的现代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流逝，对于金银 </w:t>
      </w:r>
      <w:r>
        <w:rPr>
          <w:sz w:val="32"/>
          <w:szCs w:val="32"/>
        </w:rPr>
        <w:t xml:space="preserve">bottle4 </w:t>
      </w:r>
      <w:r>
        <w:rPr>
          <w:sz w:val="32"/>
          <w:szCs w:val="32"/>
        </w:rPr>
        <w:t>的看法也发生了变化。现在很多学者认为，这不过是一个虚构出来的手段，用以激励人们不断追求更高目标。而对于那些仍然坚信这些神器存在的人来说，这只是一个比喻，代表着人类永恒不变的心愿：希望找到一些超越现实世界规律的事情，无论实际是否存在，都能给我们的生活增添几分传奇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与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不知道会不会真的出现这样一种情况，即某个科技发达、资源丰富但道德标准极低的地球文明，将再次尝试创造出类似“</w:t>
      </w:r>
      <w:r>
        <w:rPr>
          <w:sz w:val="32"/>
          <w:szCs w:val="32"/>
        </w:rPr>
        <w:t>gold silver bottle”</w:t>
      </w:r>
      <w:r>
        <w:rPr>
          <w:sz w:val="32"/>
          <w:szCs w:val="32"/>
        </w:rPr>
        <w:t>一样具有深远意义却不可触摸的事物。但如果这种情况发生的话，我们可以预见的是，那时候人类可能会面临一个全新的挑战：如何在拥有绝对能力的情况下保持善良与公正，同时避免过度依赖技术导致社会结构崩溃。这场挑战无疑将成为未来的每一个人共同努力克服的一个难题。</w:t>
      </w:r>
      <w:r>
        <w:rPr>
          <w:sz w:val="32"/>
          <w:szCs w:val="32"/>
        </w:rPr>
        <w:t>&lt;/p&gt;&lt;p&gt;&lt;a href = "/doc/905364-</w:t>
      </w:r>
      <w:r>
        <w:rPr>
          <w:sz w:val="32"/>
          <w:szCs w:val="32"/>
        </w:rPr>
        <w:t>金银瓶中的秘密</w:t>
      </w:r>
      <w:r>
        <w:rPr>
          <w:sz w:val="32"/>
          <w:szCs w:val="32"/>
        </w:rPr>
        <w:t>.doc" rel="alternate" download="905364-</w:t>
      </w:r>
      <w:r>
        <w:rPr>
          <w:sz w:val="32"/>
          <w:szCs w:val="32"/>
        </w:rPr>
        <w:t>金银瓶中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