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喜讯传遍全村新浪热搜榜上连续排名前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山小村里，有一位名叫老爷的富豪，他以其慈善和智慧赢得了全村人的尊敬。最近，一则消息迅速在村子里传开：老爷有喜了！</w:t>
      </w:r>
      <w:r>
        <w:rPr>
          <w:sz w:val="32"/>
          <w:szCs w:val="32"/>
        </w:rPr>
        <w:t>&lt;/p&gt;&lt;p&gt;&lt;img src="/static-img/GMeweoMzk1FhUbQQF3l_b_LdIF02_qwjwQG71wsDLXhO495l8ZWhXrS4B-2ZXqx8.jpg"&gt;&lt;/p&gt;&lt;p&gt;</w:t>
      </w:r>
      <w:r>
        <w:rPr>
          <w:sz w:val="32"/>
          <w:szCs w:val="32"/>
        </w:rPr>
        <w:t>首先，消息来源是老爷府邸的小厨娘，她负责照顾老爷和夫人，并且对他们的生活细节了如指掌。小厨娘亲自将这个喜讯告诉给正在田野里的农夫们，他们一边耕作一边交流着这条好消息，不久，这个消息就像风一样，在整个村子里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这个消息的扩散，人们开始讨论起关于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内容。这不仅仅是一个简单的家庭新闻，而是涉及到家族继承权、经济影响以及社会地位等多方面的问题。在新浪平台上，一篇文章题为《探秘“老爷有喜”背后的家族动态》，很快吸引了大量网友围观讨论。</w:t>
      </w:r>
      <w:r>
        <w:rPr>
          <w:sz w:val="32"/>
          <w:szCs w:val="32"/>
        </w:rPr>
        <w:t>&lt;/p&gt;&lt;p&gt;&lt;img src="/static-img/45p03EhOUZ5P6hE3Y2X-jfLdIF02_qwjwQG71wsDLXhFG4QT4dWzjfeN_WsP9aSsijFn_1h5ojyKwv7DDIYraBvkaxoMZ2OvtYDcW3dLaSDZmXh13R8q7yDOtst_H5_cWs3aQVij8Cf983b19T61BdcJBx3Pyq5otrnX9DfeJ7-qHmMEyOHY_Cd_xYOIPEO_.jpg"&gt;&lt;/p&gt;&lt;p&gt;</w:t>
      </w:r>
      <w:r>
        <w:rPr>
          <w:sz w:val="32"/>
          <w:szCs w:val="32"/>
        </w:rPr>
        <w:t>第三点，是当地政府对此事的反应。为了维护社会稳定和秩序，当局决定派出特勤队前往该地区进行调研，并与家人进行沟通，以确保信息准确无误，同时也尽量减少外界干扰。此举显示出当地政府对于重大事件处理能力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媒体对此事的关注程度。当初这则新闻刚爆发时，被多家本地报纸报道并上了头版。而后来，它还被一些大型新闻网站转载，使得这一信息几乎覆盖到了全国范围内。甚至有一些网络博主也把它作为话题来推广，从而进一步增加了公众对此事件兴趣度。</w:t>
      </w:r>
      <w:r>
        <w:rPr>
          <w:sz w:val="32"/>
          <w:szCs w:val="32"/>
        </w:rPr>
        <w:t>&lt;/p&gt;&lt;p&gt;&lt;img src="/static-img/iww7QCkxnDQFc3ie-e-mevLdIF02_qwjwQG71wsDLXhFG4QT4dWzjfeN_WsP9aSsijFn_1h5ojyKwv7DDIYraBvkaxoMZ2OvtYDcW3dLaSDZmXh13R8q7yDOtst_H5_cWs3aQVij8Cf983b19T61BdcJBx3Pyq5otrnX9DfeJ7-qHmMEyOHY_Cd_xYOIPEO_.jpg"&gt;&lt;/p&gt;&lt;p&gt;</w:t>
      </w:r>
      <w:r>
        <w:rPr>
          <w:sz w:val="32"/>
          <w:szCs w:val="32"/>
        </w:rPr>
        <w:t>第五点，是民众对于这一事件的情感反应。一方面，由于大家都熟悉并尊敬这位名为“老爷”的人物，所以很多人感到非常高兴，即使是远方的人们也纷纷祝福他家的幸福之旅。但另一方面，也有人担心可能会带来新的变数，比如继承权争夺或财产分配问题等，这种担忧让人们更加紧张起来，对待任何可能发生的情况持谨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，“</w:t>
      </w:r>
      <w:r>
        <w:rPr>
          <w:sz w:val="32"/>
          <w:szCs w:val="32"/>
        </w:rPr>
        <w:t>old man have a baby txt new Sina”</w:t>
      </w:r>
      <w:r>
        <w:rPr>
          <w:sz w:val="32"/>
          <w:szCs w:val="32"/>
        </w:rPr>
        <w:t>如何影响未来社区关系？虽然目前只是一份私人的喜讯，但如果能够正确处理，将会成为一个增强社区凝聚力、促进居民间交流互助的一次机会。而如果处理不当，则可能导致更多矛盾与冲突。在这样的背景下，全体居民都期待能看到一个圆满、平静又充满希望的结果。</w:t>
      </w:r>
      <w:r>
        <w:rPr>
          <w:sz w:val="32"/>
          <w:szCs w:val="32"/>
        </w:rPr>
        <w:t>&lt;/p&gt;&lt;p&gt;&lt;img src="/static-img/QFMjcM6Cj-eIvI6f0LLs9PLdIF02_qwjwQG71wsDLXhFG4QT4dWzjfeN_WsP9aSsijFn_1h5ojyKwv7DDIYraBvkaxoMZ2OvtYDcW3dLaSDZmXh13R8q7yDOtst_H5_cWs3aQVij8Cf983b19T61BdcJBx3Pyq5otrnX9DfeJ7-qHmMEyOHY_Cd_xYOIPEO_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old man have a baby txt new Sina”</w:t>
      </w:r>
      <w:r>
        <w:rPr>
          <w:sz w:val="32"/>
          <w:szCs w:val="32"/>
        </w:rPr>
        <w:t>不仅仅是一个单纯的事实，更是一场社会文化现象，让我们看到了普通人群通过网络技术之间相互连接分享情感，以及这种连接如何在不同的层面产生不同作用。这也是我们时代的一个缩影——科技改变世界，但同时也是需要我们不断学习适应并管理好这些变化的手段。</w:t>
      </w:r>
      <w:r>
        <w:rPr>
          <w:sz w:val="32"/>
          <w:szCs w:val="32"/>
        </w:rPr>
        <w:t>&lt;/p&gt;&lt;p&gt;&lt;a href = "/doc/905338-</w:t>
      </w:r>
      <w:r>
        <w:rPr>
          <w:sz w:val="32"/>
          <w:szCs w:val="32"/>
        </w:rPr>
        <w:t>老爷喜讯传遍全村新浪热搜榜上连续排名前三</w:t>
      </w:r>
      <w:r>
        <w:rPr>
          <w:sz w:val="32"/>
          <w:szCs w:val="32"/>
        </w:rPr>
        <w:t>.doc" rel="alternate" download="905338-</w:t>
      </w:r>
      <w:r>
        <w:rPr>
          <w:sz w:val="32"/>
          <w:szCs w:val="32"/>
        </w:rPr>
        <w:t>老爷喜讯传遍全村新浪热搜榜上连续排名前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