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起云涌的浪漫飞贼小兰花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而又充满神秘色彩的古代，传说中有一位名叫飞贼的小兰花，她以智勇双全和不羁自由著称。她的名字就像一阵春风，在人们心间轻轻地吹过，让人不禁向往。</w:t>
      </w:r>
      <w:r>
        <w:rPr>
          <w:sz w:val="32"/>
          <w:szCs w:val="32"/>
        </w:rPr>
        <w:t>&lt;/p&gt;&lt;p&gt;&lt;img src="/static-img/U26ZBi-Iih6iRK1f4bDr619K9otfKoSCkxZv3FIwo_vKMr0IB0kbpoRLIDLG8u3j.jpg"&gt;&lt;/p&gt;&lt;p&gt;</w:t>
      </w:r>
      <w:r>
        <w:rPr>
          <w:sz w:val="32"/>
          <w:szCs w:val="32"/>
        </w:rPr>
        <w:t>小兰花的成长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兰花自幼便展现出非凡的天赋和野性的个性。她对自由如同渴望空气般不可或缺，对冒险则是无法抗拒的一种力量。随着年龄增长，小兰花开始了她真正的人生旅程。她决定抛弃束缚，她要成为一名飞贼，与海盗们并肩作战，航行于大海之上，追寻那份无拘无束的生活。</w:t>
      </w:r>
      <w:r>
        <w:rPr>
          <w:sz w:val="32"/>
          <w:szCs w:val="32"/>
        </w:rPr>
        <w:t>&lt;/p&gt;&lt;p&gt;&lt;img src="/static-img/QGEhNHYObUztCFhLnv9rXl9K9otfKoSCkxZv3FIwo_uO-1Wj6IkGN3OogONDdp0q2ir-5rpbioolOGNCCcCbuMsvT2Wlf2dPPt0Mcv_fRp2crStS1ElozARmsRhMtrhLAkBhz6pImcVzCzSD55ETGtnf_tVnilgxB9czPv2RVzomgyvQjvbl9gHb2eMqusYa.jpg"&gt;&lt;/p&gt;&lt;p&gt;</w:t>
      </w:r>
      <w:r>
        <w:rPr>
          <w:sz w:val="32"/>
          <w:szCs w:val="32"/>
        </w:rPr>
        <w:t>罄竹难书之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兰花加入了一个由多位经验丰富的大海盗组成的小队。在他们面前，她展示出了自己的才华和勇气。在一次次激烈战斗之后，小兰花逐渐建立起了自己在队伍中的威信。而她的故事，就像是罄竹难书一般，令人叹为观止。</w:t>
      </w:r>
      <w:r>
        <w:rPr>
          <w:sz w:val="32"/>
          <w:szCs w:val="32"/>
        </w:rPr>
        <w:t>&lt;/p&gt;&lt;p&gt;&lt;img src="/static-img/mgcSY2FwGp1nOH0VmvsmZV9K9otfKoSCkxZv3FIwo_uO-1Wj6IkGN3OogONDdp0q2ir-5rpbioolOGNCCcCbuMsvT2Wlf2dPPt0Mcv_fRp2crStS1ElozARmsRhMtrhLAkBhz6pImcVzCzSD55ETGtnf_tVnilgxB9czPv2RVzomgyvQjvbl9gHb2eMqusYa.jpg"&gt;&lt;/p&gt;&lt;p&gt;</w:t>
      </w:r>
      <w:r>
        <w:rPr>
          <w:sz w:val="32"/>
          <w:szCs w:val="32"/>
        </w:rPr>
        <w:t>与敌人的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切并非一帆风顺。有着强大的势力想要削弱这一地区，以巩固自己的统治权。这些势力眼中的“飞贼”是一股威胁，他们决心将其消灭。在这样的背景下，小兰花及其团队不得不面对更多挑战，更艰巨的问题摆在她们面前。</w:t>
      </w:r>
      <w:r>
        <w:rPr>
          <w:sz w:val="32"/>
          <w:szCs w:val="32"/>
        </w:rPr>
        <w:t>&lt;/p&gt;&lt;p&gt;&lt;img src="/static-img/K0LOIhFUmoSiQsOAxaAxA19K9otfKoSCkxZv3FIwo_uO-1Wj6IkGN3OogONDdp0q2ir-5rpbioolOGNCCcCbuMsvT2Wlf2dPPt0Mcv_fRp2crStS1ElozARmsRhMtrhLAkBhz6pImcVzCzSD55ETGtnf_tVnilgxB9czPv2RVzomgyvQjvbl9gHb2eMqusYa.jpg"&gt;&lt;/p&gt;&lt;p&gt;</w:t>
      </w:r>
      <w:r>
        <w:rPr>
          <w:sz w:val="32"/>
          <w:szCs w:val="32"/>
        </w:rPr>
        <w:t>朋友与伙伴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遇重重困难，但小蘭與她的夥伴們從未放棄過對自由與夢想的追求。在這個过程中，他们结下了一辈子的深厚友谊，每个人都成了彼此宝贵的人生财富。每当夜幕降临时，他们围坐在篝火旁，用星辰点缀的心情分享彼此的话语，那份相互扶持的情感，是任何物质财富也换不来的事情。</w:t>
      </w:r>
      <w:r>
        <w:rPr>
          <w:sz w:val="32"/>
          <w:szCs w:val="32"/>
        </w:rPr>
        <w:t>&lt;/p&gt;&lt;p&gt;&lt;img src="/static-img/Sk3vqFHxODqagcAx4HJGAF9K9otfKoSCkxZv3FIwo_uO-1Wj6IkGN3OogONDdp0q2ir-5rpbioolOGNCCcCbuMsvT2Wlf2dPPt0Mcv_fRp2crStS1ElozARmsRhMtrhLAkBhz6pImcVzCzSD55ETGtnf_tVnilgxB9czPv2RVzomgyvQjvbl9gHb2eMqusYa.jpg"&gt;&lt;/p&gt;&lt;p&gt;</w:t>
      </w:r>
      <w:r>
        <w:rPr>
          <w:sz w:val="32"/>
          <w:szCs w:val="32"/>
        </w:rPr>
        <w:t>突破边界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蘭與她的團隊越來越多地涉足未知領域，他們甚至打破了一些傳說中的禁忌。他們用實際行動證明，只有敢於跨越現有規範、創新思考的人才能獲得真正的地位。他們成為了傳奇，比那些只停留在地图上的點線更具吸引力，因为他們活出了生命最真实的一面——不断探索、不断创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的遗产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飛賊小蘭 花終究不是永遠存在於歷史長河中的人物，但她所經歷並且創造的事跡卻會永遠被記住。一時間，這個世界再也沒有聽到過“罄竹難書之飛賊小蘭 花”的傳說，但是它已經根植於無數年輕冒險者的靈魂裡，因為她給予我們一個選擇：無論如何都不要讓你的夢想變得平庸，而是要去追尋那片屬於你自己的天空。你可以选择成为像小蘭一样，不畏惧风险，不断突破自我限制去探索这个世界；或者，你可以选择沉浸在现有的安全领域里。但无论你做出什么选择，都请记住，无论是在历史还是现在，这样的女性总会让我们感到敬佩，并激发我们的灵魂深处某种渴望。那份渴望，就是对于自由、对于冒险以及对于可能性的终极追求。</w:t>
      </w:r>
      <w:r>
        <w:rPr>
          <w:sz w:val="32"/>
          <w:szCs w:val="32"/>
        </w:rPr>
        <w:t>&lt;/p&gt;&lt;p&gt;&lt;a href = "/doc/905335-</w:t>
      </w:r>
      <w:r>
        <w:rPr>
          <w:sz w:val="32"/>
          <w:szCs w:val="32"/>
        </w:rPr>
        <w:t>风起云涌的浪漫飞贼小兰花的传奇故事</w:t>
      </w:r>
      <w:r>
        <w:rPr>
          <w:sz w:val="32"/>
          <w:szCs w:val="32"/>
        </w:rPr>
        <w:t>.doc" rel="alternate" download="905335-</w:t>
      </w:r>
      <w:r>
        <w:rPr>
          <w:sz w:val="32"/>
          <w:szCs w:val="32"/>
        </w:rPr>
        <w:t>风起云涌的浪漫飞贼小兰花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