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扇贝探险我想把我的乌龟蹭你的扇贝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的扇贝探险：我想把我的乌龟蹭你的扇贝视频</w:t>
      </w:r>
      <w:r>
        <w:rPr>
          <w:sz w:val="32"/>
          <w:szCs w:val="32"/>
        </w:rPr>
        <w:t>&lt;/p&gt;&lt;p&gt;&lt;img src="/static-img/uEZnJiXPOsH2eCIB25NIeeIc10HXr5iNyDvmwlkiUuirI58b1m8jGTXRWS1yl9C_.jpg"&gt;&lt;/p&gt;&lt;p&gt;</w:t>
      </w:r>
      <w:r>
        <w:rPr>
          <w:sz w:val="32"/>
          <w:szCs w:val="32"/>
        </w:rPr>
        <w:t>在一个阳光明媚的下午，我坐在电脑前，手指穿梭在键盘上，回忆起了与一段特殊记忆相关的一句话：“我想把我的乌龟蹭你的扇贝视频。”这句话背后隐藏着一种独特的情感和对自然界中美好事物的热爱。</w:t>
      </w:r>
      <w:r>
        <w:rPr>
          <w:sz w:val="32"/>
          <w:szCs w:val="32"/>
        </w:rPr>
        <w:t xml:space="preserve">&lt;/p&gt;&lt;p&gt;1. </w:t>
      </w:r>
      <w:r>
        <w:rPr>
          <w:sz w:val="32"/>
          <w:szCs w:val="32"/>
        </w:rPr>
        <w:t>乌龟与扇贝：一种奇妙的友谊</w:t>
      </w:r>
      <w:r>
        <w:rPr>
          <w:sz w:val="32"/>
          <w:szCs w:val="32"/>
        </w:rPr>
        <w:t>&lt;/p&gt;&lt;p&gt;&lt;img src="/static-img/rCJP-BmKPB3P-6YOdMQAiuIc10HXr5iNyDvmwlkiUugjhItr1i7cFkT8mESV84JA0XR88QIhGX3ec3XWKQk9pQwVnFCFFRegOQooZVhR_oVKKkPatXBcEi12QWu2gUk4twSg17jw0E7tzreLl5LHXKGnbI9m1TnSCmhZ3M8_mDTrJRiqIgLT1ZUC14coZrNsdW2aQXN38w2y9fCWZz7bUg.jpg"&gt;&lt;/p&gt;&lt;p&gt;</w:t>
      </w:r>
      <w:r>
        <w:rPr>
          <w:sz w:val="32"/>
          <w:szCs w:val="32"/>
        </w:rPr>
        <w:t>乌龟和扇贝，它们似乎是生活中的两个孤立无援的人物，但在某些时候，却能够结成不可思议的友谊。这种友情源于它们共同生活的地球，而“蹭”则成为了他们交流沟通的一种方式。在野外，你有可能看到一只悠闲地走过的大乌龟，它仿佛是在向你展示它对这个世界深厚的情感。</w:t>
      </w:r>
      <w:r>
        <w:rPr>
          <w:sz w:val="32"/>
          <w:szCs w:val="32"/>
        </w:rPr>
        <w:t>&lt;/p&gt;&lt;p&gt;2. “</w:t>
      </w:r>
      <w:r>
        <w:rPr>
          <w:sz w:val="32"/>
          <w:szCs w:val="32"/>
        </w:rPr>
        <w:t>蹭”是一种语言</w:t>
      </w:r>
      <w:r>
        <w:rPr>
          <w:sz w:val="32"/>
          <w:szCs w:val="32"/>
        </w:rPr>
        <w:t>&lt;/p&gt;&lt;p&gt;&lt;img src="/static-img/cJNOLl8R9cuzY8DdT9YHM-Ic10HXr5iNyDvmwlkiUugjhItr1i7cFkT8mESV84JA0XR88QIhGX3ec3XWKQk9pQwVnFCFFRegOQooZVhR_oVKKkPatXBcEi12QWu2gUk4twSg17jw0E7tzreLl5LHXKGnbI9m1TnSCmhZ3M8_mDTrJRiqIgLT1ZUC14coZrNsdW2aQXN38w2y9fCWZz7bUg.jpg"&gt;&lt;/p&gt;&lt;p&gt;</w:t>
      </w:r>
      <w:r>
        <w:rPr>
          <w:sz w:val="32"/>
          <w:szCs w:val="32"/>
        </w:rPr>
        <w:t>当我们说“我想把我的乌龟蹭你的扇贝视频”，这里面的“蹭”不仅仅是一个动作，更是一种交流。这正如我们用言语表达自己的情感一样，“蹭”的行为也蕴含着深层次的情感连接。它可以代表信任、亲密或是简单而纯粹的心意。</w:t>
      </w:r>
      <w:r>
        <w:rPr>
          <w:sz w:val="32"/>
          <w:szCs w:val="32"/>
        </w:rPr>
        <w:t xml:space="preserve">&lt;/p&gt;&lt;p&gt;3. </w:t>
      </w:r>
      <w:r>
        <w:rPr>
          <w:sz w:val="32"/>
          <w:szCs w:val="32"/>
        </w:rPr>
        <w:t>视频记录下的美好瞬间</w:t>
      </w:r>
      <w:r>
        <w:rPr>
          <w:sz w:val="32"/>
          <w:szCs w:val="32"/>
        </w:rPr>
        <w:t>&lt;/p&gt;&lt;p&gt;&lt;img src="/static-img/QFCs3h0_eXc0HnNkbFLfH-Ic10HXr5iNyDvmwlkiUugjhItr1i7cFkT8mESV84JA0XR88QIhGX3ec3XWKQk9pQwVnFCFFRegOQooZVhR_oVKKkPatXBcEi12QWu2gUk4twSg17jw0E7tzreLl5LHXKGnbI9m1TnSCmhZ3M8_mDTrJRiqIgLT1ZUC14coZrNsdW2aQXN38w2y9fCWZz7bUg.jpg"&gt;&lt;/p&gt;&lt;p&gt;</w:t>
      </w:r>
      <w:r>
        <w:rPr>
          <w:sz w:val="32"/>
          <w:szCs w:val="32"/>
        </w:rPr>
        <w:t>如果将这一切都记录下来，并分享给他人，那么这些珍贵的瞬间就不会那么快消失。通过拍摄并制作一段视频，我们不仅能保存那些难以忘怀的情况，还能让更多的人了解到大自然中如此细腻而复杂的人物关系。这样的作品，不仅能够带给观者惊喜，也能激发人们对于保护这种珍稀动物及其生态环境的责任心。</w:t>
      </w:r>
      <w:r>
        <w:rPr>
          <w:sz w:val="32"/>
          <w:szCs w:val="32"/>
        </w:rPr>
        <w:t xml:space="preserve">&lt;/p&gt;&lt;p&gt;4. </w:t>
      </w:r>
      <w:r>
        <w:rPr>
          <w:sz w:val="32"/>
          <w:szCs w:val="32"/>
        </w:rPr>
        <w:t>对自然之爱与责任心</w:t>
      </w:r>
      <w:r>
        <w:rPr>
          <w:sz w:val="32"/>
          <w:szCs w:val="32"/>
        </w:rPr>
        <w:t>&lt;/p&gt;&lt;p&gt;&lt;img src="/static-img/VqghnT5pIZe73SBnN6z3j-Ic10HXr5iNyDvmwlkiUugjhItr1i7cFkT8mESV84JA0XR88QIhGX3ec3XWKQk9pQwVnFCFFRegOQooZVhR_oVKKkPatXBcEi12QWu2gUk4twSg17jw0E7tzreLl5LHXKGnbI9m1TnSCmhZ3M8_mDTrJRiqIgLT1ZUC14coZrNsdW2aQXN38w2y9fCWZz7bUg.jpg"&gt;&lt;/p&gt;&lt;p&gt;</w:t>
      </w:r>
      <w:r>
        <w:rPr>
          <w:sz w:val="32"/>
          <w:szCs w:val="32"/>
        </w:rPr>
        <w:t>当我们决定要做出这样的事情时，我们其实是在传递一种关于如何看待地球以及如何处理我们的关系的一个信息。在这个过程中，我们学会了尊重每一个生物，以及它们所居住的地球空间。而最终，这份爱和责任会转化为行动，从而推动更好的环境政策产生出来，为整个地球带来积极影响。</w:t>
      </w:r>
      <w:r>
        <w:rPr>
          <w:sz w:val="32"/>
          <w:szCs w:val="32"/>
        </w:rPr>
        <w:t xml:space="preserve">&lt;/p&gt;&lt;p&gt;5. </w:t>
      </w:r>
      <w:r>
        <w:rPr>
          <w:sz w:val="32"/>
          <w:szCs w:val="32"/>
        </w:rPr>
        <w:t>分享与学习——跨越边界的心灵交汇点</w:t>
      </w:r>
      <w:r>
        <w:rPr>
          <w:sz w:val="32"/>
          <w:szCs w:val="32"/>
        </w:rPr>
        <w:t>&lt;/p&gt;&lt;p&gt;</w:t>
      </w:r>
      <w:r>
        <w:rPr>
          <w:sz w:val="32"/>
          <w:szCs w:val="32"/>
        </w:rPr>
        <w:t>最后，当我们的故事被分享出去，或者通过互联网被广泛传播时，那个关于“我想把我的乌龟蹭你的扇贝视频”的句子，就不再只是单纯的话语，而是一个桥梁，将不同的文化、不同国家甚至不同星球上的生命相连。此刻，每个人都成了彼此之间心灵交汇点，无论身处何方，都能够理解并共鸣于这份来自远方但又贴近本质的情感联系。</w:t>
      </w:r>
      <w:r>
        <w:rPr>
          <w:sz w:val="32"/>
          <w:szCs w:val="32"/>
        </w:rPr>
        <w:t>&lt;/p&gt;&lt;p&gt;</w:t>
      </w:r>
      <w:r>
        <w:rPr>
          <w:sz w:val="32"/>
          <w:szCs w:val="32"/>
        </w:rPr>
        <w:t>总结</w:t>
      </w:r>
      <w:r>
        <w:rPr>
          <w:sz w:val="32"/>
          <w:szCs w:val="32"/>
        </w:rPr>
        <w:t>&lt;/p&gt;&lt;p&gt;</w:t>
      </w:r>
      <w:r>
        <w:rPr>
          <w:sz w:val="32"/>
          <w:szCs w:val="32"/>
        </w:rPr>
        <w:t>今天，我想要讲述的是关于一段简单却充满意义的事实，即“我想把我的乌龟蹭你的扇贝视频”。从这一小小的小片段开始，一系列关于人类、动物以及宇宙之间互动性的讨论展开。而这其中包含了很多层面的思考，不仅包括了对大自然本身的敬畏，同时也触及到了人与人的沟通方式，以及如何去保护地球家园等多个方面的问题。如果每个人都像我这样，把自己的故事告诉别人，或许我们就能构建出一个更加和谐且充满爱心的地方，让即便是最微小的声音也不再孤单一人。在未来，每一次点击屏幕上的播放按钮，都将成为一次跨越时间和空间的心灵旅程，让每一个人都有机会接触到未知，又进一步增进彼此间那份无法言喻的情感纽带。</w:t>
      </w:r>
      <w:r>
        <w:rPr>
          <w:sz w:val="32"/>
          <w:szCs w:val="32"/>
        </w:rPr>
        <w:t>&lt;/p&gt;&lt;p&gt;&lt;a href = "/doc/905248-</w:t>
      </w:r>
      <w:r>
        <w:rPr>
          <w:sz w:val="32"/>
          <w:szCs w:val="32"/>
        </w:rPr>
        <w:t>乌龟的扇贝探险我想把我的乌龟蹭你的扇贝视频</w:t>
      </w:r>
      <w:r>
        <w:rPr>
          <w:sz w:val="32"/>
          <w:szCs w:val="32"/>
        </w:rPr>
        <w:t>.doc" rel="alternate" download="905248-</w:t>
      </w:r>
      <w:r>
        <w:rPr>
          <w:sz w:val="32"/>
          <w:szCs w:val="32"/>
        </w:rPr>
        <w:t>乌龟的扇贝探险我想把我的乌龟蹭你的扇贝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