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卷胶带多重情感探索玩哭自我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卷胶带，多重情感：探索玩哭自我之道</w:t>
      </w:r>
      <w:r>
        <w:rPr>
          <w:sz w:val="32"/>
          <w:szCs w:val="32"/>
        </w:rPr>
        <w:t>&lt;/p&gt;&lt;p&gt;&lt;img src="/static-img/W4vjBjGD1SSJLKrpU-4jF6DdBPoTAv1zQ_x6AxyvjPARPv6BpBZbajuQQz3RA4du.jpg"&gt;&lt;/p&gt;&lt;p&gt;</w:t>
      </w:r>
      <w:r>
        <w:rPr>
          <w:sz w:val="32"/>
          <w:szCs w:val="32"/>
        </w:rPr>
        <w:t>在日常生活中，我们总是被各种各样的压力和挑战所包围。有时候，当我们感到无助和悲伤时，寻找一种方式来表达自己的情绪就显得尤为重要。今天，我们将探索如何用一卷胶带玩哭自己，这是一种独特而有效的方式，它不仅能够帮助我们释放内心的压抑，还能成为一种创造性的表达手段。</w:t>
      </w:r>
      <w:r>
        <w:rPr>
          <w:sz w:val="32"/>
          <w:szCs w:val="32"/>
        </w:rPr>
        <w:t>&lt;/p&gt;&lt;p&gt;</w:t>
      </w:r>
      <w:r>
        <w:rPr>
          <w:sz w:val="32"/>
          <w:szCs w:val="32"/>
        </w:rPr>
        <w:t>理解背后的意义</w:t>
      </w:r>
      <w:r>
        <w:rPr>
          <w:sz w:val="32"/>
          <w:szCs w:val="32"/>
        </w:rPr>
        <w:t>&lt;/p&gt;&lt;p&gt;&lt;img src="/static-img/Ta_-Zjkeu_ulzv1Im9DNkKDdBPoTAv1zQ_x6AxyvjPCPJCN7na1zsYBJpTJ3HUseHF3yUPRCdR-cHgOBPvHXFHh2y3ws7S_du_s9io2lg3kTDgTbPkUH2r2dFMnWKBn6pyx-p0fKHpvnVJ744xT9wzKWdQdZy23W4MvYSVuvH6i4YK32tpMaoPzKzKQYQXW6tRpeSoDldC8lPHwRZqcrzA.jpg"&gt;&lt;/p&gt;&lt;p&gt;</w:t>
      </w:r>
      <w:r>
        <w:rPr>
          <w:sz w:val="32"/>
          <w:szCs w:val="32"/>
        </w:rPr>
        <w:t>在尝试使用胶带之前，我们首先需要了解背后隐藏的情感深度。这卷胶带代表了什么？它可能是对某个人的思念，或者是一个难忘的记忆。在这里，每一根线都是一个故事，每一次粘贴都是一次回忆。</w:t>
      </w:r>
      <w:r>
        <w:rPr>
          <w:sz w:val="32"/>
          <w:szCs w:val="32"/>
        </w:rPr>
        <w:t>&lt;/p&gt;&lt;p&gt;</w:t>
      </w:r>
      <w:r>
        <w:rPr>
          <w:sz w:val="32"/>
          <w:szCs w:val="32"/>
        </w:rPr>
        <w:t>准备工具</w:t>
      </w:r>
      <w:r>
        <w:rPr>
          <w:sz w:val="32"/>
          <w:szCs w:val="32"/>
        </w:rPr>
        <w:t>&lt;/p&gt;&lt;p&gt;&lt;img src="/static-img/72eX8ALPEqpg6VD15MKZs6DdBPoTAv1zQ_x6AxyvjPCPJCN7na1zsYBJpTJ3HUseHF3yUPRCdR-cHgOBPvHXFHh2y3ws7S_du_s9io2lg3kTDgTbPkUH2r2dFMnWKBn6pyx-p0fKHpvnVJ744xT9wzKWdQdZy23W4MvYSVuvH6i4YK32tpMaoPzKzKQYQXW6tRpeSoDldC8lPHwRZqcrzA.jpg"&gt;&lt;/p&gt;&lt;p&gt;</w:t>
      </w:r>
      <w:r>
        <w:rPr>
          <w:sz w:val="32"/>
          <w:szCs w:val="32"/>
        </w:rPr>
        <w:t>准备好你的材料：一卷普通的透明胶带，一些小纸片或卡片、一支笔或文字标签等。你也可以根据个人喜好添加一些装饰性元素，如彩色纸张、剪切形状的小动物或者其他任何你认为会增添趣味的事物。</w:t>
      </w:r>
      <w:r>
        <w:rPr>
          <w:sz w:val="32"/>
          <w:szCs w:val="32"/>
        </w:rPr>
        <w:t>&lt;/p&gt;&lt;p&gt;</w:t>
      </w:r>
      <w:r>
        <w:rPr>
          <w:sz w:val="32"/>
          <w:szCs w:val="32"/>
        </w:rPr>
        <w:t>开始创作</w:t>
      </w:r>
      <w:r>
        <w:rPr>
          <w:sz w:val="32"/>
          <w:szCs w:val="32"/>
        </w:rPr>
        <w:t>&lt;/p&gt;&lt;p&gt;&lt;img src="/static-img/ORsElPQ00sV9jkTdxw6CtaDdBPoTAv1zQ_x6AxyvjPCPJCN7na1zsYBJpTJ3HUseHF3yUPRCdR-cHgOBPvHXFHh2y3ws7S_du_s9io2lg3kTDgTbPkUH2r2dFMnWKBn6pyx-p0fKHpvnVJ744xT9wzKWdQdZy23W4MvYSVuvH6i4YK32tpMaoPzKzKQYQXW6tRpeSoDldC8lPHwRZqcrzA.jpg"&gt;&lt;/p&gt;&lt;p&gt;</w:t>
      </w:r>
      <w:r>
        <w:rPr>
          <w:sz w:val="32"/>
          <w:szCs w:val="32"/>
        </w:rPr>
        <w:t>开始制作你的作品吧。每当你想写下一句话或者画上一个图案，都用一条小小的胶带连接起来。你可以让这些线条形成复杂的情感网，或许它们交错、纠缠，也许它们清晰又简洁，但每一次粘贴都会传递着不同的信息。</w:t>
      </w:r>
      <w:r>
        <w:rPr>
          <w:sz w:val="32"/>
          <w:szCs w:val="32"/>
        </w:rPr>
        <w:t>&lt;/p&gt;&lt;p&gt;</w:t>
      </w:r>
      <w:r>
        <w:rPr>
          <w:sz w:val="32"/>
          <w:szCs w:val="32"/>
        </w:rPr>
        <w:t>体验过程中的愉悦</w:t>
      </w:r>
      <w:r>
        <w:rPr>
          <w:sz w:val="32"/>
          <w:szCs w:val="32"/>
        </w:rPr>
        <w:t>&lt;/p&gt;&lt;p&gt;&lt;img src="/static-img/vcha_773lM0RTAxnug8UVaDdBPoTAv1zQ_x6AxyvjPCPJCN7na1zsYBJpTJ3HUseHF3yUPRCdR-cHgOBPvHXFHh2y3ws7S_du_s9io2lg3kTDgTbPkUH2r2dFMnWKBn6pyx-p0fKHpvnVJ744xT9wzKWdQdZy23W4MvYSVuvH6i4YK32tpMaoPzKzKQYQXW6tRpeSoDldC8lPHwRZqcrzA.jpg"&gt;&lt;/p&gt;&lt;p&gt;</w:t>
      </w:r>
      <w:r>
        <w:rPr>
          <w:sz w:val="32"/>
          <w:szCs w:val="32"/>
        </w:rPr>
        <w:t>当你在不断地粘贴和剥离时，你会发现自己的心情逐渐平静下来。这不是简单地做事情，而是在于反思和放松，同时也在与自己进行沟通。当那些颜色鲜艳且充满力量的小碎片逐渐堆积起来，你会感到一种前所未有的快乐，即使那是来自于痛苦的一种转化。</w:t>
      </w:r>
      <w:r>
        <w:rPr>
          <w:sz w:val="32"/>
          <w:szCs w:val="32"/>
        </w:rPr>
        <w:t>&lt;/p&gt;&lt;p&gt;</w:t>
      </w:r>
      <w:r>
        <w:rPr>
          <w:sz w:val="32"/>
          <w:szCs w:val="32"/>
        </w:rPr>
        <w:t>展示成果</w:t>
      </w:r>
      <w:r>
        <w:rPr>
          <w:sz w:val="32"/>
          <w:szCs w:val="32"/>
        </w:rPr>
        <w:t>&lt;/p&gt;&lt;p&gt;</w:t>
      </w:r>
      <w:r>
        <w:rPr>
          <w:sz w:val="32"/>
          <w:szCs w:val="32"/>
        </w:rPr>
        <w:t>最后，将你的作品展现在朋友面前，让他们看到这份流露着真实感情的手工艺品。通过观察他人对你的反应，你还能从中获得新的视角去看待自己的情感世界。而对于那些无法亲自见到的人，可以把照片发给他们，让他们分享这份特殊的心意交流。</w:t>
      </w:r>
      <w:r>
        <w:rPr>
          <w:sz w:val="32"/>
          <w:szCs w:val="32"/>
        </w:rPr>
        <w:t>&lt;/p&gt;&lt;p&gt;</w:t>
      </w:r>
      <w:r>
        <w:rPr>
          <w:sz w:val="32"/>
          <w:szCs w:val="32"/>
        </w:rPr>
        <w:t>反思与持续改进</w:t>
      </w:r>
      <w:r>
        <w:rPr>
          <w:sz w:val="32"/>
          <w:szCs w:val="32"/>
        </w:rPr>
        <w:t>&lt;/p&gt;&lt;p&gt;</w:t>
      </w:r>
      <w:r>
        <w:rPr>
          <w:sz w:val="32"/>
          <w:szCs w:val="32"/>
        </w:rPr>
        <w:t>完成这一过程之后，不妨停下来思考一下：这个过程是否真的帮助到了你？如果有的话，那么接下来应该怎么做以进一步提升这种方法呢？有些人可能会因为没有足够细腻的情感内容而觉得缺乏吸引力，那么增加更多丰富的情景描述或加入更丰富多彩的艺术元素也是很好的选择。</w:t>
      </w:r>
      <w:r>
        <w:rPr>
          <w:sz w:val="32"/>
          <w:szCs w:val="32"/>
        </w:rPr>
        <w:t>&lt;/p&gt;&lt;p&gt;</w:t>
      </w:r>
      <w:r>
        <w:rPr>
          <w:sz w:val="32"/>
          <w:szCs w:val="32"/>
        </w:rPr>
        <w:t>总结来说，用一卷胶带玩哭自己并非只是简单的一个动作，它蕴含了深层次的心理疗愈作用，是一种从内心深处触摸到的灵魂活动。在这个过程中，无论是直接表达还是间接解读，每一步都承载着我们的故事，记录着我们的旅程。而最终，最美的是，这场旅行永远不会结束，只要我们愿意继续走下去，就像那无尽延伸的地球上的线路一样——永远连接，不断变迁。</w:t>
      </w:r>
      <w:r>
        <w:rPr>
          <w:sz w:val="32"/>
          <w:szCs w:val="32"/>
        </w:rPr>
        <w:t>&lt;/p&gt;&lt;p&gt;&lt;a href = "/doc/905246-</w:t>
      </w:r>
      <w:r>
        <w:rPr>
          <w:sz w:val="32"/>
          <w:szCs w:val="32"/>
        </w:rPr>
        <w:t>一卷胶带多重情感探索玩哭自我之道</w:t>
      </w:r>
      <w:r>
        <w:rPr>
          <w:sz w:val="32"/>
          <w:szCs w:val="32"/>
        </w:rPr>
        <w:t>.doc" rel="alternate" download="905246-</w:t>
      </w:r>
      <w:r>
        <w:rPr>
          <w:sz w:val="32"/>
          <w:szCs w:val="32"/>
        </w:rPr>
        <w:t>一卷胶带多重情感探索玩哭自我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