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婚宠我家的那只宠儿总是占据风景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只“宠儿”总是占据风景线！它的名字叫做小贝，一个纯种的大型犬，是我们婚礼上的新娘。虽然它不是人类，但在我们眼中，它就像是一个真正的家庭成员一样重要。</w:t>
      </w:r>
      <w:r>
        <w:rPr>
          <w:sz w:val="32"/>
          <w:szCs w:val="32"/>
        </w:rPr>
        <w:t>&lt;/p&gt;&lt;p&gt;&lt;img src="/static-img/OduYuP_dOk7BIfu-SVKzmvjSa7VdMb5VhmZlS1JHKGAmLHiUxYn1XlgbrzS4s7Pq.jpg"&gt;&lt;/p&gt;&lt;p&gt;</w:t>
      </w:r>
      <w:r>
        <w:rPr>
          <w:sz w:val="32"/>
          <w:szCs w:val="32"/>
        </w:rPr>
        <w:t>从刚买回家开始，小贝就展现出了它强势的一面。每次我们的朋友来访，它都会主动去迎接，不管是日常拜访还是特别的聚会，都不怕人多拥挤，只要有主人在身边，它就是最忠诚的小跟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份忠诚也带来了许多麻烦。比如说，每当我和老公出去玩耍时，我们都得确保小贝有足够的食物和水，而且还得有人照看着它。如果没有的话，那个时候的小贝简直就是一只强势婚宠，你们知道吗？它们能通过各种方式表达自己的不满，比如说，我记得有一次，我忘了给小贝加水，结果整个下午，小贝都没让我们安静一下，只停留在不断地哀嚎中。这可真是让人心疼！</w:t>
      </w:r>
      <w:r>
        <w:rPr>
          <w:sz w:val="32"/>
          <w:szCs w:val="32"/>
        </w:rPr>
        <w:t>&lt;/p&gt;&lt;p&gt;&lt;img src="/static-img/6oL7qrzOJtLiLgiJMOxQuvjSa7VdMb5VhmZlS1JHKGCFeThbKGAFUgV70JlQz9RdMCSxOaSh2ZwgxAxylnlcb4uiVaEYn2QlQ8lP2Fs5gzqwSnHWNX1CczEuXKaNRzMON8VpXV43KeheSyy2nwLK09hDG7fyioMWSiXXaeJTkUuMdydAJ5Mv66lwZklJc2vJ.jpg"&gt;&lt;/p&gt;&lt;p&gt;</w:t>
      </w:r>
      <w:r>
        <w:rPr>
          <w:sz w:val="32"/>
          <w:szCs w:val="32"/>
        </w:rPr>
        <w:t>但即使如此，我们依然爱上了这只强势婚宠。在我们的生活中，小贝成了不可或缺的一部分，无论是在平凡的日子里还是在特殊的时候，它总是能够给予我们力量和支持。我想，或许这种爱是一种独特的情感，一种超越血缘关系、甚至于超越人类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漂亮又优雅的狗狗时，也许它们并非完全那么温顺。但请相信，他们的心意和对你的关怀远比外表更加深刻。你可以尝试成为他们的人类伙伴，让这个过程充满乐趣，并且享受这种独特的情感交流。</w:t>
      </w:r>
      <w:r>
        <w:rPr>
          <w:sz w:val="32"/>
          <w:szCs w:val="32"/>
        </w:rPr>
        <w:t>&lt;/p&gt;&lt;p&gt;&lt;img src="/static-img/taEPx-twNIWVBnfO6_wyS_jSa7VdMb5VhmZlS1JHKGCFeThbKGAFUgV70JlQz9RdMCSxOaSh2ZwgxAxylnlcb4uiVaEYn2QlQ8lP2Fs5gzqwSnHWNX1CczEuXKaNRzMON8VpXV43KeheSyy2nwLK09hDG7fyioMWSiXXaeJTkUuMdydAJ5Mv66lwZklJc2vJ.jpg"&gt;&lt;/p&gt;&lt;p&gt;</w:t>
      </w:r>
      <w:r>
        <w:rPr>
          <w:sz w:val="32"/>
          <w:szCs w:val="32"/>
        </w:rPr>
        <w:t>最后，我想说的是，即便是一只强势婚宠，也能成为家庭中的宝贵成员，只要你愿意去理解他们，用心去呵护它们，就像对待亲情一样珍惜它们。</w:t>
      </w:r>
      <w:r>
        <w:rPr>
          <w:sz w:val="32"/>
          <w:szCs w:val="32"/>
        </w:rPr>
        <w:t>&lt;/p&gt;&lt;p&gt;&lt;a href = "/doc/905221-</w:t>
      </w:r>
      <w:r>
        <w:rPr>
          <w:sz w:val="32"/>
          <w:szCs w:val="32"/>
        </w:rPr>
        <w:t>强势婚宠我家的那只宠儿总是占据风景线</w:t>
      </w:r>
      <w:r>
        <w:rPr>
          <w:sz w:val="32"/>
          <w:szCs w:val="32"/>
        </w:rPr>
        <w:t>.doc" rel="alternate" download="905221-</w:t>
      </w:r>
      <w:r>
        <w:rPr>
          <w:sz w:val="32"/>
          <w:szCs w:val="32"/>
        </w:rPr>
        <w:t>强势婚宠我家的那只宠儿总是占据风景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