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意外我如何面对精子喷射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意外：我如何面对精子喷射事件</w:t>
      </w:r>
      <w:r>
        <w:rPr>
          <w:sz w:val="32"/>
          <w:szCs w:val="32"/>
        </w:rPr>
        <w:t>&lt;/p&gt;&lt;p&gt;&lt;img src="/static-img/qZmnxQNTtgPsJ22A4_xKtSm8neNB80q8HL65JMtr5Pmt-dDbFcuy-dFSXQI2hEaS.jpg"&gt;&lt;/p&gt;&lt;p&gt;</w:t>
      </w:r>
      <w:r>
        <w:rPr>
          <w:sz w:val="32"/>
          <w:szCs w:val="32"/>
        </w:rPr>
        <w:t>在一次无意中，我与女同学发生了一个让人尴尬、惊讶甚至有些害怕的奇妙事件，那就是我的精子喷射到了她的嘴上。这个突如其来的意外，让我们两个人的关系变得异常复杂。</w:t>
      </w:r>
      <w:r>
        <w:rPr>
          <w:sz w:val="32"/>
          <w:szCs w:val="32"/>
        </w:rPr>
        <w:t>&lt;/p&gt;&lt;p&gt;</w:t>
      </w:r>
      <w:r>
        <w:rPr>
          <w:sz w:val="32"/>
          <w:szCs w:val="32"/>
        </w:rPr>
        <w:t>首先，这个事件让我感到非常内疚。我知道，性器官分泌物和口腔接触是不被认为是卫生或合适的，因此我担心她会因为这件事而对我产生厌恶感或者误解我们的友好关系。</w:t>
      </w:r>
      <w:r>
        <w:rPr>
          <w:sz w:val="32"/>
          <w:szCs w:val="32"/>
        </w:rPr>
        <w:t>&lt;/p&gt;&lt;p&gt;&lt;img src="/static-img/ufovcxO6tEAVOeDngdREMCm8neNB80q8HL65JMtr5PmBIk0NLzParTTBzuSuTufy8ReyjN6dKovmx33S1nCr9CcHLfwPlB3Ih1hb2SaHX0Ldg2BYSHce9aTLtywTy_74l0i1D6_pXirPDHfSq0WJBtf5UV6dRTU3MqxnIioc0LQNKiNjNZ7BWd-0CxVho-WDnBuGxnvpEWq7_2svPQmNjCA3RMwSHBiGhbLDjVFpLFg.jpg"&gt;&lt;/p&gt;&lt;p&gt;</w:t>
      </w:r>
      <w:r>
        <w:rPr>
          <w:sz w:val="32"/>
          <w:szCs w:val="32"/>
        </w:rPr>
        <w:t>接着，我开始思考这可能是怎么发生的。在那一刻，我们并没有进行任何性行为，只是在校园里走动时不小心相撞。当时，我还没意识到自己的身体反应已经准备好了，如果不是巧合的话，或许这种事情早就不会发生。但现在回想起来，这一切似乎都是一场不可避免的事故。</w:t>
      </w:r>
      <w:r>
        <w:rPr>
          <w:sz w:val="32"/>
          <w:szCs w:val="32"/>
        </w:rPr>
        <w:t>&lt;/p&gt;&lt;p&gt;</w:t>
      </w:r>
      <w:r>
        <w:rPr>
          <w:sz w:val="32"/>
          <w:szCs w:val="32"/>
        </w:rPr>
        <w:t>为了解决这个问题，我决定主动与她沟通。虽然这件事让人脸红耳赤，但我相信真诚和理解是解决所有问题的关键。我向她坦白了整个过程，并表达了我的歉意，同时也询问她的感受，希望能够得到她的原谅，并且保证未来的安全措施，以防再次发生类似的事情。</w:t>
      </w:r>
      <w:r>
        <w:rPr>
          <w:sz w:val="32"/>
          <w:szCs w:val="32"/>
        </w:rPr>
        <w:t>&lt;/p&gt;&lt;p&gt;&lt;img src="/static-img/R_ro5S9cziP8w8LYL18lGSm8neNB80q8HL65JMtr5PmBIk0NLzParTTBzuSuTufy8ReyjN6dKovmx33S1nCr9CcHLfwPlB3Ih1hb2SaHX0Ldg2BYSHce9aTLtywTy_74l0i1D6_pXirPDHfSq0WJBtf5UV6dRTU3MqxnIioc0LQNKiNjNZ7BWd-0CxVho-WDnBuGxnvpEWq7_2svPQmNjCA3RMwSHBiGhbLDjVFpLFg.jpg"&gt;&lt;/p&gt;&lt;p&gt;</w:t>
      </w:r>
      <w:r>
        <w:rPr>
          <w:sz w:val="32"/>
          <w:szCs w:val="32"/>
        </w:rPr>
        <w:t>此后，她接受了我的道歉，并表示理解这一切都是偶然之举。她同意我们继续保持友好的关系，并鼓励我寻求专业意见，以确保将来不会有相同的问题出现。这份宽容让我感到非常温暖，也让我认识到即使在最尴尬的情况下，真诚和开放的心态也是维护良好人际关系的重要基石之一。</w:t>
      </w:r>
      <w:r>
        <w:rPr>
          <w:sz w:val="32"/>
          <w:szCs w:val="32"/>
        </w:rPr>
        <w:t>&lt;/p&gt;&lt;p&gt;</w:t>
      </w:r>
      <w:r>
        <w:rPr>
          <w:sz w:val="32"/>
          <w:szCs w:val="32"/>
        </w:rPr>
        <w:t>随着时间推移，我们学会了更加注意个人空间，以及如何更好地控制自己的身体反应。这件事情虽然初看起来很荒唐，但它成为了我们之间的一个共同经历，也成为了一个教训，让我们都变得更加自知和谨慎。在这个过程中，我们彼此间的情感纽带愈发牢固，因为面对困难时互相支持成了我们的习惯。</w:t>
      </w:r>
      <w:r>
        <w:rPr>
          <w:sz w:val="32"/>
          <w:szCs w:val="32"/>
        </w:rPr>
        <w:t>&lt;/p&gt;&lt;p&gt;&lt;img src="/static-img/8EtAYM2_iEVurnnim96nSim8neNB80q8HL65JMtr5PmBIk0NLzParTTBzuSuTufy8ReyjN6dKovmx33S1nCr9CcHLfwPlB3Ih1hb2SaHX0Ldg2BYSHce9aTLtywTy_74l0i1D6_pXirPDHfSq0WJBtf5UV6dRTU3MqxnIioc0LQNKiNjNZ7BWd-0CxVho-WDnBuGxnvpEWq7_2svPQmNjCA3RMwSHBiGhbLDjVFpLFg.jpg"&gt;&lt;/p&gt;&lt;p&gt;&lt;a href = "/doc/905086-</w:t>
      </w:r>
      <w:r>
        <w:rPr>
          <w:sz w:val="32"/>
          <w:szCs w:val="32"/>
        </w:rPr>
        <w:t>亲密接触的意外我如何面对精子喷射事件</w:t>
      </w:r>
      <w:r>
        <w:rPr>
          <w:sz w:val="32"/>
          <w:szCs w:val="32"/>
        </w:rPr>
        <w:t>.doc" rel="alternate" download="905086-</w:t>
      </w:r>
      <w:r>
        <w:rPr>
          <w:sz w:val="32"/>
          <w:szCs w:val="32"/>
        </w:rPr>
        <w:t>亲密接触的意外我如何面对精子喷射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