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母亲的悸动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我三回：母亲的悸动与担当</w:t>
      </w:r>
      <w:r>
        <w:rPr>
          <w:sz w:val="32"/>
          <w:szCs w:val="32"/>
        </w:rPr>
        <w:t>&lt;/p&gt;&lt;p&gt;&lt;img src="/static-img/Wr9azCBy7JN-5T_XN4yUoWuq-3N6OXrSwj0-Oimewh2_61TjfWoCVBiEqXAj_HA0.jpg"&gt;&lt;/p&gt;&lt;p&gt;</w:t>
      </w:r>
      <w:r>
        <w:rPr>
          <w:sz w:val="32"/>
          <w:szCs w:val="32"/>
        </w:rPr>
        <w:t>在这个温馨而又充满挑战的夜晚，我被儿子的请求深深打动，我的心中涌起了一股复杂的情感。他的要求简单却不易执行，让人既感到困惑又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儿子的请求</w:t>
      </w:r>
      <w:r>
        <w:rPr>
          <w:sz w:val="32"/>
          <w:szCs w:val="32"/>
        </w:rPr>
        <w:t>&lt;/p&gt;&lt;p&gt;&lt;img src="/static-img/ulC10sHfh6BHQu3nEcc01Wuq-3N6OXrSwj0-Oimewh3tiTBd--tgMn8idHuHGYZ40lZrS1TYU8vDpk9XkvHaF1FlosJbBUrC8oyr5TaHS5s1otgGk-4rOlRCo0VyhDIGokNxfDT9ximk6rM7iGE2UbYYEZht8ujIvwdotx9gOmQC3GzbJhtUoKV_QcBBEUR1.png"&gt;&lt;/p&gt;&lt;p&gt;</w:t>
      </w:r>
      <w:r>
        <w:rPr>
          <w:sz w:val="32"/>
          <w:szCs w:val="32"/>
        </w:rPr>
        <w:t>儿子的一晚上要我三回，这句话就如同一个重磅炸弹，直接击中了我的心房。我知道这并不是一个简单的问题，因为它涉及到了我们的关系、家庭的传统以及对未来的期望。但是，当时刻推开门看到他那期待和不安的眼神，我心里就产生了一种强烈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内心挣扎</w:t>
      </w:r>
      <w:r>
        <w:rPr>
          <w:sz w:val="32"/>
          <w:szCs w:val="32"/>
        </w:rPr>
        <w:t>&lt;/p&gt;&lt;p&gt;&lt;img src="/static-img/jehktgesU4k3YLqTpTxN-Wuq-3N6OXrSwj0-Oimewh3tiTBd--tgMn8idHuHGYZ40lZrS1TYU8vDpk9XkvHaF1FlosJbBUrC8oyr5TaHS5s1otgGk-4rOlRCo0VyhDIGokNxfDT9ximk6rM7iGE2UbYYEZht8ujIvwdotx9gOmQC3GzbJhtUoKV_QcBBEUR1.jpg"&gt;&lt;/p&gt;&lt;p&gt;</w:t>
      </w:r>
      <w:r>
        <w:rPr>
          <w:sz w:val="32"/>
          <w:szCs w:val="32"/>
        </w:rPr>
        <w:t>我不知道该如何回答，他那么年轻，又处于成长阶段，对于性教育和生活知识可能还很模糊。在这个时候，他需要的是理解和指导，而不是拒绝或避讳。他说：“妈妈，你总是教我做好事，不让别人欺负我，但你为什么不能教教我关于这些事情？”这句话让我意识到，作为母亲，我不仅要保护他，还要为他提供必要的知识和准备，让他能够更好地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寻求帮助</w:t>
      </w:r>
      <w:r>
        <w:rPr>
          <w:sz w:val="32"/>
          <w:szCs w:val="32"/>
        </w:rPr>
        <w:t>&lt;/p&gt;&lt;p&gt;&lt;img src="/static-img/cFWlA4LUIWwaPm0onksFtGuq-3N6OXrSwj0-Oimewh3tiTBd--tgMn8idHuHGYZ40lZrS1TYU8vDpk9XkvHaF1FlosJbBUrC8oyr5TaHS5s1otgGk-4rOlRCo0VyhDIGokNxfDT9ximk6rM7iGE2UbYYEZht8ujIvwdotx9gOmQC3GzbJhtUoKV_QcBBEUR1.jpeg"&gt;&lt;/p&gt;&lt;p&gt;</w:t>
      </w:r>
      <w:r>
        <w:rPr>
          <w:sz w:val="32"/>
          <w:szCs w:val="32"/>
        </w:rPr>
        <w:t>为了给予最合适的答案，我决定寻求专业人士的帮助。虽然这是个敏感话题，但对于孩子们来说，它是一项必备技能。而且，从长远来看，更重要的是培养他们正确处理问题和沟通技巧的心理素质。这是一个学习过程，也是一个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坦诚交流</w:t>
      </w:r>
      <w:r>
        <w:rPr>
          <w:sz w:val="32"/>
          <w:szCs w:val="32"/>
        </w:rPr>
        <w:t>&lt;/p&gt;&lt;p&gt;&lt;img src="/static-img/DgH3pSr7F-cyCZ13dpdbCWuq-3N6OXrSwj0-Oimewh3tiTBd--tgMn8idHuHGYZ40lZrS1TYU8vDpk9XkvHaF1FlosJbBUrC8oyr5TaHS5s1otgGk-4rOlRCo0VyhDIGokNxfDT9ximk6rM7iGE2UbYYEZht8ujIvwdotx9gOmQC3GzbJhtUoKV_QcBBEUR1.jpg"&gt;&lt;/p&gt;&lt;p&gt;</w:t>
      </w:r>
      <w:r>
        <w:rPr>
          <w:sz w:val="32"/>
          <w:szCs w:val="32"/>
        </w:rPr>
        <w:t>经过一番思考，我们决定采用一种开放但又恰当的话语方式，与之进行坦诚交流。我告诉他，这些问题是正常现象，每个人都会有，但是我们应该学会尊重自己，同时也尊重对方。我们可以通过阅读书籍、观看教育视频或者咨询专业人士来获得更多信息，并学会如何在遇到类似情况时应对。我希望通过这样的方法，可以帮他建立起健康的人际关系，以及更好的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母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都结束之后，我突然明白了很多之前没有意识到的东西。在这个过程中，不仅是我学到了许多，而且也是我们母子之间情感纽带更加牢固了。他不再只是一个依赖我的小孩，而是一个开始逐渐独立成熟的小伙伴。在他的眼睛里，看到了理解与信任，在他的笑容里，看到了释放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未来还有多少次这样的“三回”出现，都已经变得无所畏惧了，因为这并不意味着失去了什么，而是意味着我们一起迈向更加明亮、更加宽广的人生道路。</w:t>
      </w:r>
      <w:r>
        <w:rPr>
          <w:sz w:val="32"/>
          <w:szCs w:val="32"/>
        </w:rPr>
        <w:t>&lt;/p&gt;&lt;p&gt;&lt;a href = "/doc/905085-</w:t>
      </w:r>
      <w:r>
        <w:rPr>
          <w:sz w:val="32"/>
          <w:szCs w:val="32"/>
        </w:rPr>
        <w:t>儿子一晚上要我三回母亲的悸动与担当</w:t>
      </w:r>
      <w:r>
        <w:rPr>
          <w:sz w:val="32"/>
          <w:szCs w:val="32"/>
        </w:rPr>
        <w:t>.doc" rel="alternate" download="905085-</w:t>
      </w:r>
      <w:r>
        <w:rPr>
          <w:sz w:val="32"/>
          <w:szCs w:val="32"/>
        </w:rPr>
        <w:t>儿子一晚上要我三回母亲的悸动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