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揽月轻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揽月轻舟</w:t>
      </w:r>
      <w:r>
        <w:rPr>
          <w:sz w:val="32"/>
          <w:szCs w:val="32"/>
        </w:rPr>
        <w:t>&lt;/p&gt;&lt;p&gt;&lt;img src="/static-img/y8aR7XTYAnDyw5_kFlNCX3hxgnCx8GIydIfb-FXIkorGoCMxijPdpjusLxmIEULx.jpg"&gt;&lt;/p&gt;&lt;p&gt;</w:t>
      </w:r>
      <w:r>
        <w:rPr>
          <w:sz w:val="32"/>
          <w:szCs w:val="32"/>
        </w:rPr>
        <w:t>在一片寂静的夜晚，我独自坐在窗边，凝望着那繁星点点的天空。突然，一阵微风吹来，我的掌心感觉到了什么？不是温度，是力量，是一种深藏的情感。这时，我仿佛看到了一个小小的龙，它盘旋在我的掌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龙代表的是我内心深处的一种渴望，那是一种捕捉梦想、追逐理想的勇气和力量。在古代，有些人能够在掌心中养起一条真龙，这不仅是对自然法则的大胆挑战，也是对个人品格的一次严峻考验。这种能力被称为“掌心龙”。</w:t>
      </w:r>
      <w:r>
        <w:rPr>
          <w:sz w:val="32"/>
          <w:szCs w:val="32"/>
        </w:rPr>
        <w:t>&lt;/p&gt;&lt;p&gt;&lt;img src="/static-img/JbzB-AzaHC6F_J2TWkyM1HhxgnCx8GIydIfb-FXIkorlV9k9rODExBHgJ0RO41D6uq2VESC73oYhH0All2sVa3Pq-LDdJOaajN1RDmxyhdvOZIRFGFPageD0y5ovzGMHgWCcvlffwiUnCIh4PHAaxoToM729_ww4OlnZ6nZjIGSYPcw56NewSbwA984WsGSh.jpg"&gt;&lt;/p&gt;&lt;p&gt;</w:t>
      </w:r>
      <w:r>
        <w:rPr>
          <w:sz w:val="32"/>
          <w:szCs w:val="32"/>
        </w:rPr>
        <w:t>我想象自己就是那些拥有“掌心龙”的人，他们手中的这条小龙，不仅能带领他们征服未知，还能引导他们找到内在的平衡与和谐。我开始思考，如果有朝一日，我也能像那些传说中的英雄一样，在生活的小船上培育出属于自己的“掌心龙”，将会多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从现在做起，无论是在工作还是学习中，都要不断探索、不断进步，就像抚摸着那只虚拟的小龍，去触摸那个永无止境的海洋。我知道，这个过程不会轻松，但只要我坚持下去，即使遇到困难和挫折，“掌心”的力量也会支持我前行。</w:t>
      </w:r>
      <w:r>
        <w:rPr>
          <w:sz w:val="32"/>
          <w:szCs w:val="32"/>
        </w:rPr>
        <w:t>&lt;/p&gt;&lt;p&gt;&lt;img src="/static-img/T42WiN7F9eL6ocf42jP5H3hxgnCx8GIydIfb-FXIkorlV9k9rODExBHgJ0RO41D6uq2VESC73oYhH0All2sVa3Pq-LDdJOaajN1RDmxyhdvOZIRFGFPageD0y5ovzGMHgWCcvlffwiUnCIh4PHAaxoToM729_ww4OlnZ6nZjIGSYPcw56NewSbwA984WsGSh.jpg"&gt;&lt;/p&gt;&lt;p&gt;</w:t>
      </w:r>
      <w:r>
        <w:rPr>
          <w:sz w:val="32"/>
          <w:szCs w:val="32"/>
        </w:rPr>
        <w:t>就这样，在一个宁静而又充满了希望的夜晚，我用双手紧紧握住梦想，用眼眸注视着星空，相信不久之后，就会有一艘名为《揽月》的轻舟载着我的愿望远航，而那位守护者——“掌心龙”——必将是我最忠实，最可靠的情伴。</w:t>
      </w:r>
      <w:r>
        <w:rPr>
          <w:sz w:val="32"/>
          <w:szCs w:val="32"/>
        </w:rPr>
        <w:t>&lt;/p&gt;&lt;p&gt;&lt;a href = "/doc/905075-</w:t>
      </w:r>
      <w:r>
        <w:rPr>
          <w:sz w:val="32"/>
          <w:szCs w:val="32"/>
        </w:rPr>
        <w:t>掌心龙揽月轻舟</w:t>
      </w:r>
      <w:r>
        <w:rPr>
          <w:sz w:val="32"/>
          <w:szCs w:val="32"/>
        </w:rPr>
        <w:t>.doc" rel="alternate" download="905075-</w:t>
      </w:r>
      <w:r>
        <w:rPr>
          <w:sz w:val="32"/>
          <w:szCs w:val="32"/>
        </w:rPr>
        <w:t>掌心龙揽月轻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