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办公空间揭露公司高层的不为人知行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办公空间：揭露公司高层的不为人知行径</w:t>
      </w:r>
      <w:r>
        <w:rPr>
          <w:sz w:val="32"/>
          <w:szCs w:val="32"/>
        </w:rPr>
        <w:t>&lt;/p&gt;&lt;p&gt;&lt;img src="/static-img/cGRJ0qSi5BbcxHI_EaZ7LNeYg94T0Eg68merfIxEg9jW1V6yFQesWYTf7Pf-ER7q.jpg"&gt;&lt;/p&gt;&lt;p&gt;</w:t>
      </w:r>
      <w:r>
        <w:rPr>
          <w:sz w:val="32"/>
          <w:szCs w:val="32"/>
        </w:rPr>
        <w:t>在现代职场中，办公室作为员工工作和交流的主要场所，也成为了许多公司领导不可或缺的一部分。然而，有一件事情让我们不得不质疑这片被称作“效率殿堂”的空间背后隐藏着什么——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职场文化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领导对下属进行私下的批评或者训斥，这种行为可能会让人感到羞辱和压力。这种现象虽然不是新鲜事，但却普遍存在于各种规模的企业中。</w:t>
      </w:r>
      <w:r>
        <w:rPr>
          <w:sz w:val="32"/>
          <w:szCs w:val="32"/>
        </w:rPr>
        <w:t>&lt;/p&gt;&lt;p&gt;&lt;img src="/static-img/TMUxmoEJlqU-DEtTyhwZbdeYg94T0Eg68merfIxEg9hghwga1bkHQaYUy4yoGCe6dH0COkHxbCI9gmX4wTUPWVXP75i4F8rDeJbiEv03_kWtKYQCTW5trq-Cbj5gVkJR09v28-EWi70zhP3EhZ9u9_pIxhZXfXpq_83PWQQcAxAHQeXqNxjbaEus-kwUnpqh.jpg"&gt;&lt;/p&gt;&lt;p&gt;</w:t>
      </w:r>
      <w:r>
        <w:rPr>
          <w:sz w:val="32"/>
          <w:szCs w:val="32"/>
        </w:rPr>
        <w:t>那么，为什么会有这样的情况呢？从心理学角度来说，一个强势的人往往喜欢掌控环境，他们可能会通过控制言辞来展示自己的权威感。而对于他们来说，不仅仅是在公开场合发表评论，更重要的是在私密空间内进行微妙而深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曾经在一个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工作，他的小组负责开发一个关键项目。当项目进展缓慢时，小李遭到了他的直接上司、产品经理小王多次私下训斥。这导致小李长时间不能正常休息，他的心理健康问题也随之出现，最终不得不离开了这个团队。</w:t>
      </w:r>
      <w:r>
        <w:rPr>
          <w:sz w:val="32"/>
          <w:szCs w:val="32"/>
        </w:rPr>
        <w:t>&lt;/p&gt;&lt;p&gt;&lt;img src="/static-img/RhCwL0kp3G5-A7Fn2UlCwteYg94T0Eg68merfIxEg9hghwga1bkHQaYUy4yoGCe6dH0COkHxbCI9gmX4wTUPWVXP75i4F8rDeJbiEv03_kWtKYQCTW5trq-Cbj5gVkJR09v28-EWi70zhP3EhZ9u9_pIxhZXfXpq_83PWQQcAxAHQeXqNxjbaEus-kwUnpqh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小姐是一家金融机构中的分析师，她常常因为数据分析结果与高层意见不符而受到不同程度的批评。在一次会议上，她主动提出不同看法，并且得到了一些同事支持。但当她回到办公室时，却发现她的电脑屏幕已经显示出了她曾经提交过的一个错误报告，那个错误报告本应该已被纠正并且不存在于系统之中。这种事件让张小姐感觉到自己处于危险境地，无奈之下只能选择离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，即使是在现代化、开放式管理的大背景下，个人间隙仍然可以成为滋养阴暗面发展的地方。在一些企业内部，不少员工都提到过类似的经历，其中包括但不限于频繁受邀进入领导办公室，以及突然之间就变成了“不可预测”的环境等。此外，还有一些更隐蔽的手段，如使用电子邮件、即时通讯软件等方式进行监视和审查，这些都严重侵犯了员工的隐私权利，让人感到无比恐慌。</w:t>
      </w:r>
      <w:r>
        <w:rPr>
          <w:sz w:val="32"/>
          <w:szCs w:val="32"/>
        </w:rPr>
        <w:t>&lt;/p&gt;&lt;p&gt;&lt;img src="/static-img/bx3LnplfpO6a_AezyBChy9eYg94T0Eg68merfIxEg9hghwga1bkHQaYUy4yoGCe6dH0COkHxbCI9gmX4wTUPWVXP75i4F8rDeJbiEv03_kWtKYQCTW5trq-Cbj5gVkJR09v28-EWi70zhP3EhZ9u9_pIxhZXfXpq_83PWQQcAxAHQeXqNxjbaEus-kwUnpqh.jpg"&gt;&lt;/p&gt;&lt;p&gt;</w:t>
      </w:r>
      <w:r>
        <w:rPr>
          <w:sz w:val="32"/>
          <w:szCs w:val="32"/>
        </w:rPr>
        <w:t>要解决这一问题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全的人际关系机制，比如定期举办团队建设活动，让成员能够彼此了解，从而减少误解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职业道德教育，让所有员工明白尊重他人的重要性，以及如何有效沟通。</w:t>
      </w:r>
      <w:r>
        <w:rPr>
          <w:sz w:val="32"/>
          <w:szCs w:val="32"/>
        </w:rPr>
        <w:t>&lt;/p&gt;&lt;p&gt;&lt;img src="/static-img/0cJwo4mfHEBMKAI4tQ9tpNeYg94T0Eg68merfIxEg9hghwga1bkHQaYUy4yoGCe6dH0COkHxbCI9gmX4wTUPWVXP75i4F8rDeJbiEv03_kWtKYQCTW5trq-Cbj5gVkJR09v28-EWi70zhP3EhZ9u9_pIxhZXfXpq_83PWQQcAxAHQeXqNxjbaEus-kwUnpqh.jpg"&gt;&lt;/p&gt;&lt;p&gt;</w:t>
      </w:r>
      <w:r>
        <w:rPr>
          <w:sz w:val="32"/>
          <w:szCs w:val="32"/>
        </w:rPr>
        <w:t>设立反馈渠道，为员工提供安全可靠的情绪疏导平台，以防止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透明度提升措施，比如公开绩效考核标准，使得每个人都清楚自己的评价体系是什么样的，从而降低猜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建立起一种真正平等、尊重和透明的人际关系网络，我们才能真正打造出一个更加健康、高效的地方。而这份改变必须来自每一个人，每一位领导者，都应当意识到：“我的话语是否带给他人压力？”以及“我是否用正确的手段去影响别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够真正做到将那些隐秘的地盘转变为共同成长的地方。</w:t>
      </w:r>
      <w:r>
        <w:rPr>
          <w:sz w:val="32"/>
          <w:szCs w:val="32"/>
        </w:rPr>
        <w:t>&lt;/p&gt;&lt;p&gt;&lt;a href = "/doc/905025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办公空间揭露公司高层的不为人知行径</w:t>
      </w:r>
      <w:r>
        <w:rPr>
          <w:sz w:val="32"/>
          <w:szCs w:val="32"/>
        </w:rPr>
        <w:t>.doc" rel="alternate" download="905025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办公空间揭露公司高层的不为人知行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