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的迟来时间的礼物与爱情的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妙的情感叫做“迟来的深情”，它是由时间赋予的一份特别的礼物，是对爱情无限忠诚和耐心等待的体现。这种情感不仅能够让人感受到生命中最真挚的情感，也能为那些被忽略或误解的人带来希望。</w:t>
      </w:r>
      <w:r>
        <w:rPr>
          <w:sz w:val="32"/>
          <w:szCs w:val="32"/>
        </w:rPr>
        <w:t>&lt;/p&gt;&lt;p&gt;&lt;img src="/static-img/dE7iYzjUN_7yf3lCpiLasgSRbKZgbVb8aeOd5zh-bseSYeUUhog9Ug7raXvsJ2c3.jpg"&gt;&lt;/p&gt;&lt;p&gt;</w:t>
      </w:r>
      <w:r>
        <w:rPr>
          <w:sz w:val="32"/>
          <w:szCs w:val="32"/>
        </w:rPr>
        <w:t>首先，“迟来的深情”体现在对伴侣的一种理解与宽容。当我们遇到困难或者犯错时，通常会期望他人的原谅和支持，但这并不总是容易实现。在这样的时候，只要有一方能够展现出不要求立即回应，而是耐心等待对方的心意，那么这份关系就有可能变得更加坚固。这是一种信任，是两个人之间唯一可以抵御一切考验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迟来的深情”还体现在对于过去错误行为的自我反省。当我们犯了错后，不愿意承认并且试图逃避，这通常会导致更严重的问题。相反，如果一个人能够意识到自己的错误，并且愿意花费时间去修正，那么他们所表现出的“迟来”的态度往往会赢得他人的尊重和理解。这是一种成长，是人生旅途中的一个重要课题。</w:t>
      </w:r>
      <w:r>
        <w:rPr>
          <w:sz w:val="32"/>
          <w:szCs w:val="32"/>
        </w:rPr>
        <w:t>&lt;/p&gt;&lt;p&gt;&lt;img src="/static-img/hu-XykTiEPJFLYmCurY1gwSRbKZgbVb8aeOd5zh-bsd6KsbCuad2HeGOzZ36arjdCo9sl7zEMQzRvtaYHbr8xCTGDmyQNk6bFLTNSTm2ib6jkgP_WSt9CO8GmGDNfjkEPKo9x7g-KlEWZm3f4AuOD-oYdnOxAb9zGXFbJQRrVUcRoDTQFn2DMLY0a1OVm2I913tEDloTZMcCa5r_dQiEhg.jpg"&gt;&lt;/p&gt;&lt;p&gt;</w:t>
      </w:r>
      <w:r>
        <w:rPr>
          <w:sz w:val="32"/>
          <w:szCs w:val="32"/>
        </w:rPr>
        <w:t>再者，“迟来的深情”也体现在面对生活中的变故时的一种决断。当我们的梦想因为各种原因而受挫，我们可能需要重新审视自己的目标，甚至放弃一些曾经珍视的事业。这种转变不是一蹴而就的事情，它需要时间去思考、去调整以及去接受。但如果我们能够勇敢地迎接变化，并用实际行动证明自己对未来的承诺，那么这份“迟到的决断”将会成为我们人生中不可多得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迟来的深情”还表现在面对失落与孤独时的一种坚持。不论是在感情上还是在事业上，当我们遭遇失败或背叛时，都有可能陷入绝望之中。但真正强大的个体不会因此放弃，而是选择用自己的力量从零开始，用“慢慢积累”的方式一步步走向成功。这是一种内在力量，是每个人都应该拥有的品质。</w:t>
      </w:r>
      <w:r>
        <w:rPr>
          <w:sz w:val="32"/>
          <w:szCs w:val="32"/>
        </w:rPr>
        <w:t>&lt;/p&gt;&lt;p&gt;&lt;img src="/static-img/exQdpLxctUY6uGrtJf1FAQSRbKZgbVb8aeOd5zh-bsd6KsbCuad2HeGOzZ36arjdCo9sl7zEMQzRvtaYHbr8xCTGDmyQNk6bFLTNSTm2ib6jkgP_WSt9CO8GmGDNfjkEPKo9x7g-KlEWZm3f4AuOD-oYdnOxAb9zGXFbJQRrVUcRoDTQFn2DMLY0a1OVm2I913tEDloTZMcCa5r_dQiEhg.jpg"&gt;&lt;/p&gt;&lt;p&gt;</w:t>
      </w:r>
      <w:r>
        <w:rPr>
          <w:sz w:val="32"/>
          <w:szCs w:val="32"/>
        </w:rPr>
        <w:t>最后，“迟来的深情”也体现在日常生活中的小确幸。在快节奏、高压力的现代社会里，我们常常忘记了简单生活带给我们的快乐。比如，与家人共享一顿晚餐，陪伴朋友一起看电影，或是在雨天倾听下雨声，这些都是日常生活中的小确幸，它们虽然没有轰动新闻头条，但它们却充满了温暖和幸福。如果我们能学会欣赏这些小事情，就像春天里的第一朵花一样，即使它们显得有些晚，也同样值得期待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什么情况下，“迟来 深 情”的存在都值得赞扬，因为它代表着一种超越世俗价值观念、超越瞬间冲动、超越流行潮流追求的情感真实性。这是一场关于爱、关于忍耐、关于成长的大戏，让每个人都能在这个过程中学到更多关于自己，以及如何更好地珍惜身边的人们。</w:t>
      </w:r>
      <w:r>
        <w:rPr>
          <w:sz w:val="32"/>
          <w:szCs w:val="32"/>
        </w:rPr>
        <w:t>&lt;/p&gt;&lt;p&gt;&lt;img src="/static-img/vTHcymU6S22darNbKgwC_QSRbKZgbVb8aeOd5zh-bsd6KsbCuad2HeGOzZ36arjdCo9sl7zEMQzRvtaYHbr8xCTGDmyQNk6bFLTNSTm2ib6jkgP_WSt9CO8GmGDNfjkEPKo9x7g-KlEWZm3f4AuOD-oYdnOxAb9zGXFbJQRrVUcRoDTQFn2DMLY0a1OVm2I913tEDloTZMcCa5r_dQiEhg.jpg"&gt;&lt;/p&gt;&lt;p&gt;&lt;a href = "/doc/905017-</w:t>
      </w:r>
      <w:r>
        <w:rPr>
          <w:sz w:val="32"/>
          <w:szCs w:val="32"/>
        </w:rPr>
        <w:t>深情的迟来时间的礼物与爱情的等待</w:t>
      </w:r>
      <w:r>
        <w:rPr>
          <w:sz w:val="32"/>
          <w:szCs w:val="32"/>
        </w:rPr>
        <w:t>.doc" rel="alternate" download="905017-</w:t>
      </w:r>
      <w:r>
        <w:rPr>
          <w:sz w:val="32"/>
          <w:szCs w:val="32"/>
        </w:rPr>
        <w:t>深情的迟来时间的礼物与爱情的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