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六陂春水探索江南古韵的诗意源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江南地区以其独特的自然风光和丰富的文化底蕴而闻名。其中，三十六陂春水不仅是长江中的一段重要河流，更是诗人笔下的灵感之地。它以其清澈见底、潺潺细语赢得了无数文人的青睐。在这篇文章中，我们将从六个不同的角度来探讨三十六陂春水背后的故事。</w:t>
      </w:r>
      <w:r>
        <w:rPr>
          <w:sz w:val="32"/>
          <w:szCs w:val="32"/>
        </w:rPr>
        <w:t>&lt;/p&gt;&lt;p&gt;&lt;img src="/static-img/qhrsVJ3ouzypu5jQ0fZug9kX2a7Y5XeKk8nhCb7oXLv2RaYOQd8px-R1aDrIprus.jpg"&gt;&lt;/p&gt;&lt;p&gt;</w:t>
      </w:r>
      <w:r>
        <w:rPr>
          <w:sz w:val="32"/>
          <w:szCs w:val="32"/>
        </w:rPr>
        <w:t>天赐美景</w:t>
      </w:r>
      <w:r>
        <w:rPr>
          <w:sz w:val="32"/>
          <w:szCs w:val="32"/>
        </w:rPr>
        <w:t>&lt;/p&gt;&lt;p&gt;</w:t>
      </w:r>
      <w:r>
        <w:rPr>
          <w:sz w:val="32"/>
          <w:szCs w:val="32"/>
        </w:rPr>
        <w:t>三十六陂春水所处的地理位置使得这里拥有极为迷人的自然风光。这里的山川曲折，与周围的绿色植被形成了一幅幅生动的人间画卷。这让许多诗人、画家都对此地情有独钟，他们通过笔墨捕捉了这一片土地上的美丽景色，将它们转化成了文化遗产。</w:t>
      </w:r>
      <w:r>
        <w:rPr>
          <w:sz w:val="32"/>
          <w:szCs w:val="32"/>
        </w:rPr>
        <w:t>&lt;/p&gt;&lt;p&gt;&lt;img src="/static-img/LDSl9NcBiHiQboMq1CIZ7dkX2a7Y5XeKk8nhCb7oXLvQ1l3uZMgkFUG7WyUeCnSPJAQczEeu2AgZJbGLppSHsyTGDmyQNk6bFLTNSTm2ib68BjnM2pv9BblKVPztt51BrPmcRD76Pm1pJpxB8zPXFxTiWYL_P3-ao1mTfxlRTqUM2_lFHDUcA-V0cgy64vo4kntyyprs10PcC8BKUF0rrqDKgny8D6a9Y3ETvipaxho.jpg"&gt;&lt;/p&gt;&lt;p&gt;</w:t>
      </w:r>
      <w:r>
        <w:rPr>
          <w:sz w:val="32"/>
          <w:szCs w:val="32"/>
        </w:rPr>
        <w:t>文学史上的象征</w:t>
      </w:r>
      <w:r>
        <w:rPr>
          <w:sz w:val="32"/>
          <w:szCs w:val="32"/>
        </w:rPr>
        <w:t>&lt;/p&gt;&lt;p&gt;</w:t>
      </w:r>
      <w:r>
        <w:rPr>
          <w:sz w:val="32"/>
          <w:szCs w:val="32"/>
        </w:rPr>
        <w:t>在中国文学史上，三十六陂春水经常作为一种象征出现。在唐代诗人杜甫的作品中，它代表着宁静与纯净；到了宋代，苏轼则用它来比喻自己的内心世界——一个充满智慧与深邃的地方。这样的象征意义，使得这段河流在文学领域扮演了不可或缺的一角。</w:t>
      </w:r>
      <w:r>
        <w:rPr>
          <w:sz w:val="32"/>
          <w:szCs w:val="32"/>
        </w:rPr>
        <w:t>&lt;/p&gt;&lt;p&gt;&lt;img src="/static-img/tPAlXsmPd_2qhVHtKpZhCtkX2a7Y5XeKk8nhCb7oXLvQ1l3uZMgkFUG7WyUeCnSPJAQczEeu2AgZJbGLppSHsyTGDmyQNk6bFLTNSTm2ib68BjnM2pv9BblKVPztt51BrPmcRD76Pm1pJpxB8zPXFxTiWYL_P3-ao1mTfxlRTqUM2_lFHDUcA-V0cgy64vo4kntyyprs10PcC8BKUF0rrqDKgny8D6a9Y3ETvipaxho.jpg"&gt;&lt;/p&gt;&lt;p&gt;</w:t>
      </w:r>
      <w:r>
        <w:rPr>
          <w:sz w:val="32"/>
          <w:szCs w:val="32"/>
        </w:rPr>
        <w:t>经济发展中的角色</w:t>
      </w:r>
      <w:r>
        <w:rPr>
          <w:sz w:val="32"/>
          <w:szCs w:val="32"/>
        </w:rPr>
        <w:t>&lt;/p&gt;&lt;p&gt;</w:t>
      </w:r>
      <w:r>
        <w:rPr>
          <w:sz w:val="32"/>
          <w:szCs w:val="32"/>
        </w:rPr>
        <w:t>作为一条重要的河流，三十六陂春水对于当地乃至整个区域来说都是经济发展的一个关键因素。在农业生产方面，它提供了灌溉资源，为农作物带来了滋润；同时，在交通运输方面，也起到了连接各个地区的手臂般作用，加速了物资交换和信息传递。</w:t>
      </w:r>
      <w:r>
        <w:rPr>
          <w:sz w:val="32"/>
          <w:szCs w:val="32"/>
        </w:rPr>
        <w:t>&lt;/p&gt;&lt;p&gt;&lt;img src="/static-img/idBboNoIkinjivRdBYgaIdkX2a7Y5XeKk8nhCb7oXLvQ1l3uZMgkFUG7WyUeCnSPJAQczEeu2AgZJbGLppSHsyTGDmyQNk6bFLTNSTm2ib68BjnM2pv9BblKVPztt51BrPmcRD76Pm1pJpxB8zPXFxTiWYL_P3-ao1mTfxlRTqUM2_lFHDUcA-V0cgy64vo4kntyyprs10PcC8BKUF0rrqDKgny8D6a9Y3ETvipaxho.jpg"&gt;&lt;/p&gt;&lt;p&gt;</w:t>
      </w:r>
      <w:r>
        <w:rPr>
          <w:sz w:val="32"/>
          <w:szCs w:val="32"/>
        </w:rPr>
        <w:t>生态保护中的挑战</w:t>
      </w:r>
      <w:r>
        <w:rPr>
          <w:sz w:val="32"/>
          <w:szCs w:val="32"/>
        </w:rPr>
        <w:t>&lt;/p&gt;&lt;p&gt;</w:t>
      </w:r>
      <w:r>
        <w:rPr>
          <w:sz w:val="32"/>
          <w:szCs w:val="32"/>
        </w:rPr>
        <w:t>随着时间推移，对于环境保护意识日益增强，但面对工业化进程以及人口增长带来的压力，一些地方如同失去了“清泉”一样，这里的生态环境也面临着严峻考验。此时，我们必须更加珍惜这些宝贵资源，并采取措施去保护它们，以确保后续世代能够享受到这份“甘露”。</w:t>
      </w:r>
      <w:r>
        <w:rPr>
          <w:sz w:val="32"/>
          <w:szCs w:val="32"/>
        </w:rPr>
        <w:t>&lt;/p&gt;&lt;p&gt;&lt;img src="/static-img/nFeYAhjcP-gWN6NeXW-OHtkX2a7Y5XeKk8nhCb7oXLvQ1l3uZMgkFUG7WyUeCnSPJAQczEeu2AgZJbGLppSHsyTGDmyQNk6bFLTNSTm2ib68BjnM2pv9BblKVPztt51BrPmcRD76Pm1pJpxB8zPXFxTiWYL_P3-ao1mTfxlRTqUM2_lFHDUcA-V0cgy64vo4kntyyprs10PcC8BKUF0rrqDKgny8D6a9Y3ETvipaxho.jpg"&gt;&lt;/p&gt;&lt;p&gt;</w:t>
      </w:r>
      <w:r>
        <w:rPr>
          <w:sz w:val="32"/>
          <w:szCs w:val="32"/>
        </w:rPr>
        <w:t>旅游业中的亮点</w:t>
      </w:r>
      <w:r>
        <w:rPr>
          <w:sz w:val="32"/>
          <w:szCs w:val="32"/>
        </w:rPr>
        <w:t>&lt;/p&gt;&lt;p&gt;</w:t>
      </w:r>
      <w:r>
        <w:rPr>
          <w:sz w:val="32"/>
          <w:szCs w:val="32"/>
        </w:rPr>
        <w:t>由于其独特的地理位置和丰富的人文历史，不少游客纷纷选择这个地方作为旅行目的地之一。他们可以欣赏到那里的山川湖泊，以及那些展示出过去文化生活痕迹的小镇村庄，这种体验不仅能激发人们的情感，还能促进当地经济发展。</w:t>
      </w:r>
      <w:r>
        <w:rPr>
          <w:sz w:val="32"/>
          <w:szCs w:val="32"/>
        </w:rPr>
        <w:t>&lt;/p&gt;&lt;p&gt;</w:t>
      </w:r>
      <w:r>
        <w:rPr>
          <w:sz w:val="32"/>
          <w:szCs w:val="32"/>
        </w:rPr>
        <w:t>未来规划与展望</w:t>
      </w:r>
      <w:r>
        <w:rPr>
          <w:sz w:val="32"/>
          <w:szCs w:val="32"/>
        </w:rPr>
        <w:t>&lt;/p&gt;&lt;p&gt;</w:t>
      </w:r>
      <w:r>
        <w:rPr>
          <w:sz w:val="32"/>
          <w:szCs w:val="32"/>
        </w:rPr>
        <w:t>面对不断变化的地球环境及人类活动影响，我们需要更好地规划并管理这片土地，以实现可持续发展。而对于像三十六陂这样的特殊地域，其未来可能还会有更多新的发现和开发，让我们期待的是如何利用现代技术手段去维护这种自然界如此精致而又脆弱的事物，同时也要尊重并传承下来的文化遗产，让这一切都能继续下去直至永远。</w:t>
      </w:r>
      <w:r>
        <w:rPr>
          <w:sz w:val="32"/>
          <w:szCs w:val="32"/>
        </w:rPr>
        <w:t>&lt;/p&gt;&lt;p&gt;&lt;a href = "/doc/905006-</w:t>
      </w:r>
      <w:r>
        <w:rPr>
          <w:sz w:val="32"/>
          <w:szCs w:val="32"/>
        </w:rPr>
        <w:t>三十六陂春水探索江南古韵的诗意源流</w:t>
      </w:r>
      <w:r>
        <w:rPr>
          <w:sz w:val="32"/>
          <w:szCs w:val="32"/>
        </w:rPr>
        <w:t>.doc" rel="alternate" download="905006-</w:t>
      </w:r>
      <w:r>
        <w:rPr>
          <w:sz w:val="32"/>
          <w:szCs w:val="32"/>
        </w:rPr>
        <w:t>三十六陂春水探索江南古韵的诗意源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