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的独家禁地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觉得自己很有魅力，总能让人一见倾心。但对于我来说，这种情况简直就是天大的笑话。无论是哪种方式的撩拨，无论是甜言蜜语还是高深莫测的情感表达，只要一旦尝试着靠近我的心尖，那些想撩拨我的都将被我气得半死。</w:t>
      </w:r>
      <w:r>
        <w:rPr>
          <w:sz w:val="32"/>
          <w:szCs w:val="32"/>
        </w:rPr>
        <w:t>&lt;/p&gt;&lt;p&gt;&lt;img src="/static-img/grfCxaORcAk5P0TQCyA7Q40JOj-TmeZk9yAexa__iL-6tZcA8BY0sixJ_3TCXgRM.jpg"&gt;&lt;/p&gt;&lt;p&gt;</w:t>
      </w:r>
      <w:r>
        <w:rPr>
          <w:sz w:val="32"/>
          <w:szCs w:val="32"/>
        </w:rPr>
        <w:t>首先，我对语言有极高的要求。我不喜欢那些花里胡哨、夸张到不切实际的话语。我更偏好的是真诚和直接。所以，当有人用过于虚幻或夸张的词汇来试图吸引我时，我只会感到厌烦，甚至有些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对时间非常敏感。如果你想要获得我的信任和尊重，那么不能随便浪费我的时间。每一次与人的交流都是宝贵的，不管是电话、短信还是面对面的交谈，都应该充满价值。不然，就算你说了再多美妙的话，也不会留住我。</w:t>
      </w:r>
      <w:r>
        <w:rPr>
          <w:sz w:val="32"/>
          <w:szCs w:val="32"/>
        </w:rPr>
        <w:t>&lt;/p&gt;&lt;p&gt;&lt;img src="/static-img/AF9aBfUE6IHQ7AXDvZ6DsI0JOj-TmeZk9yAexa__iL_GUAjyvTAsPPr0A3n7yDZfTxtcM3NMwMLQ0J4sKnAF8_vTaRv0TNv1uGrHRDYN_AgxOIpUy7QIF5TgJqP3kQQIKPsYTjWco67CcISjhPdPBA.jpg"&gt;&lt;/p&gt;&lt;p&gt;</w:t>
      </w:r>
      <w:r>
        <w:rPr>
          <w:sz w:val="32"/>
          <w:szCs w:val="32"/>
        </w:rPr>
        <w:t>再者，对待细节也很重要。我是一个注重细节的人，因此，如果对方在日常生活中的小事做得不到位，比如忘记约定、不守时或者处理事情不周到，这样的疏忽对于保持关系至关重要，而这些却往往因为轻视而被忽略。当这种情况发生时，即使他们说出了一番动听的话，也难以弥补那份失望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情感表现也有一定的界限。虽然人人都希望自己的感情得到尊重，但这并不意味着可以无限制地表达自己的情绪。如果你的情绪波动太大，或许连最坚强的心灵都会摇摆。而如果你的情绪管理能力不足，你可能会给别人带来压力，让对方感觉自己无法承受这样的关系，最终导致双方都不愿意继续下去。</w:t>
      </w:r>
      <w:r>
        <w:rPr>
          <w:sz w:val="32"/>
          <w:szCs w:val="32"/>
        </w:rPr>
        <w:t>&lt;/p&gt;&lt;p&gt;&lt;img src="/static-img/RSh_2Qzrhw8FqNWufvR9tI0JOj-TmeZk9yAexa__iL_GUAjyvTAsPPr0A3n7yDZfTxtcM3NMwMLQ0J4sKnAF8_vTaRv0TNv1uGrHRDYN_AgxOIpUy7QIF5TgJqP3kQQIKPsYTjWco67CcISjhPdPBA.jpg"&gt;&lt;/p&gt;&lt;p&gt;</w:t>
      </w:r>
      <w:r>
        <w:rPr>
          <w:sz w:val="32"/>
          <w:szCs w:val="32"/>
        </w:rPr>
        <w:t>最后，即便是在我们相处的过程中，如果发现对方并非真正理解并支持我所追求的事业目标或个人兴趣，那么即使你拥有世间万物，也无法让我产生任何共鸣。你必须了解，在一个健康稳固的人际关系中，每个人的成功和幸福都是彼此成长的一部分，而不是单方面牺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努力，用什么样的技巧去勾起他人的注意，只要没有达到这一系列标准，就算是在最温柔的声音下，也只能是一场空谈，一场永远不会落实的情书。在这个世界上，想撩拨那些已经把门窗紧闭，锁好了内心深处禁地的人们，他们将不断地遭遇失败，因为只有真正懂得珍惜我们的那种人才能够触碰到我们的心扉。而那些还未意识到这一点的人们，则只能不断尝试，却始终不得入内。这就是为什么许多人尽管热爱，但终究无法触及某些人的内心深处——因为那里已然设立了一个完美无缺的心灵防线，只等着找到那个真正配得上的另一个人才能打开。</w:t>
      </w:r>
      <w:r>
        <w:rPr>
          <w:sz w:val="32"/>
          <w:szCs w:val="32"/>
        </w:rPr>
        <w:t>&lt;/p&gt;&lt;p&gt;&lt;img src="/static-img/0Js9jHSCBrB5R8mGjHu6WI0JOj-TmeZk9yAexa__iL_GUAjyvTAsPPr0A3n7yDZfTxtcM3NMwMLQ0J4sKnAF8_vTaRv0TNv1uGrHRDYN_AgxOIpUy7QIF5TgJqP3kQQIKPsYTjWco67CcISjhPdPBA.jpg"&gt;&lt;/p&gt;&lt;p&gt;&lt;a href = "/doc/904979-</w:t>
      </w:r>
      <w:r>
        <w:rPr>
          <w:sz w:val="32"/>
          <w:szCs w:val="32"/>
        </w:rPr>
        <w:t>心尖的独家禁地想撩我的都被气死了</w:t>
      </w:r>
      <w:r>
        <w:rPr>
          <w:sz w:val="32"/>
          <w:szCs w:val="32"/>
        </w:rPr>
        <w:t>.doc" rel="alternate" download="904979-</w:t>
      </w:r>
      <w:r>
        <w:rPr>
          <w:sz w:val="32"/>
          <w:szCs w:val="32"/>
        </w:rPr>
        <w:t>心尖的独家禁地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