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系裸妆风格的简单美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美容行业的飞速发展，一种新的妆容趋势——日系裸妆开始逐渐受到女性朋友们的追捧。女子日系裸妆视频在社交媒体上流行不已，它们展示了一种自然而又不失精致的妆容技巧，吸引了众多想要学习这一美学理念的人群。</w:t>
      </w:r>
      <w:r>
        <w:rPr>
          <w:sz w:val="32"/>
          <w:szCs w:val="32"/>
        </w:rPr>
        <w:t>&lt;/p&gt;&lt;p&gt;&lt;img src="/static-img/YLGbe4012-cFS00f-dpbsHBacOol3lSriUAXSeGGIlB7lg3bx4V5-XXH1A3ag-tx.jpeg"&gt;&lt;/p&gt;&lt;p&gt;</w:t>
      </w:r>
      <w:r>
        <w:rPr>
          <w:sz w:val="32"/>
          <w:szCs w:val="32"/>
        </w:rPr>
        <w:t>首先，日系裸妆强调的是“不化”的理念，即尽可能地减少使用化装品，让肌肤呈现出最自然状态。在女子日系裸妆视频中，你会看到大多数女孩都选择使用无色或极轻质的基础油配以薄荷水或者面部乳液来打底，这样做可以让肌肤保持湿润，同时避免因厚重产品造成过度遮盖，从而显得更加光滑细腻。</w:t>
      </w:r>
      <w:r>
        <w:rPr>
          <w:sz w:val="32"/>
          <w:szCs w:val="32"/>
        </w:rPr>
        <w:t>&lt;/p&gt;&lt;p&gt;</w:t>
      </w:r>
      <w:r>
        <w:rPr>
          <w:sz w:val="32"/>
          <w:szCs w:val="32"/>
        </w:rPr>
        <w:t>其次，对于眉形和眼线，也是非常注重自然与修饰平衡的一环。在这些视频中，你会发现很多人采用的是轻微勾勒眉毛的手法，而不是用笔勾勒出来一整块浓密的眉形，这样的处理方式使得整个脸型看起来更为柔和，更符合日本传统审美中的“和谐”概念。此外，眼线也绝不会太明显，有时候甚至没有画任何眼线，只有一个很浅、很细的小黑点作为瞳孔焦点，以此来突出眼睛本身的大方轮廓。</w:t>
      </w:r>
      <w:r>
        <w:rPr>
          <w:sz w:val="32"/>
          <w:szCs w:val="32"/>
        </w:rPr>
        <w:t>&lt;/p&gt;&lt;p&gt;&lt;img src="/static-img/V4nXmZbnTr4HTIlVe51-fnBacOol3lSriUAXSeGGIlCq6Ek-HSY34CzDNlpwJiPZ_ZTraPVgfDC1FxZvy-PMiDOqcx0THbN0JufV4BUR8jS8mCz5ZFyM_KXsc-kp-UJpb7wObYnCKCWFjvwW7USLPESiraY-f8KuYpq3msdcR-YRfxPnLSWYOczGR1OT1pJV.png"&gt;&lt;/p&gt;&lt;p&gt;</w:t>
      </w:r>
      <w:r>
        <w:rPr>
          <w:sz w:val="32"/>
          <w:szCs w:val="32"/>
        </w:rPr>
        <w:t>再者，不同于西式完美主义所倡导的一致性标准，日系裸妆更倾向于承认并欣赏个体差异。这一点在许多女子日系裸妆视频中表现得淋漓尽致，每个人都试图找到自己独特的角落，用自己的方式去展现自己的魅力。这种态度对那些自信心不足或总是担心自己长相是否符合某些标准的人来说，是一种巨大的鼓励。</w:t>
      </w:r>
      <w:r>
        <w:rPr>
          <w:sz w:val="32"/>
          <w:szCs w:val="32"/>
        </w:rPr>
        <w:t>&lt;/p&gt;&lt;p&gt;</w:t>
      </w:r>
      <w:r>
        <w:rPr>
          <w:sz w:val="32"/>
          <w:szCs w:val="32"/>
        </w:rPr>
        <w:t>此外，在色彩搭配上，虽然提倡简约，但并不意味着缺乏创意。一旦选择了颜色，就要确保它们之间能够协调融洽，如红唇与淡粉底、蓝眼影与棕色的睫毛膏等组合，都能营造出既温柔又时尚感十足的效果。而且，无论是粉嫩还是深邃，大胆尝试各种不同的口红色号都是这些视频中的常见景象之一。</w:t>
      </w:r>
      <w:r>
        <w:rPr>
          <w:sz w:val="32"/>
          <w:szCs w:val="32"/>
        </w:rPr>
        <w:t>&lt;/p&gt;&lt;p&gt;&lt;img src="/static-img/TdspAVl4Hc92NaRK3B7RdHBacOol3lSriUAXSeGGIlCq6Ek-HSY34CzDNlpwJiPZ_ZTraPVgfDC1FxZvy-PMiDOqcx0THbN0JufV4BUR8jS8mCz5ZFyM_KXsc-kp-UJpb7wObYnCKCWFjvwW7USLPESiraY-f8KuYpq3msdcR-YRfxPnLSWYOczGR1OT1pJV.png"&gt;&lt;/p&gt;&lt;p&gt;</w:t>
      </w:r>
      <w:r>
        <w:rPr>
          <w:sz w:val="32"/>
          <w:szCs w:val="32"/>
        </w:rPr>
        <w:t>最后，由于这类内容主要针对的是寻求一种生活方式和审美观点的人群，因此在观看这样的视频时，最重要的事情就是学会从中汲取灵感，而不是盲目模仿。每个人的皮肤类型、面部结构都不相同，所以关键是找到适合自己的方法，不断调整直至达到最佳状态。通过不断实践，可以慢慢培养出属于自己的那份独特之处，使之成为你不可替代的一部分。</w:t>
      </w:r>
      <w:r>
        <w:rPr>
          <w:sz w:val="32"/>
          <w:szCs w:val="32"/>
        </w:rPr>
        <w:t>&lt;/p&gt;&lt;p&gt;</w:t>
      </w:r>
      <w:r>
        <w:rPr>
          <w:sz w:val="32"/>
          <w:szCs w:val="32"/>
        </w:rPr>
        <w:t>综上所述，无论是在基础打底、眉形设计还是颜色搭配方面，都需要我们具备一定程度上的灵活性和创新意识。在这个过程中，我们也许会发现真实本身才是最终获得赞赏与尊重的话题。不管是在哪一个角落，那些分享着她们内心世界以及如何将它转化为视觉语言的声音，将继续激发我们的想象力，为我们的生活增添一抹迷人的光泽。</w:t>
      </w:r>
      <w:r>
        <w:rPr>
          <w:sz w:val="32"/>
          <w:szCs w:val="32"/>
        </w:rPr>
        <w:t>&lt;/p&gt;&lt;p&gt;&lt;img src="/static-img/gvywMH1DBnZIGZvLdDqr2HBacOol3lSriUAXSeGGIlCq6Ek-HSY34CzDNlpwJiPZ_ZTraPVgfDC1FxZvy-PMiDOqcx0THbN0JufV4BUR8jS8mCz5ZFyM_KXsc-kp-UJpb7wObYnCKCWFjvwW7USLPESiraY-f8KuYpq3msdcR-YRfxPnLSWYOczGR1OT1pJV.jpeg"&gt;&lt;/p&gt;&lt;p&gt;&lt;a href = "/doc/904911-</w:t>
      </w:r>
      <w:r>
        <w:rPr>
          <w:sz w:val="32"/>
          <w:szCs w:val="32"/>
        </w:rPr>
        <w:t>日系裸妆风格的简单美学探究</w:t>
      </w:r>
      <w:r>
        <w:rPr>
          <w:sz w:val="32"/>
          <w:szCs w:val="32"/>
        </w:rPr>
        <w:t>.doc" rel="alternate" download="904911-</w:t>
      </w:r>
      <w:r>
        <w:rPr>
          <w:sz w:val="32"/>
          <w:szCs w:val="32"/>
        </w:rPr>
        <w:t>日系裸妆风格的简单美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