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的沉默一个古老家族的秘密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座被时光遗忘的宅邸，传说中居住着一个名叫“血寡妇”的神秘女性。她的真实身份至今仍是个谜，而她所代表的恐惧和神秘，却深入人心。</w:t>
      </w:r>
      <w:r>
        <w:rPr>
          <w:sz w:val="32"/>
          <w:szCs w:val="32"/>
        </w:rPr>
        <w:t>&lt;/p&gt;&lt;p&gt;&lt;img src="/static-img/tF_YOyuQ9HQiZjibRRNd7KLmAoZRLMwG0StMZhF50k695ia0F6QQEFhjXJ2akRVy.jpg"&gt;&lt;/p&gt;&lt;p&gt;</w:t>
      </w:r>
      <w:r>
        <w:rPr>
          <w:sz w:val="32"/>
          <w:szCs w:val="32"/>
        </w:rPr>
        <w:t>一、血寡妇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村民们口口相传，血寡妇是一位失去了丈夫和孩子的女人，她因悲痛而疯狂，在一次意外中不幸丧命。然而，当地的人们却坚信，她并没有真正死亡，而是化身为了一位</w:t>
      </w:r>
      <w:r>
        <w:rPr>
          <w:sz w:val="32"/>
          <w:szCs w:val="32"/>
        </w:rPr>
        <w:t>vengeful spirit</w:t>
      </w:r>
      <w:r>
        <w:rPr>
          <w:sz w:val="32"/>
          <w:szCs w:val="32"/>
        </w:rPr>
        <w:t>（复仇之灵），专门针对那些曾经伤害过她或她的亲人的恶人。</w:t>
      </w:r>
      <w:r>
        <w:rPr>
          <w:sz w:val="32"/>
          <w:szCs w:val="32"/>
        </w:rPr>
        <w:t>&lt;/p&gt;&lt;p&gt;&lt;img src="/static-img/TRugbi5xZ18N_kp-zKmVJaLmAoZRLMwG0StMZhF50k6hp2yPZtU50gpoWdzPP5g03ol9ZL47pE7TQ0df4TZVBiDxSZO_809DSl8ZAz1x6Hs-GCqhta3zkC8U7bnrqqxF9aACty3HmkK7K74DpxENaniWe0y4N7uv5NI-TZCaXhcWcXd1lTJdBGnuCVBoYd9Urdvw76dLaVrlKaPDh8B8eDFY_0qiyH_J8mcbdHzWXbc.jpg"&gt;&lt;/p&gt;&lt;p&gt;</w:t>
      </w:r>
      <w:r>
        <w:rPr>
          <w:sz w:val="32"/>
          <w:szCs w:val="32"/>
        </w:rPr>
        <w:t>二、寻找血寡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心理探索者试图揭开血寡妇这个神话背后的真相，他们相信，只要找到那个隐藏在昏暗角落中的宅邸，就能发现答案。但他们每次尝试都会失败，因为那座房子似乎总是在他们眼前消失，不留下任何痕迹。</w:t>
      </w:r>
      <w:r>
        <w:rPr>
          <w:sz w:val="32"/>
          <w:szCs w:val="32"/>
        </w:rPr>
        <w:t>&lt;/p&gt;&lt;p&gt;&lt;img src="/static-img/F-q7YorAI4SeinZePFY1haLmAoZRLMwG0StMZhF50k6hp2yPZtU50gpoWdzPP5g03ol9ZL47pE7TQ0df4TZVBiDxSZO_809DSl8ZAz1x6Hs-GCqhta3zkC8U7bnrqqxF9aACty3HmkK7K74DpxENaniWe0y4N7uv5NI-TZCaXhcWcXd1lTJdBGnuCVBoYd9Urdvw76dLaVrlKaPDh8B8eDFY_0qiyH_J8mcbdHzWXbc.jpg"&gt;&lt;/p&gt;&lt;p&gt;</w:t>
      </w:r>
      <w:r>
        <w:rPr>
          <w:sz w:val="32"/>
          <w:szCs w:val="32"/>
        </w:rPr>
        <w:t>三、解读象征意义</w:t>
      </w:r>
      <w:r>
        <w:rPr>
          <w:sz w:val="32"/>
          <w:szCs w:val="32"/>
        </w:rPr>
        <w:t>&lt;/p&gt;&lt;p&gt;“Blood Widow”</w:t>
      </w:r>
      <w:r>
        <w:rPr>
          <w:sz w:val="32"/>
          <w:szCs w:val="32"/>
        </w:rPr>
        <w:t>这个词汇本身就是一种强烈的情感与暴力的结合体，它包含了对于死去爱人的哀悼，以及为了她们而展现出的愤怒与复仇。在某种程度上，这个称呼也反映了社会对女性情感表达的一种限制——只有当她们表现出极端行为时，才会被认可和记住。</w:t>
      </w:r>
      <w:r>
        <w:rPr>
          <w:sz w:val="32"/>
          <w:szCs w:val="32"/>
        </w:rPr>
        <w:t>&lt;/p&gt;&lt;p&gt;&lt;img src="/static-img/K1aRkhyURYGXIirvRGyM7KLmAoZRLMwG0StMZhF50k6hp2yPZtU50gpoWdzPP5g03ol9ZL47pE7TQ0df4TZVBiDxSZO_809DSl8ZAz1x6Hs-GCqhta3zkC8U7bnrqqxF9aACty3HmkK7K74DpxENaniWe0y4N7uv5NI-TZCaXhcWcXd1lTJdBGnuCVBoYd9Urdvw76dLaVrlKaPDh8B8eDFY_0qiyH_J8mcbdHzWXbc.jpg"&gt;&lt;/p&gt;&lt;p&gt;</w:t>
      </w:r>
      <w:r>
        <w:rPr>
          <w:sz w:val="32"/>
          <w:szCs w:val="32"/>
        </w:rPr>
        <w:t>四、超自然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目击者报告称，在夜晚，当月亮高悬时，从那座被遗忘的小屋里可以听到奇怪的声音，如泣声、高声咆哮甚至是刀剑交锋的声音。有人还</w:t>
      </w:r>
      <w:r>
        <w:rPr>
          <w:sz w:val="32"/>
          <w:szCs w:val="32"/>
        </w:rPr>
        <w:t>claimed</w:t>
      </w:r>
      <w:r>
        <w:rPr>
          <w:sz w:val="32"/>
          <w:szCs w:val="32"/>
        </w:rPr>
        <w:t>看见窗户闪烁着红色的光芒，那是预示着即将到来的灾难。而那些胆小鬼一般远离这片土地的人们，却不知道这些声音其实只是风吹动树枝造成的声音，也许还有几率是动物活动导致，但对于那些渴望刺激的人来说，这些都足以成为吸引力的理由。</w:t>
      </w:r>
      <w:r>
        <w:rPr>
          <w:sz w:val="32"/>
          <w:szCs w:val="32"/>
        </w:rPr>
        <w:t>&lt;/p&gt;&lt;p&gt;&lt;img src="/static-img/etl9s7Q2WANhCaDoezFihKLmAoZRLMwG0StMZhF50k6hp2yPZtU50gpoWdzPP5g03ol9ZL47pE7TQ0df4TZVBiDxSZO_809DSl8ZAz1x6Hs-GCqhta3zkC8U7bnrqqxF9aACty3HmkK7K74DpxENaniWe0y4N7uv5NI-TZCaXhcWcXd1lTJdBGnuCVBoYd9Urdvw76dLaVrlKaPDh8B8eDFY_0qiyH_J8mcbdHzWXbc.jpg"&gt;&lt;/p&gt;&lt;p&gt;</w:t>
      </w:r>
      <w:r>
        <w:rPr>
          <w:sz w:val="32"/>
          <w:szCs w:val="32"/>
        </w:rPr>
        <w:t>五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作为一个概念已经深入到了人们的心灵深处。她不仅仅是一个故事里的角色，更成为了我们内心深处关于爱恨之间矛盾冲突的一个象征。她提醒我们，对于过去发生的事情，我们应当如何处理，以及当我们的情绪达到极限的时候，我们应该如何控制它们，以免让它们控制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的存在可能永远只能停留在传说的层面上，但她所代表的情感纠葛和力量，是所有活生生的有情有欲者的共同语言。当我们回望历史，无论是个人还是集体，都无法避免面临痛苦与挣扎，这正如同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一样，让后世不断思考人类最根本的问题：何谓真正的幸福？</w:t>
      </w:r>
      <w:r>
        <w:rPr>
          <w:sz w:val="32"/>
          <w:szCs w:val="32"/>
        </w:rPr>
        <w:t>&lt;/p&gt;&lt;p&gt;&lt;a href = "/doc/904910-</w:t>
      </w:r>
      <w:r>
        <w:rPr>
          <w:sz w:val="32"/>
          <w:szCs w:val="32"/>
        </w:rPr>
        <w:t>血寡妇的沉默一个古老家族的秘密与复仇</w:t>
      </w:r>
      <w:r>
        <w:rPr>
          <w:sz w:val="32"/>
          <w:szCs w:val="32"/>
        </w:rPr>
        <w:t>.doc" rel="alternate" download="904910-</w:t>
      </w:r>
      <w:r>
        <w:rPr>
          <w:sz w:val="32"/>
          <w:szCs w:val="32"/>
        </w:rPr>
        <w:t>血寡妇的沉默一个古老家族的秘密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