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丁香五月综合缴情电影我是如何在丁香五月上发现那些不为人知的电影小确幸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丁香五月上发现那些不为人知的电影小确幸</w:t>
      </w:r>
      <w:r>
        <w:rPr>
          <w:sz w:val="32"/>
          <w:szCs w:val="32"/>
        </w:rPr>
        <w:t>&lt;/p&gt;&lt;p&gt;&lt;img src="/static-img/qe-FYFSoRNCs7cxbFBI6QbBuA13uGOlOuKPo1Zx6InfbQGW-3hu-GvwpFljhYf53.jpg"&gt;&lt;/p&gt;&lt;p&gt;</w:t>
      </w:r>
      <w:r>
        <w:rPr>
          <w:sz w:val="32"/>
          <w:szCs w:val="32"/>
        </w:rPr>
        <w:t>在这个信息爆炸的时代，我们总是能找到各种各样的资源去满足自己的好奇心和需求。对于电影爱好者来说，尤其如此。记得有一次，我在网上偶然间发现了一个叫做“丁香五月综合缴情电影”的平台，它像是一个隐藏在角落的小宝库，里面藏着众多不为人知的影视佳作。</w:t>
      </w:r>
      <w:r>
        <w:rPr>
          <w:sz w:val="32"/>
          <w:szCs w:val="32"/>
        </w:rPr>
        <w:t>&lt;/p&gt;&lt;p&gt;</w:t>
      </w:r>
      <w:r>
        <w:rPr>
          <w:sz w:val="32"/>
          <w:szCs w:val="32"/>
        </w:rPr>
        <w:t>我开始对这个名字感到好奇，这个名字听起来既神秘又有种隐私保护的感觉，让人忍不住想探究它背后的故事。我决定打开这扇门，看看里面到底有什么惊喜等待着我。</w:t>
      </w:r>
      <w:r>
        <w:rPr>
          <w:sz w:val="32"/>
          <w:szCs w:val="32"/>
        </w:rPr>
        <w:t>&lt;/p&gt;&lt;p&gt;&lt;img src="/static-img/yPrX-x6LW2Yoy0CAk3-y47BuA13uGOlOuKPo1Zx6IndfaV0dtyDu563ARstuYz0iuraFoqGbrOCti5wbw-3p44AMSElyfvweL_-4LmJOoPkz-hmneb0FakW0S4FhU0S2EKVAHFQJvwomh3pZX9Ol1wcOz83WFgjPvTtwfeLt7YiGIgK0GGfHW38xTJqrXijK5TuqFqjq5F323CjhmLAguA.jpg"&gt;&lt;/p&gt;&lt;p&gt;</w:t>
      </w:r>
      <w:r>
        <w:rPr>
          <w:sz w:val="32"/>
          <w:szCs w:val="32"/>
        </w:rPr>
        <w:t>一进入平台，我就被这里独特的分类方式吸引。从古装剧到科幻片，从浪漫爱情到悬疑推理，每一种类型都有精选的作品。而且，这里面的内容更新频繁，每周都会有新的电影加入，使得用户永远不会感到乏味。</w:t>
      </w:r>
      <w:r>
        <w:rPr>
          <w:sz w:val="32"/>
          <w:szCs w:val="32"/>
        </w:rPr>
        <w:t>&lt;/p&gt;&lt;p&gt;</w:t>
      </w:r>
      <w:r>
        <w:rPr>
          <w:sz w:val="32"/>
          <w:szCs w:val="32"/>
        </w:rPr>
        <w:t>但最让我印象深刻的是这里对每部影片的介绍和评论。当你点击某一部电影时，不仅会看到简介，还会看到其他用户对于这部作品的一些感受和评价。这让我觉得，就像是坐在咖啡馆里与朋友讨论新观察到的美妙之处一样亲切自然。</w:t>
      </w:r>
      <w:r>
        <w:rPr>
          <w:sz w:val="32"/>
          <w:szCs w:val="32"/>
        </w:rPr>
        <w:t>&lt;/p&gt;&lt;p&gt;&lt;img src="/static-img/bX0a4TsFv61TTKpn1L0_arBuA13uGOlOuKPo1Zx6IndfaV0dtyDu563ARstuYz0iuraFoqGbrOCti5wbw-3p44AMSElyfvweL_-4LmJOoPkz-hmneb0FakW0S4FhU0S2EKVAHFQJvwomh3pZX9Ol1wcOz83WFgjPvTtwfeLt7YiGIgK0GGfHW38xTJqrXijK5TuqFqjq5F323CjhmLAguA.jpg"&gt;&lt;/p&gt;&lt;p&gt;</w:t>
      </w:r>
      <w:r>
        <w:rPr>
          <w:sz w:val="32"/>
          <w:szCs w:val="32"/>
        </w:rPr>
        <w:t>我尝试观看了一些推荐中的几部电影，结果完全超出了我的预期。其中，有一部以历史背景改编而成的小说改编影片，它讲述了一个普通人的逆袭故事，让我感受到了强烈的情怀。在另两部科学实验题材下的动画短片中，那里的未来世界展现出一种前所未有的智慧，让我的思维也跟随它们飞跃到了那个遥远而又熟悉的地方。</w:t>
      </w:r>
      <w:r>
        <w:rPr>
          <w:sz w:val="32"/>
          <w:szCs w:val="32"/>
        </w:rPr>
        <w:t>&lt;/p&gt;&lt;p&gt;</w:t>
      </w:r>
      <w:r>
        <w:rPr>
          <w:sz w:val="32"/>
          <w:szCs w:val="32"/>
        </w:rPr>
        <w:t>这些小确幸，是通过“丁香五月综合缴情电影”这种特殊平台，在网上的无数寻找之后，最终被我发现并享受到它们带来的乐趣。如果你也是一个追求不同、热爱新奇事物的人，那么不要犹豫，你或许也能在这里找到属于你的那份快乐吧！</w:t>
      </w:r>
      <w:r>
        <w:rPr>
          <w:sz w:val="32"/>
          <w:szCs w:val="32"/>
        </w:rPr>
        <w:t>&lt;/p&gt;&lt;p&gt;&lt;img src="/static-img/ykZwBMlb6SabxHacTeMC47BuA13uGOlOuKPo1Zx6IndfaV0dtyDu563ARstuYz0iuraFoqGbrOCti5wbw-3p44AMSElyfvweL_-4LmJOoPkz-hmneb0FakW0S4FhU0S2EKVAHFQJvwomh3pZX9Ol1wcOz83WFgjPvTtwfeLt7YiGIgK0GGfHW38xTJqrXijK5TuqFqjq5F323CjhmLAguA.jpg"&gt;&lt;/p&gt;&lt;p&gt;&lt;a href = "/doc/904894-</w:t>
      </w:r>
      <w:r>
        <w:rPr>
          <w:sz w:val="32"/>
          <w:szCs w:val="32"/>
        </w:rPr>
        <w:t>丁香五月综合缴情电影我是如何在丁香五月上发现那些不为人知的电影小确幸的</w:t>
      </w:r>
      <w:r>
        <w:rPr>
          <w:sz w:val="32"/>
          <w:szCs w:val="32"/>
        </w:rPr>
        <w:t>.doc" rel="alternate" download="904894-</w:t>
      </w:r>
      <w:r>
        <w:rPr>
          <w:sz w:val="32"/>
          <w:szCs w:val="32"/>
        </w:rPr>
        <w:t>丁香五月综合缴情电影我是如何在丁香五月上发现那些不为人知的电影小确幸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