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中的野性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：诗经中的野性与韵律</w:t>
      </w:r>
      <w:r>
        <w:rPr>
          <w:sz w:val="32"/>
          <w:szCs w:val="32"/>
        </w:rPr>
        <w:t>&lt;/p&gt;&lt;p&gt;&lt;img src="/static-img/ne5C3nSFYE6Eo-OkIhqbNw2SuGLLZI0Ta_640i_l4dZg-CSAc_CB_rFxHfC0VmW0.jpg"&gt;&lt;/p&gt;&lt;p&gt;</w:t>
      </w:r>
      <w:r>
        <w:rPr>
          <w:sz w:val="32"/>
          <w:szCs w:val="32"/>
        </w:rPr>
        <w:t>在中国古代文学的宝库中，诗经是最为璀璨夺目的宝石之一。它不仅是一部文献，更是一部艺术作品，是中华文明的瑰宝。其中，“采薇”一词，在诗经中频繁出现，它不仅是一个动作，更是对自然美景和人生哲理的一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这篇文章，我们将从以下几个方面来探讨：首先，通过分析“采薇”的字义意义，揭示其背后的文化内涵；其次，从历史背景出发，探索“采薇”在诗经中的表现形式和用途；最后，将“采薇”的意象与现代社会进行对比，以此反映人类对于自然、生活方式的不同态度。</w:t>
      </w:r>
      <w:r>
        <w:rPr>
          <w:sz w:val="32"/>
          <w:szCs w:val="32"/>
        </w:rPr>
        <w:t>&lt;/p&gt;&lt;p&gt;&lt;img src="/static-img/QhUDhfySZp7FIAEheriF-Q2SuGLLZI0Ta_640i_l4dYMW5JE3E6y8kDLB45dNymPZr9Zkk_v5RE9qXST3bpIMc1391mOCtsGhkIp-l0b4SQ8RMFnP1ZPI0WSbmnRaBafK6hUzma1ssoewPJG1P6ElxFOYP01dHD3OU4JTe4017asJBeCRNDxh9YHyr2vLKi-bXncFIBlfH1t8x6m-kDUfoGX1yRVs72hoZdVg19zgog.jpg"&gt;&lt;/p&gt;&lt;p&gt;</w:t>
      </w:r>
      <w:r>
        <w:rPr>
          <w:sz w:val="32"/>
          <w:szCs w:val="32"/>
        </w:rPr>
        <w:t>采薇之字义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指一种草本植物，其花色艳丽，不易被发现，因此常用来比喻美好事物或佳境。在古代汉语里，“ 薇”还有一个隐含的情感层面，即表达一种对于美好的向往或者追求。因此，当我们提到“采 薇”，就不再只是简单的动作，而是包含了更深层次的情感诉求。</w:t>
      </w:r>
      <w:r>
        <w:rPr>
          <w:sz w:val="32"/>
          <w:szCs w:val="32"/>
        </w:rPr>
        <w:t>&lt;/p&gt;&lt;p&gt;&lt;img src="/static-img/gIRg7J5BAUsCYQzv0gVfRw2SuGLLZI0Ta_640i_l4dYMW5JE3E6y8kDLB45dNymPZr9Zkk_v5RE9qXST3bpIMc1391mOCtsGhkIp-l0b4SQ8RMFnP1ZPI0WSbmnRaBafK6hUzma1ssoewPJG1P6ElxFOYP01dHD3OU4JTe4017asJBeCRNDxh9YHyr2vLKi-bXncFIBlfH1t8x6m-kDUfoGX1yRVs72hoZdVg19zgog.jpg"&gt;&lt;/p&gt;&lt;p&gt;</w:t>
      </w:r>
      <w:r>
        <w:rPr>
          <w:sz w:val="32"/>
          <w:szCs w:val="32"/>
        </w:rPr>
        <w:t>采 薇 在 诗 经 中 的 表 现 形式 与 用 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诗经中，“采 薇”常常作为一句完整的成语出现，如：“折桂枝以资宾，无因而后有名。”（《国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六》）这里所说的“桂枝”，即由树上摘下的桂叶，这样的形象让人联想到更加丰富多彩的人生经验。而在其他篇章中，如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我行何处》，也有类似的描写：</w:t>
      </w:r>
      <w:r>
        <w:rPr>
          <w:sz w:val="32"/>
          <w:szCs w:val="32"/>
        </w:rPr>
        <w:t>&lt;/p&gt;&lt;p&gt;&lt;img src="/static-img/BrZuvNERJtj0zWjhAAQ_OA2SuGLLZI0Ta_640i_l4dYMW5JE3E6y8kDLB45dNymPZr9Zkk_v5RE9qXST3bpIMc1391mOCtsGhkIp-l0b4SQ8RMFnP1ZPI0WSbmnRaBafK6hUzma1ssoewPJG1P6ElxFOYP01dHD3OU4JTe4017asJBeCRNDxh9YHyr2vLKi-bXncFIBlfH1t8x6m-kDUfoGX1yRVs72hoZdVg19zgog.jpg"&gt;&lt;/p&gt;&lt;p&gt;</w:t>
      </w:r>
      <w:r>
        <w:rPr>
          <w:sz w:val="32"/>
          <w:szCs w:val="32"/>
        </w:rPr>
        <w:t>我行何处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木皆可食。</w:t>
      </w:r>
      <w:r>
        <w:rPr>
          <w:sz w:val="32"/>
          <w:szCs w:val="32"/>
        </w:rPr>
        <w:t>&lt;/p&gt;&lt;p&gt;&lt;img src="/static-img/B8M4beI_xRe8kyudFD6Q2w2SuGLLZI0Ta_640i_l4dYMW5JE3E6y8kDLB45dNymPZr9Zkk_v5RE9qXST3bpIMc1391mOCtsGhkIp-l0b4SQ8RMFnP1ZPI0WSbmnRaBafK6hUzma1ssoewPJG1P6ElxFOYP01dHD3OU4JTe4017asJBeCRNDxh9YHyr2vLKi-bXncFIBlfH1t8x6m-kDUfoGX1yRVs72hoZdVg19zgog.jpg"&gt;&lt;/p&gt;&lt;p&gt;</w:t>
      </w:r>
      <w:r>
        <w:rPr>
          <w:sz w:val="32"/>
          <w:szCs w:val="32"/>
        </w:rPr>
        <w:t>树上有黄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亦可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段落通过描述作者随遇而安的心情，也间接地展现了对周围环境的欣赏和接受，比如说，即使是在荒凉的地方，只要能找到食物，就能够自给自足，这种朴实无华却又充满希望的情怀，让读者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釋放 野性 与 韵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萨尔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希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贾尼（</w:t>
      </w:r>
      <w:r>
        <w:rPr>
          <w:sz w:val="32"/>
          <w:szCs w:val="32"/>
        </w:rPr>
        <w:t>Salma Rashed Jeeani</w:t>
      </w:r>
      <w:r>
        <w:rPr>
          <w:sz w:val="32"/>
          <w:szCs w:val="32"/>
        </w:rPr>
        <w:t>）的作品展示了一种强烈的声音，她使用她自己的语言创造了一种新的音乐，其中包括她的声音以及她周围世界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 比 现 代 社 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些年来的变化，我们开始意识到我们的关系已经发生了改变。现在，我们并不总是像过去那样直接参与于大自然当中，而更多的是远离大自然，用技术来模拟那些曾经如此亲近的事物。这是一个关于如何平衡人类需求与保护环境的问题，以及我们是否愿意去寻找那些可能隐藏在科技之外的事物——即使它们需要一些努力才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编织故事、编织生活”。这种方法可以帮助我们理解自己，并连接到更广泛的人类经验。这就是为什么虽然人们今天可能不会像他们祖先那样去收集野果，但仍然会继续寻找并享受那些原始、纯粹且令人惊叹的事物。当你走进森林时，你会听见哪些声音？你会看到什么？这是一个鼓励每个人都成为那位勇敢的小人物——那个不断探索新事物并从未失去好奇心的人。你想知道更多吗？</w:t>
      </w:r>
      <w:r>
        <w:rPr>
          <w:sz w:val="32"/>
          <w:szCs w:val="32"/>
        </w:rPr>
        <w:t>&lt;/p&gt;&lt;p&gt;&lt;a href = "/doc/904887-</w:t>
      </w:r>
      <w:r>
        <w:rPr>
          <w:sz w:val="32"/>
          <w:szCs w:val="32"/>
        </w:rPr>
        <w:t>采薇诗经中的野性与韵律</w:t>
      </w:r>
      <w:r>
        <w:rPr>
          <w:sz w:val="32"/>
          <w:szCs w:val="32"/>
        </w:rPr>
        <w:t>.doc" rel="alternate" download="904887-</w:t>
      </w:r>
      <w:r>
        <w:rPr>
          <w:sz w:val="32"/>
          <w:szCs w:val="32"/>
        </w:rPr>
        <w:t>采薇诗经中的野性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