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的可以把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哭吗我是不是真得把自己</w:t>
      </w:r>
      <w:r>
        <w:rPr>
          <w:sz w:val="48"/>
          <w:szCs w:val="48"/>
        </w:rPr>
        <w:t>C</w:t>
      </w:r>
      <w:r>
        <w:rPr>
          <w:sz w:val="48"/>
          <w:szCs w:val="48"/>
        </w:rPr>
        <w:t>哭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？我是不是真得把自己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了？</w:t>
      </w:r>
      <w:r>
        <w:rPr>
          <w:sz w:val="32"/>
          <w:szCs w:val="32"/>
        </w:rPr>
        <w:t>&lt;/p&gt;&lt;p&gt;&lt;img src="/static-img/yOT7LGriheHrpPCHMYnMBdXRuw1WuZIdreopwuNcA_dUASHK_c4VENC4-fZvRSvD.jpg"&gt;&lt;/p&gt;&lt;p&gt;</w:t>
      </w:r>
      <w:r>
        <w:rPr>
          <w:sz w:val="32"/>
          <w:szCs w:val="32"/>
        </w:rPr>
        <w:t>记得小时候，家里有个小玩具，是一只看起来很可爱的娃娃。它的名字叫做“</w:t>
      </w:r>
      <w:r>
        <w:rPr>
          <w:sz w:val="32"/>
          <w:szCs w:val="32"/>
        </w:rPr>
        <w:t>CryBaby”</w:t>
      </w:r>
      <w:r>
        <w:rPr>
          <w:sz w:val="32"/>
          <w:szCs w:val="32"/>
        </w:rPr>
        <w:t>，意思就是“啼泣宝贝”。每当我们不高兴或者受伤时，就会抱着它大哭，它总能让我们感到安心。后来，我长大了，对这个词汇产生了新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在网络上看到有人提到“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？”这句话的时候，我突然想到那个小玩具和我的童年。那时候，我们用它来表达自己的不满或失落，现在，这个问题似乎成为了成人的一个常见议题。</w:t>
      </w:r>
      <w:r>
        <w:rPr>
          <w:sz w:val="32"/>
          <w:szCs w:val="32"/>
        </w:rPr>
        <w:t>&lt;/p&gt;&lt;p&gt;&lt;img src="/static-img/qBJ__pPxvserDw3r9T-WSdXRuw1WuZIdreopwuNcA_cZqjx5c883ZYHfMrJqv_aLpyx-p0fKHpvnVJ744xT9w47N2YY2DWCULN2RGBRzEnpsEq2WL7z4-riWTX_EPTGKtGt0L7CwHdnfB_WfpRUpri_-Va3_pz9YMlxM6IfmnfqB5tEDjtv3R6Mix3mG7zF0.jpg"&gt;&lt;/p&gt;&lt;p&gt;</w:t>
      </w:r>
      <w:r>
        <w:rPr>
          <w:sz w:val="32"/>
          <w:szCs w:val="32"/>
        </w:rPr>
        <w:t>其实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个字，在日常生活中经常被用来形容那些让人非常生气的事情，比如遇到难缠的人、遭遇挫折或者面对一些不公正的事物。当你觉得无力回应这些挑战时，你可能就会问自己：“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现实生活中，我们知道，虽然情绪爆发是一种释放压力的方式，但频繁地这样做反而可能损害我们的身心健康。这就像是一个循环：在痛苦中寻找慰藉，而这种慰藉最终又可能导致更多的痛苦。</w:t>
      </w:r>
      <w:r>
        <w:rPr>
          <w:sz w:val="32"/>
          <w:szCs w:val="32"/>
        </w:rPr>
        <w:t>&lt;/p&gt;&lt;p&gt;&lt;img src="/static-img/UZDLeyrpId3bSUQDjdtDnNXRuw1WuZIdreopwuNcA_cZqjx5c883ZYHfMrJqv_aLpyx-p0fKHpvnVJ744xT9w47N2YY2DWCULN2RGBRzEnpsEq2WL7z4-riWTX_EPTGKtGt0L7CwHdnfB_WfpRUpri_-Va3_pz9YMlxM6IfmnfqB5tEDjtv3R6Mix3mG7zF0.jpg"&gt;&lt;/p&gt;&lt;p&gt;</w:t>
      </w:r>
      <w:r>
        <w:rPr>
          <w:sz w:val="32"/>
          <w:szCs w:val="32"/>
        </w:rPr>
        <w:t>所以，当你站在面对逆境的时候，不妨停下来思考一下，用更积极、更理智的方式去解决问题。你也许需要找到那只虚拟的小朋友——你的内心力量，让它陪伴你度过困难时期。而不是依赖于那种短暂的情绪爆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人都有不同的反应方式，有些人可能会选择静默，有些则倾向于情感宣泄。但关键是要学会控制自己的情绪，不要让它们完全掌控你的行为。因为真正强大的并非能够将别人彻底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哭，而是能够在最艰难的时候，也能保持冷静，并从困境中找到前进的方向。</w:t>
      </w:r>
      <w:r>
        <w:rPr>
          <w:sz w:val="32"/>
          <w:szCs w:val="32"/>
        </w:rPr>
        <w:t>&lt;/p&gt;&lt;p&gt;&lt;img src="/static-img/Vyuu-aLuEFTbL4eRl9IXqdXRuw1WuZIdreopwuNcA_cZqjx5c883ZYHfMrJqv_aLpyx-p0fKHpvnVJ744xT9w47N2YY2DWCULN2RGBRzEnpsEq2WL7z4-riWTX_EPTGKtGt0L7CwHdnfB_WfpRUpri_-Va3_pz9YMlxM6IfmnfqB5tEDjtv3R6Mix3mG7zF0.jpg"&gt;&lt;/p&gt;&lt;p&gt;</w:t>
      </w:r>
      <w:r>
        <w:rPr>
          <w:sz w:val="32"/>
          <w:szCs w:val="32"/>
        </w:rPr>
        <w:t>所以，当下一次有人问起：“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？”你是否愿意成为那个既坚韧又温柔的人，从而告诉他们，最重要的是如何正确处理内心深处的那份悲伤和愤怒，而不是简单地将其转嫁给他人呢？</w:t>
      </w:r>
      <w:r>
        <w:rPr>
          <w:sz w:val="32"/>
          <w:szCs w:val="32"/>
        </w:rPr>
        <w:t>&lt;/p&gt;&lt;p&gt;&lt;a href = "/doc/904874-</w:t>
      </w:r>
      <w:r>
        <w:rPr>
          <w:sz w:val="32"/>
          <w:szCs w:val="32"/>
        </w:rPr>
        <w:t>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我是不是真得把自己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了</w:t>
      </w:r>
      <w:r>
        <w:rPr>
          <w:sz w:val="32"/>
          <w:szCs w:val="32"/>
        </w:rPr>
        <w:t>.doc" rel="alternate" download="904874-</w:t>
      </w:r>
      <w:r>
        <w:rPr>
          <w:sz w:val="32"/>
          <w:szCs w:val="32"/>
        </w:rPr>
        <w:t>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我是不是真得把自己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