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炖锅里的暴躁如何在厨房中保持专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随着科技的进步和信息的泛滥，很多人都面临着如何在日常生活中保持专注的问题。尤其是在厨房里做饭时，如果一边做饭一边躁狂暴躁播放视频，这不仅影响了食物的质量，也让人难以专心完成烹饪任务。</w:t>
      </w:r>
      <w:r>
        <w:rPr>
          <w:sz w:val="32"/>
          <w:szCs w:val="32"/>
        </w:rPr>
        <w:t>&lt;/p&gt;&lt;p&gt;&lt;img src="/static-img/0vDlyzMeWxxZnm4H2HICuuHHGVO4rJ3KQtuPR2Za1U99X4FHjBqjNf2tUbOg4ryN.png"&gt;&lt;/p&gt;&lt;p&gt;</w:t>
      </w:r>
      <w:r>
        <w:rPr>
          <w:sz w:val="32"/>
          <w:szCs w:val="32"/>
        </w:rPr>
        <w:t>首先，我们来看一个真实案例。小张是一位工作压力很大的程序员，每天下班后都会选择回家做晚餐。他喜欢一边做饭一边躁狂暴躁播放视频，因为这样可以缓解一下工作中的压力。但有一天，他发现自己制作出来的菜肴总是无法达到预期效果，味道也越来越差。这时候，他意识到自己的注意力被分散了，不再能够全神贯注地烹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小张开始尝试一些方法。一开始，他决定关闭电视，只使用音乐来帮助他放松和集中精神。虽然这种方法初期效果不错，但过了一段时间，小张又开始对音乐感到厌烦，再次回到原来的习惯：一边做饭一边听音乐或看电视。这次，他采取了一种新的策略——给自己设定一个固定的时间表，让每个动作都有一个特定的时间段，比如准备食材、烧水、炒菜等，都有相应的时间限制，这样就避免了因为分心而导致错误操作。</w:t>
      </w:r>
      <w:r>
        <w:rPr>
          <w:sz w:val="32"/>
          <w:szCs w:val="32"/>
        </w:rPr>
        <w:t>&lt;/p&gt;&lt;p&gt;&lt;img src="/static-img/8MJQ0FJdYY5HGzLyhjpV6-HHGVO4rJ3KQtuPR2Za1U9cloaKHMgJ53tfjcFAKpdxpQ8QJkmoxnKj-d0UIfMyD988_a_wv9oVBkSl5tf55OOGQ8hI4Mzu1TeuiXwIlS59vhOzTWoiIkjMCD5kVcLk-1KdyelUHmTmGaaBMu-kXR1WJ8vb8td9zdNZyFasxHBV.jpg"&gt;&lt;/p&gt;&lt;p&gt;</w:t>
      </w:r>
      <w:r>
        <w:rPr>
          <w:sz w:val="32"/>
          <w:szCs w:val="32"/>
        </w:rPr>
        <w:t>此外，一些专业人士建议，可以尝试将厨房变成一种“安静之地”，通过减少干扰项，如关闭手机通知、远离电子设备等，以确保烹饪过程中的完全投入。此外，还可以采用一些心理技巧，比如冥想或者深呼吸练习，在短暂休息的时候提升自己的专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无法完全放弃娱乐活动的人来说，可以考虑使用智能音箱或蓝牙扬声器，将声音从视觉上隔离出去，使得声音只在耳朵内部产生，而不是整个房间都能听到，从而减少环境中的干扰，并且更好地控制自己的注意力分布。</w:t>
      </w:r>
      <w:r>
        <w:rPr>
          <w:sz w:val="32"/>
          <w:szCs w:val="32"/>
        </w:rPr>
        <w:t>&lt;/p&gt;&lt;p&gt;&lt;img src="/static-img/BZ_a6tDQVyw3FgS8Uya4sOHHGVO4rJ3KQtuPR2Za1U9cloaKHMgJ53tfjcFAKpdxpQ8QJkmoxnKj-d0UIfMyD988_a_wv9oVBkSl5tf55OOGQ8hI4Mzu1TeuiXwIlS59vhOzTWoiIkjMCD5kVcLk-1KdyelUHmTmGaaBMu-kXR1WJ8vb8td9zdNZyFasxHBV.jpg"&gt;&lt;/p&gt;&lt;p&gt;</w:t>
      </w:r>
      <w:r>
        <w:rPr>
          <w:sz w:val="32"/>
          <w:szCs w:val="32"/>
        </w:rPr>
        <w:t>综上所述，当你想要提高烹饪技能，同时享受节目带来的乐趣时，你需要找到平衡点。一方面，要学会有效管理你的注意力；另一方面，也要允许自己在适当的时候进行轻松娱乐。在这条道路上，每个人都是独自一人，但是通过不断探索和实践，最终我们都会找到适合自己的方式，用正确的一手去把握我们的“炖锅”。</w:t>
      </w:r>
      <w:r>
        <w:rPr>
          <w:sz w:val="32"/>
          <w:szCs w:val="32"/>
        </w:rPr>
        <w:t>&lt;/p&gt;&lt;p&gt;&lt;a href = "/doc/904780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炖锅里的暴躁如何在厨房中保持专注</w:t>
      </w:r>
      <w:r>
        <w:rPr>
          <w:sz w:val="32"/>
          <w:szCs w:val="32"/>
        </w:rPr>
        <w:t>.doc" rel="alternate" download="904780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炖锅里的暴躁如何在厨房中保持专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