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见之美人生如梦回忆如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每一次的初见都像是生命中的一个新的篇章。就像那句经典的歌词：“人生若只如初见”，每一次遇见，都仿佛是第一次，那份纯真的情感和无限的期待，让我们的心灵得到了洗涤。</w:t>
      </w:r>
      <w:r>
        <w:rPr>
          <w:sz w:val="32"/>
          <w:szCs w:val="32"/>
        </w:rPr>
        <w:t>&lt;/p&gt;&lt;p&gt;&lt;img src="/static-img/gkwC-9iYdcQ5_M2_BhCDfAEHQNdsAfPWJ7cZVLrnvTXC_erTt3lTxb7sv_cZ2ybx.jpg"&gt;&lt;/p&gt;&lt;p&gt;</w:t>
      </w:r>
      <w:r>
        <w:rPr>
          <w:sz w:val="32"/>
          <w:szCs w:val="32"/>
        </w:rPr>
        <w:t xml:space="preserve">首先，我们谈谈对未知世界的向往。在我们的青春期，面对广阔而神秘的大海时，我们总会感到一股强烈的向往心，这种感觉就像是被一种无法抗拒的力量所驱使，无论是踏上去旅行还是探索未知的地方，都让我们的心跳加速。这正是“人生若只如初见 </w:t>
      </w:r>
      <w:r>
        <w:rPr>
          <w:sz w:val="32"/>
          <w:szCs w:val="32"/>
        </w:rPr>
        <w:t>txt”</w:t>
      </w:r>
      <w:r>
        <w:rPr>
          <w:sz w:val="32"/>
          <w:szCs w:val="32"/>
        </w:rPr>
        <w:t>中提到的那种纯粹的情感，它让我们的生活充满了色彩和希望。</w:t>
      </w:r>
      <w:r>
        <w:rPr>
          <w:sz w:val="32"/>
          <w:szCs w:val="32"/>
        </w:rPr>
        <w:t>&lt;/p&gt;&lt;p&gt;</w:t>
      </w:r>
      <w:r>
        <w:rPr>
          <w:sz w:val="32"/>
          <w:szCs w:val="32"/>
        </w:rPr>
        <w:t>其次，对于那些曾经深爱过的人来说，每一次重逢都是那么特别。无论是在繁忙的人群中偶然相遇，还是在某个意外的情况下再次相聚，那种温馨而又复杂的情感都会油然而生。这时候，我们的心里就会出现一串串关于过去、现在和未来的话题，就像是一部交织着欢笑与泪水、幸福与失落的小说一样。</w:t>
      </w:r>
      <w:r>
        <w:rPr>
          <w:sz w:val="32"/>
          <w:szCs w:val="32"/>
        </w:rPr>
        <w:t>&lt;/p&gt;&lt;p&gt;&lt;img src="/static-img/8m-01BHPMzlq0hi_OEnMdQEHQNdsAfPWJ7cZVLrnvTUJ9rppW4eDv9YNoXci0xtC5TlvaCTumOXoJXzGmNI-PaAUPcj626m7DTHhXXigdoif8rooODHB8q3z3PCwev8h8hzH2dMLSY0XXSfXATgDWolIoldDCloBiO3kzMldi7g.jpg"&gt;&lt;/p&gt;&lt;p&gt;</w:t>
      </w:r>
      <w:r>
        <w:rPr>
          <w:sz w:val="32"/>
          <w:szCs w:val="32"/>
        </w:rPr>
        <w:t xml:space="preserve">再者，不同阶段的人生观也会影响我们对于初见这一概念的理解。当年轻的时候，我们可能更多地关注于现实生活中的东西，比如恋爱、工作等，而当年龄增长后，我们开始更加关注内心世界，比如自我提升、精神追求等。但不管怎样，“人生若只如初见 </w:t>
      </w:r>
      <w:r>
        <w:rPr>
          <w:sz w:val="32"/>
          <w:szCs w:val="32"/>
        </w:rPr>
        <w:t>txt”</w:t>
      </w:r>
      <w:r>
        <w:rPr>
          <w:sz w:val="32"/>
          <w:szCs w:val="32"/>
        </w:rPr>
        <w:t>这句话总能触动我们的内心，因为它代表了一种永恒且普遍的情感——对新鲜事物的一种热切期待和好奇。</w:t>
      </w:r>
      <w:r>
        <w:rPr>
          <w:sz w:val="32"/>
          <w:szCs w:val="32"/>
        </w:rPr>
        <w:t>&lt;/p&gt;&lt;p&gt;</w:t>
      </w:r>
      <w:r>
        <w:rPr>
          <w:sz w:val="32"/>
          <w:szCs w:val="32"/>
        </w:rPr>
        <w:t xml:space="preserve">此外，还有很多时候，是那些平凡但却异常重要的人或事物，也给予了我们宝贵的教训。比方说，在职业道路上的每一步成长，就是一种新的发现；在亲情友情之间寻找平衡，也是一段段难忘的旅程。而这些都是“人生若只如初见 </w:t>
      </w:r>
      <w:r>
        <w:rPr>
          <w:sz w:val="32"/>
          <w:szCs w:val="32"/>
        </w:rPr>
        <w:t>txt”</w:t>
      </w:r>
      <w:r>
        <w:rPr>
          <w:sz w:val="32"/>
          <w:szCs w:val="32"/>
        </w:rPr>
        <w:t>所描绘出的另一个画面，那就是不断地学习、成长和进步。</w:t>
      </w:r>
      <w:r>
        <w:rPr>
          <w:sz w:val="32"/>
          <w:szCs w:val="32"/>
        </w:rPr>
        <w:t>&lt;/p&gt;&lt;p&gt;&lt;img src="/static-img/kycBD6zvthlSysRHA6kC4AEHQNdsAfPWJ7cZVLrnvTUJ9rppW4eDv9YNoXci0xtC5TlvaCTumOXoJXzGmNI-PaAUPcj626m7DTHhXXigdoif8rooODHB8q3z3PCwev8h8hzH2dMLSY0XXSfXATgDWolIoldDCloBiO3kzMldi7g.jpg"&gt;&lt;/p&gt;&lt;p&gt;</w:t>
      </w:r>
      <w:r>
        <w:rPr>
          <w:sz w:val="32"/>
          <w:szCs w:val="32"/>
        </w:rPr>
        <w:t xml:space="preserve">最后，当回顾过去时，我们常常会发现一些小事情其实非常珍贵。比如下午阳光下的散步，或是一个简单的小确幸，这些都是日积月累形成的一部分，但它们却能够带给我们巨大的快乐。如果没有这些小细节，那么“人生若只如初见 </w:t>
      </w:r>
      <w:r>
        <w:rPr>
          <w:sz w:val="32"/>
          <w:szCs w:val="32"/>
        </w:rPr>
        <w:t>txt”</w:t>
      </w:r>
      <w:r>
        <w:rPr>
          <w:sz w:val="32"/>
          <w:szCs w:val="32"/>
        </w:rPr>
        <w:t>的意义将变得模糊不清，因为它需要这些微不足道但又不可或缺的事物来支撑它背后的故事线索。</w:t>
      </w:r>
      <w:r>
        <w:rPr>
          <w:sz w:val="32"/>
          <w:szCs w:val="32"/>
        </w:rPr>
        <w:t>&lt;/p&gt;&lt;p&gt;</w:t>
      </w:r>
      <w:r>
        <w:rPr>
          <w:sz w:val="32"/>
          <w:szCs w:val="32"/>
        </w:rPr>
        <w:t>总结来说，“人生若只如初見</w:t>
      </w:r>
      <w:r>
        <w:rPr>
          <w:sz w:val="32"/>
          <w:szCs w:val="32"/>
        </w:rPr>
        <w:t>txt”</w:t>
      </w:r>
      <w:r>
        <w:rPr>
          <w:sz w:val="32"/>
          <w:szCs w:val="32"/>
        </w:rPr>
        <w:t>并不是单纯的一个字眼，它更是一种生活态度、一种心理状态，一种对待这个世界以及所有事情方式。而当你站在时间河流边看着自己走过的一切，你会发现，其实最美好的时刻，就藏在那些最初看到你的双眼里。你是否愿意用这样的视角去看待你的整个生命？</w:t>
      </w:r>
      <w:r>
        <w:rPr>
          <w:sz w:val="32"/>
          <w:szCs w:val="32"/>
        </w:rPr>
        <w:t>&lt;/p&gt;&lt;p&gt;&lt;img src="/static-img/ndncJ8mZkYOe1EE1gGCavgEHQNdsAfPWJ7cZVLrnvTUJ9rppW4eDv9YNoXci0xtC5TlvaCTumOXoJXzGmNI-PaAUPcj626m7DTHhXXigdoif8rooODHB8q3z3PCwev8h8hzH2dMLSY0XXSfXATgDWolIoldDCloBiO3kzMldi7g.jpg"&gt;&lt;/p&gt;&lt;p&gt;&lt;a href = "/doc/904757-</w:t>
      </w:r>
      <w:r>
        <w:rPr>
          <w:sz w:val="32"/>
          <w:szCs w:val="32"/>
        </w:rPr>
        <w:t>初见之美人生如梦回忆如诗</w:t>
      </w:r>
      <w:r>
        <w:rPr>
          <w:sz w:val="32"/>
          <w:szCs w:val="32"/>
        </w:rPr>
        <w:t>.doc" rel="alternate" download="904757-</w:t>
      </w:r>
      <w:r>
        <w:rPr>
          <w:sz w:val="32"/>
          <w:szCs w:val="32"/>
        </w:rPr>
        <w:t>初见之美人生如梦回忆如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