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开一点就可以吃到扇贝了海边小船上的独特捕捞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海边的小渔船上，一群经验丰富的渔民正在准备捕捞扇贝。他们知道要想让这场捕捞行动顺利进行，就必须掌握一套精湛的技巧。在这个过程中，一个小伙伴提到了一句经典的话：“腿再开一点就可以吃到扇贝了。”这句话不仅成为了一次有趣的对话，也成为了他们共同探讨的一种生活哲学。</w:t>
      </w:r>
      <w:r>
        <w:rPr>
          <w:sz w:val="32"/>
          <w:szCs w:val="32"/>
        </w:rPr>
        <w:t>&lt;/p&gt;&lt;p&gt;&lt;img src="/static-img/RALs7oT3edCSYlDgXxv4HY3M_sGBuDWDt8LB-qyVX75jM8sgwHxgeCwZCvQoof-O.jpg"&gt;&lt;/p&gt;&lt;p&gt;“</w:t>
      </w:r>
      <w:r>
        <w:rPr>
          <w:sz w:val="32"/>
          <w:szCs w:val="32"/>
        </w:rPr>
        <w:t>腿再开一点就可以吃到扇贝了视频”是一个流行起来的小短片，它记录了几位老渔翁如何利用独特的手法和工具，在水下轻轻地打开扇贝壳，从而避免伤害这些珍贵的生物。这段视频很快就在社交媒体上走红，吸引了无数人观看，并且激发了许多人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视频中的老渔翁们所说，每一次捕捞都是一次挑战，他们需要准确判断海浪、风向以及水温，这些因素都会影响到鱼类和其他海洋生物的地理分布。只有当条件恰好时，他们才会采取行动。但即使这样，有时候也会因为一些细微差别而失败，比如如果天气变化过快或是潮汐周期不符合预期，那么所有努力可能都会落空。</w:t>
      </w:r>
      <w:r>
        <w:rPr>
          <w:sz w:val="32"/>
          <w:szCs w:val="32"/>
        </w:rPr>
        <w:t>&lt;/p&gt;&lt;p&gt;&lt;img src="/static-img/vF96H1FLwjg1yjKpbM5i6I3M_sGBuDWDt8LB-qyVX76QbIphluczJjtdJsNf3EhwXQqsR7a-aorI__zp4LDTLJGE7AggkqrGgbghj-PWlkyz41K9jEwimtHyik7NEGOtus1PtLvJoVAs5iZmvMnh7xwO2UAsvW45SbBut4xkGSoUqFdIdZcodvA8q72ZwLu_.jpg"&gt;&lt;/p&gt;&lt;p&gt;</w:t>
      </w:r>
      <w:r>
        <w:rPr>
          <w:sz w:val="32"/>
          <w:szCs w:val="32"/>
        </w:rPr>
        <w:t>然而，当某个瞬间达到完美之境时，那份满足感也是难以言喻的。记得有一次，小组中的年轻成员曾试图模仿视频中展示的手法，但由于操作不够熟练，最终导致一只大型螃蟹逃跑，而他则被一群嬉戏的大鲨鱼包围。幸运的是，他及时意识到了危险并逃脱，但这件事也让大家深刻体会到了实践与理论之间存在差距，以及在真实环境中的适应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团队不断磨练自己的技能，不断尝试新方法，不断学习从自然界获取知识。在一次偶然的情形下，他们发现自己之前忽略的一个细节——根据不同月相来调整捕捞时间。此后，他们开始注意观察月亮是否处于全食阶段，因为这种情况下的潮汐更为强烈，可以帮助他们更容易找到那些隐藏在地底下的宝藏——扇贝。</w:t>
      </w:r>
      <w:r>
        <w:rPr>
          <w:sz w:val="32"/>
          <w:szCs w:val="32"/>
        </w:rPr>
        <w:t>&lt;/p&gt;&lt;p&gt;&lt;img src="/static-img/O_8X_HLsgv0hyf_5td9baI3M_sGBuDWDt8LB-qyVX76QbIphluczJjtdJsNf3EhwXQqsR7a-aorI__zp4LDTLJGE7AggkqrGgbghj-PWlkyz41K9jEwimtHyik7NEGOtus1PtLvJoVAs5iZmvMnh7xwO2UAsvW45SbBut4xkGSoUqFdIdZcodvA8q72ZwLu_.jpg"&gt;&lt;/p&gt;&lt;p&gt;</w:t>
      </w:r>
      <w:r>
        <w:rPr>
          <w:sz w:val="32"/>
          <w:szCs w:val="32"/>
        </w:rPr>
        <w:t>每一次成功，都像是证明了一种智慧；每一次失败，又是向生命学习新的课题。而这一切，无疑都是关于“腿再开一点就可以吃到扇贝了”的真正含义：在追求目标的时候，要灵活适应，不断进步，同时保持谦逊的心态去面对生活带来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体验，我们看到了传统技术与现代观念结合创新的魅力，以及人类与自然之间永恒纠缠的情感交流。在这个充满神秘力量的地方，每个人都能找到属于自己的故事，而那句简单却深远的话语，却成为了我们共同心中最坚定的信念之一——只要我们愿意付出努力，无论是大事还是小事，只要“腿再开一点”，总能收获更多，让我们的生活更加丰富多彩。</w:t>
      </w:r>
      <w:r>
        <w:rPr>
          <w:sz w:val="32"/>
          <w:szCs w:val="32"/>
        </w:rPr>
        <w:t>&lt;/p&gt;&lt;p&gt;&lt;img src="/static-img/sBCRk-rBFlaITvKKuD6-Wo3M_sGBuDWDt8LB-qyVX76QbIphluczJjtdJsNf3EhwXQqsR7a-aorI__zp4LDTLJGE7AggkqrGgbghj-PWlkyz41K9jEwimtHyik7NEGOtus1PtLvJoVAs5iZmvMnh7xwO2UAsvW45SbBut4xkGSoUqFdIdZcodvA8q72ZwLu_.jpg"&gt;&lt;/p&gt;&lt;p&gt;&lt;a href = "/doc/904753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开一点就可以吃到扇贝了海边小船上的独特捕捞技巧</w:t>
      </w:r>
      <w:r>
        <w:rPr>
          <w:sz w:val="32"/>
          <w:szCs w:val="32"/>
        </w:rPr>
        <w:t>.doc" rel="alternate" download="904753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开一点就可以吃到扇贝了海边小船上的独特捕捞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