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笔蘸水书写古典墨香的悠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用毛笔蘸下面洞里的水写字？</w:t>
      </w:r>
      <w:r>
        <w:rPr>
          <w:sz w:val="32"/>
          <w:szCs w:val="32"/>
        </w:rPr>
        <w:t>&lt;/p&gt;&lt;p&gt;&lt;img src="/static-img/ZVf5oLwRdgHmoV2Z29d9SySqtCujeeKhlN0inKwQnjFmKyN2zB47cY4ItZ1AR-fk.png"&gt;&lt;/p&gt;&lt;p&gt;</w:t>
      </w:r>
      <w:r>
        <w:rPr>
          <w:sz w:val="32"/>
          <w:szCs w:val="32"/>
        </w:rPr>
        <w:t>是什么让我们开始追寻这条古老的艺术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和快节奏的现代生活中，我们常常会忘记那些温柔的手艺，那些需要耐心和细心去呵护的艺术。然而，随着时间的推移，一种被许多人遗忘了却又不曾真正消失的艺术形式——用毛笔蘸下面洞里的水写字——重新引起了人们对传统文化深层次探索与重视。</w:t>
      </w:r>
      <w:r>
        <w:rPr>
          <w:sz w:val="32"/>
          <w:szCs w:val="32"/>
        </w:rPr>
        <w:t>&lt;/p&gt;&lt;p&gt;&lt;img src="/static-img/iEGn7tV_wCh48TTrhdFarSSqtCujeeKhlN0inKwQnjEVhswsb_yxAtV3qf1GjtgKO2ylpSwz0kPnRFpuyqM1Ip_5S-BF8A9dgoqnMHOEqAOd5koY93FL_eZWmShucwPs-Qx6ec3mvLVbL7mKFUKYijvh7rcGKqgoZERDRmnPx05a8OjhAKJqIc0cjKtuWD3b.png"&gt;&lt;/p&gt;&lt;p&gt;</w:t>
      </w:r>
      <w:r>
        <w:rPr>
          <w:sz w:val="32"/>
          <w:szCs w:val="32"/>
        </w:rPr>
        <w:t>为什么要用毛笔蘸下面洞里的水写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书法是文化传承的一部分，而使用自然之物来创造出生命力满溢、色彩丰富的作品，是书法中独特而有趣的一环。这种方式不仅能够帮助我们更好地理解自然界，还能促使我们的内心世界得到洗礼，使我们的心灵更加平静与宁静。</w:t>
      </w:r>
      <w:r>
        <w:rPr>
          <w:sz w:val="32"/>
          <w:szCs w:val="32"/>
        </w:rPr>
        <w:t>&lt;/p&gt;&lt;p&gt;&lt;img src="/static-img/HCP8K7WSIX64__xkXWseciSqtCujeeKhlN0inKwQnjEVhswsb_yxAtV3qf1GjtgKO2ylpSwz0kPnRFpuyqM1Ip_5S-BF8A9dgoqnMHOEqAOd5koY93FL_eZWmShucwPs-Qx6ec3mvLVbL7mKFUKYijvh7rcGKqgoZERDRmnPx05a8OjhAKJqIc0cjKtuWD3b.png"&gt;&lt;/p&gt;&lt;p&gt;</w:t>
      </w:r>
      <w:r>
        <w:rPr>
          <w:sz w:val="32"/>
          <w:szCs w:val="32"/>
        </w:rPr>
        <w:t>用毛笔蘸下面洞里的水写字是一种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那座幽深且神秘的大理石山脉时，你仿佛穿越到了一个古老文明留下的神秘世界。在那里，你将找到一处特殊的地方，那里有一个小池塘，它就像是大自然最为珍贵的一滴眼泪。当你轻轻地掬起池塘中的清澈透明水，用它来蘸湿你的毛笔，这时候，你就进入了一种完全不同的创作状态。你可以感受到每一次划动都带来的沉稳与庄严，每个字符似乎都在诉说着一种超越时代的语言。</w:t>
      </w:r>
      <w:r>
        <w:rPr>
          <w:sz w:val="32"/>
          <w:szCs w:val="32"/>
        </w:rPr>
        <w:t>&lt;/p&gt;&lt;p&gt;&lt;img src="/static-img/DLN1_AE34Z9zfBGFsGsewiSqtCujeeKhlN0inKwQnjEVhswsb_yxAtV3qf1GjtgKO2ylpSwz0kPnRFpuyqM1Ip_5S-BF8A9dgoqnMHOEqAOd5koY93FL_eZWmShucwPs-Qx6ec3mvLVbL7mKFUKYijvh7rcGKqgoZERDRmnPx05a8OjhAKJqIc0cjKtuWD3b.png"&gt;&lt;/p&gt;&lt;p&gt;</w:t>
      </w:r>
      <w:r>
        <w:rPr>
          <w:sz w:val="32"/>
          <w:szCs w:val="32"/>
        </w:rPr>
        <w:t>如何准备好进行这一独特的书法实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这个过程其实很简单，但却需要一些耐心和技巧。首先，选择合适的地点，这个地方必须是自然环境优美的地方，比如山林间或者湖边，然后找一个安静的地方坐下来，不必急于求成，只需专注于自己的呼吸，让自己融入到这个过程中去。这是一个要求你放慢脚步，与大自然交流沟通的小瞬间。</w:t>
      </w:r>
      <w:r>
        <w:rPr>
          <w:sz w:val="32"/>
          <w:szCs w:val="32"/>
        </w:rPr>
        <w:t>&lt;/p&gt;&lt;p&gt;&lt;img src="/static-img/lTvTKuulntHNsU-mmiYmpCSqtCujeeKhlN0inKwQnjEVhswsb_yxAtV3qf1GjtgKO2ylpSwz0kPnRFpuyqM1Ip_5S-BF8A9dgoqnMHOEqAOd5koY93FL_eZWmShucwPs-Qx6ec3mvLVbL7mKFUKYijvh7rcGKqgoZERDRmnPx05a8OjhAKJqIc0cjKtuWD3b.png"&gt;&lt;/p&gt;&lt;p&gt;</w:t>
      </w:r>
      <w:r>
        <w:rPr>
          <w:sz w:val="32"/>
          <w:szCs w:val="32"/>
        </w:rPr>
        <w:t>通过这样的实践，我们能获得什么成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这样的活动后，我们不仅能够享受那种从事传统手工艺带来的愉悦，而且还能从中学到很多关于文学、历史以及文化知识。在这个过程中，你也可能会发现自己对于审美观念上的改变，因为这些作品往往具有很强的情感表达能力，可以触动人心，也可以让人反思自身所处时代背景下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想问：这是不是一种非常特别的人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我第一次尝试用毛笔蘸下面洞里的水写字时，我感到有一种前所未有的释然。那是一段充满挑战但又充满期待的时候。我学会了如何将我的情感转化为文字，将我的思想渗透到每一道墨迹之中。而现在，无论我身处何方，都能够感觉到那个清澈见底的小池塘，以及那份永远不会磨灭的情感深刻。这就是为什么，即便是在今天快速变化的大城市里，我依然愿意抽出时间去做这样的事情。</w:t>
      </w:r>
      <w:r>
        <w:rPr>
          <w:sz w:val="32"/>
          <w:szCs w:val="32"/>
        </w:rPr>
        <w:t>&lt;/p&gt;&lt;p&gt;&lt;a href = "/doc/904739-</w:t>
      </w:r>
      <w:r>
        <w:rPr>
          <w:sz w:val="32"/>
          <w:szCs w:val="32"/>
        </w:rPr>
        <w:t>毛笔蘸水书写古典墨香的悠扬</w:t>
      </w:r>
      <w:r>
        <w:rPr>
          <w:sz w:val="32"/>
          <w:szCs w:val="32"/>
        </w:rPr>
        <w:t>.doc" rel="alternate" download="904739-</w:t>
      </w:r>
      <w:r>
        <w:rPr>
          <w:sz w:val="32"/>
          <w:szCs w:val="32"/>
        </w:rPr>
        <w:t>毛笔蘸水书写古典墨香的悠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