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喊中的力量顶一下叫一声的文化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喧嚣的城市角落，人们似乎都快忘记了真正的交流方式。他们习惯于用手机屏幕和键盘作为唯一的沟通工具。但是，当夜幕降临，一群人聚集在一起，他们开始用一种古老而又生动的声音来表达自己的情感——“顶一下叫一声”。</w:t>
      </w:r>
      <w:r>
        <w:rPr>
          <w:sz w:val="32"/>
          <w:szCs w:val="32"/>
        </w:rPr>
        <w:t>&lt;/p&gt;&lt;p&gt;&lt;img src="/static-img/dg_IY34skQ2IVr_EE8gUwZA7GEdyDmxDYHSZ2_RUG6fwZxzHlcfiUi_apGqu5eK2.jpg"&gt;&lt;/p&gt;&lt;p&gt;</w:t>
      </w:r>
      <w:r>
        <w:rPr>
          <w:sz w:val="32"/>
          <w:szCs w:val="32"/>
        </w:rPr>
        <w:t>这个习惯源自互联网论坛，它起初是一个简单的点赞行为，用以表示对某个帖子的认可或支持。随着时间的推移，这个动作逐渐演变成了一个更深层次的情感表达。在现实生活中，每当有人说出这四个字，就像是打破了一段沉默，唤醒了周围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顶一下叫一声”是一种社交互动。当一个人说完这句话时，他不仅是在寻求别人的肯定，也是在给予他人新的活力。这就像是在一个无形的小团体里，不断地传递正能量，让每个人都感觉到自己被看见，被理解，被关心。</w:t>
      </w:r>
      <w:r>
        <w:rPr>
          <w:sz w:val="32"/>
          <w:szCs w:val="32"/>
        </w:rPr>
        <w:t>&lt;/p&gt;&lt;p&gt;&lt;img src="/static-img/6OJMANlKGAWc5Yt07wnlsZA7GEdyDmxDYHSZ2_RUG6eyu3duepBiBS8w6HolYUdtIPdzDxnAcFB9X8vOgwxqpP9f8rDvJGXMi1IaATdtlUDLd_Ilks_PrstJpdGnHzBEbp46TDUprD6kTNRkM0s7jOwM65uHi40Xx-chcDLJITA7PA3e147ypciSAlwsLPjcmzq7l6Q84Z8SkuQxMJF2kg.jpg"&gt;&lt;/p&gt;&lt;p&gt;</w:t>
      </w:r>
      <w:r>
        <w:rPr>
          <w:sz w:val="32"/>
          <w:szCs w:val="32"/>
        </w:rPr>
        <w:t>其次，它是一种情感宣泄。在现代社会，我们往往因为工作压力、家庭责任或者日常琐事而感到疲惫和孤独。“顶一下叫一声”就像是一个安全阀，可以让我们释放内心的情绪，无论是欢乐还是悲伤，都可以通过这个简单的话语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是一种文化继承。在过去，人们会通过歌曲、舞蹈或者口头禅来传递信息和情感。“顶一下叫一声”虽然起源于网络，但它重新激活了我们对直接面对面的交流方式的一份向往，提醒我们即使在数字化时代，也需要保持人类的情感联系。</w:t>
      </w:r>
      <w:r>
        <w:rPr>
          <w:sz w:val="32"/>
          <w:szCs w:val="32"/>
        </w:rPr>
        <w:t>&lt;/p&gt;&lt;p&gt;&lt;img src="/static-img/QqzM-GPu_Jq9RAD3wEUAXpA7GEdyDmxDYHSZ2_RUG6eyu3duepBiBS8w6HolYUdtIPdzDxnAcFB9X8vOgwxqpP9f8rDvJGXMi1IaATdtlUDLd_Ilks_PrstJpdGnHzBEbp46TDUprD6kTNRkM0s7jOwM65uHi40Xx-chcDLJITA7PA3e147ypciSAlwsLPjcmzq7l6Q84Z8SkuQxMJF2kg.jpg"&gt;&lt;/p&gt;&lt;p&gt;</w:t>
      </w:r>
      <w:r>
        <w:rPr>
          <w:sz w:val="32"/>
          <w:szCs w:val="32"/>
        </w:rPr>
        <w:t>此外，它也是一种社区建设。每一次“顶一下叫一声”，都是对共同生活空间的一次确认。不分昼夜，这些声音穿越城市间，为那些需要安慰的人带去温暖，为那些渴望连结的人提供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顶一下叫一声”也是关于回忆与未来之间的一个桥梁。对于一些年轻人来说，这可能只是一个幽默的话题；但对于成年人来说，它可能触发更多深刻的回忆——记得吗，那时候，在大学宿舍里，我们曾经为了各种原因大笑过？现在，我们再次相遇，用相同的话语重温那段美好的时光。</w:t>
      </w:r>
      <w:r>
        <w:rPr>
          <w:sz w:val="32"/>
          <w:szCs w:val="32"/>
        </w:rPr>
        <w:t>&lt;/p&gt;&lt;p&gt;&lt;img src="/static-img/ydzqu_NB465Sr0yOYK01VpA7GEdyDmxDYHSZ2_RUG6eyu3duepBiBS8w6HolYUdtIPdzDxnAcFB9X8vOgwxqpP9f8rDvJGXMi1IaATdtlUDLd_Ilks_PrstJpdGnHzBEbp46TDUprD6kTNRkM0s7jOwM65uHi40Xx-chcDLJITA7PA3e147ypciSAlwsLPjcmzq7l6Q84Z8SkuQxMJF2kg.jpg"&gt;&lt;/p&gt;&lt;p&gt;</w:t>
      </w:r>
      <w:r>
        <w:rPr>
          <w:sz w:val="32"/>
          <w:szCs w:val="32"/>
        </w:rPr>
        <w:t>总之，“顶一下叫一声”的背后，是一个复杂而多维度的人类情感世界。一旦你尝试使用这些话语，你将发现它们能够打开门扉，将你的内心深处最真实的情绪展示给世界。而当你听到别人这么说时，你也许会发现自己并不是孤单一人，而是众多生命共同参与的一个微小但重要部分。</w:t>
      </w:r>
      <w:r>
        <w:rPr>
          <w:sz w:val="32"/>
          <w:szCs w:val="32"/>
        </w:rPr>
        <w:t>&lt;/p&gt;&lt;p&gt;&lt;a href = "/doc/904720-</w:t>
      </w:r>
      <w:r>
        <w:rPr>
          <w:sz w:val="32"/>
          <w:szCs w:val="32"/>
        </w:rPr>
        <w:t>呼喊中的力量顶一下叫一声的文化背后故事</w:t>
      </w:r>
      <w:r>
        <w:rPr>
          <w:sz w:val="32"/>
          <w:szCs w:val="32"/>
        </w:rPr>
        <w:t>.doc" rel="alternate" download="904720-</w:t>
      </w:r>
      <w:r>
        <w:rPr>
          <w:sz w:val="32"/>
          <w:szCs w:val="32"/>
        </w:rPr>
        <w:t>呼喊中的力量顶一下叫一声的文化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