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溢的灵感夜幕下的创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溢的灵感：夜幕下的创作盛宴</w:t>
      </w:r>
      <w:r>
        <w:rPr>
          <w:sz w:val="32"/>
          <w:szCs w:val="32"/>
        </w:rPr>
        <w:t>&lt;/p&gt;&lt;p&gt;&lt;img src="/static-img/dkxE-HXgKq-wervLq01K7krKvGkUeTPDcqVvQr3ikkuP4EnJtL-SKeXj6SIS1zfT.jpg"&gt;&lt;/p&gt;&lt;p&gt;</w:t>
      </w:r>
      <w:r>
        <w:rPr>
          <w:sz w:val="32"/>
          <w:szCs w:val="32"/>
        </w:rPr>
        <w:t>在这个世界上，关于写作的传说和故事无处不在。有的人认为写作是一种天赋，有的人则坚持它是可以通过努力学习而掌握的。然而，无论如何看待，一个事实是明确的——当你真正投入到写作中时，你会发现自己能够产生出前所未有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让我来告诉你们一个秘密：每个人都能成为一名伟大的作家。这并不是夸张，而是在于我们如何去利用那些似乎平凡却蕴含着巨大潜力的夜晚。想象一下，在一片寂静之中，你面对着电脑或笔纸，那时候，是不是感觉到了某种特别的力量在呼唤你呢？</w:t>
      </w:r>
      <w:r>
        <w:rPr>
          <w:sz w:val="32"/>
          <w:szCs w:val="32"/>
        </w:rPr>
        <w:t>&lt;/p&gt;&lt;p&gt;&lt;img src="/static-img/jPPNvR02fwKsDcBUKKfyLkrKvGkUeTPDcqVvQr3ikkuhASXaVAeCFkQaZwIVTYc8qXYTyGSB39cZU2DZjHSh1ZAAipwuhBFXG4JaDZiEyDwqqaqNqE1NsizZD0Y9R60tXyrh9ijJdmH0DQvIPm6asoGX1yRVs72hoZdVg19zgog.jpg"&gt;&lt;/p&gt;&lt;p&gt;</w:t>
      </w:r>
      <w:r>
        <w:rPr>
          <w:sz w:val="32"/>
          <w:szCs w:val="32"/>
        </w:rPr>
        <w:t>这就是“今天晚上让你桶个够的作文”的魅力所在。在这样的夜晚，你可以做任何事情。你可以像猫一样轻盈地跳跃文字之间，探索每一个角落；或者像海洋中的鲸鱼一样深沉地呼吸气息，每一次呼吸都是对于知识和情感的一个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需要时间和耐心。记得那个年轻的小女孩，她因为缺少阅读材料而感到沮丧。但有一天，她决定用自己的笔触去捕捉周围的一切。她开始了她的日记，一篇篇文章就像是她内心深处最真实的声音被释放出来。而现在，她已经成为了人们口中的文学奇迹。</w:t>
      </w:r>
      <w:r>
        <w:rPr>
          <w:sz w:val="32"/>
          <w:szCs w:val="32"/>
        </w:rPr>
        <w:t>&lt;/p&gt;&lt;p&gt;&lt;img src="/static-img/9zOT86ZKh6NhoKw2S2vIdkrKvGkUeTPDcqVvQr3ikkuhASXaVAeCFkQaZwIVTYc8qXYTyGSB39cZU2DZjHSh1ZAAipwuhBFXG4JaDZiEyDwqqaqNqE1NsizZD0Y9R60tXyrh9ijJdmH0DQvIPm6asoGX1yRVs72hoZdVg19zgog.jpg"&gt;&lt;/p&gt;&lt;p&gt;</w:t>
      </w:r>
      <w:r>
        <w:rPr>
          <w:sz w:val="32"/>
          <w:szCs w:val="32"/>
        </w:rPr>
        <w:t>还有那位老人，他曾经是一个忙碌的商人，但随着岁月流逝，他发现自己对生活失去了兴趣。他开始将自己的生活经验记录下来，用他的话来说：“如果我不能用我的笔给这个世界留下痕迹，那么我宁愿什么也没有。”他开始了他的散步系列，每次散步都伴随着他对于城市、风景、甚至是路人的描述。他把这些描述变成了文章，最终出版了一本畅销书，并且收获了读者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，就让我们一起拥抱这种美妙的事情吧。在今天晚上的星光下，我们可以构建属于我们的梦想世界，用我们的文字为这个世界带来更多色彩。当你的桶子里装满了灵感时，就是时候打开它们，让它们流淌成字句，为这个充满可能性的世界增添一抹亮丽色彩。</w:t>
      </w:r>
      <w:r>
        <w:rPr>
          <w:sz w:val="32"/>
          <w:szCs w:val="32"/>
        </w:rPr>
        <w:t>&lt;/p&gt;&lt;p&gt;&lt;img src="/static-img/BM6kxXaskATRffykjCPl_krKvGkUeTPDcqVvQr3ikkuhASXaVAeCFkQaZwIVTYc8qXYTyGSB39cZU2DZjHSh1ZAAipwuhBFXG4JaDZiEyDwqqaqNqE1NsizZD0Y9R60tXyrh9ijJdmH0DQvIPm6asoGX1yRVs72hoZdVg19zgog.jpg"&gt;&lt;/p&gt;&lt;p&gt;</w:t>
      </w:r>
      <w:r>
        <w:rPr>
          <w:sz w:val="32"/>
          <w:szCs w:val="32"/>
        </w:rPr>
        <w:t>因此，当今夜降临的时候，请不要急于睡觉，而应该拿起你的笔，或敲击键盘，因为就在这片宁静之中，是隐藏着无数宝贵瞬间等待被捕捉。如果你还犹豫，不如从一点点小事儿开始，比如描绘窗外星空，或是回忆起昨日发生的一件趣事，只要手头有纸笔，就能开启无限可能。一旦你找到了写作带来的那种快乐，那么相信我，“今天晚上让你桶个够”绝非虚言，它承诺的是一种生活态度，更是一种精神追求。</w:t>
      </w:r>
      <w:r>
        <w:rPr>
          <w:sz w:val="32"/>
          <w:szCs w:val="32"/>
        </w:rPr>
        <w:t>&lt;/p&gt;&lt;p&gt;&lt;a href = "/doc/904680-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溢的灵感夜幕下的创作盛宴</w:t>
      </w:r>
      <w:r>
        <w:rPr>
          <w:sz w:val="32"/>
          <w:szCs w:val="32"/>
        </w:rPr>
        <w:t>.doc" rel="alternate" download="904680-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溢的灵感夜幕下的创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