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的线路指南爱情岛论坛第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浪漫与幻想的虚拟世界中，爱情岛论坛不仅是一个交流分享的平台，更是探索未知、寻找灵魂伴侣的地方。其中，“爱情岛论坛线路网站一”作为入口点，为新手和老手提供了一个全面的导航系统，让每个用户都能轻松找到自己的道路。</w:t>
      </w:r>
      <w:r>
        <w:rPr>
          <w:sz w:val="32"/>
          <w:szCs w:val="32"/>
        </w:rPr>
        <w:t>&lt;/p&gt;&lt;p&gt;&lt;img src="/static-img/ENfWJilLx10oBXmFP0BcZhnjCceoTQyz07cz8nwVAgs8UOQAPLCQatRekvJWxxu_.jpg"&gt;&lt;/p&gt;&lt;p&gt;</w:t>
      </w:r>
      <w:r>
        <w:rPr>
          <w:sz w:val="32"/>
          <w:szCs w:val="32"/>
        </w:rPr>
        <w:t>首先，“爱情岛论坛线路网站一”的设计考虑到了不同用户群体的需求，无论是初次登陆还是久经沙场的大佬，都能从这里找到适合自己的资源。对于那些对恋爱有着浓厚兴趣，但不确定如何开始的人来说，这里提供了一系列入门级别的文章和视频教程，帮助他们理解游戏内的一些基本概念和规则，从而更好地融入到社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已经有一定经验但想要提升自己水平的人来说，“爱情岛论坛线路网站一”同样提供了丰富多彩的手册。这些手册涵盖了各种技巧，比如如何提高与异性之间的情感联系，或者是如何通过社交互动来增加游戏中的积分。这些建议都是基于社区成员们长期积累经验得出的宝贵意见，使得所有人都能够从中受益匪浅。</w:t>
      </w:r>
      <w:r>
        <w:rPr>
          <w:sz w:val="32"/>
          <w:szCs w:val="32"/>
        </w:rPr>
        <w:t>&lt;/p&gt;&lt;p&gt;&lt;img src="/static-img/L-foY4z-QSmY1B3Zqc5WCBnjCceoTQyz07cz8nwVAgvUMd6YrX1S13TmA-zM2_j3zWGnxPtnCvdPSqFX5boGKtRyG2MgAbbCrbDI9JEJvMHojK6W5ineSUl_Xt3H4jnyVYAlJX4HR7g_VdCpls6poFqZwL_PqcqRfVb7sBJUuzbDTjmLRkcdIM6PUBeriPDG.jpg"&gt;&lt;/p&gt;&lt;p&gt;</w:t>
      </w:r>
      <w:r>
        <w:rPr>
          <w:sz w:val="32"/>
          <w:szCs w:val="32"/>
        </w:rPr>
        <w:t>再者，这个平台上还有一个特别重要的部分，那就是角色塑造建议。在这里，每个人都可以根据自己的喜好来塑造属于自己的形象，不管是甜美可人的女孩还是英俊帅气的小伙子，都能在这里找到相应的指导和支持。这样的自我表达不仅增强了玩家的参与感，也让游戏更加具有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爱情岛论坛线路网站一”还注重安全问题。在这个充满激烈竞争和潜在风险的环境中，有时候会遇到一些不轨行为或欺诈行为。这块区域专门为大家提供了一系列关于网络安全的小贴士，如如何识别钓鱼信息、防范网络诈骗等，让每位玩家都能保护好自己，在享受游戏乐趣时也保持警惕。</w:t>
      </w:r>
      <w:r>
        <w:rPr>
          <w:sz w:val="32"/>
          <w:szCs w:val="32"/>
        </w:rPr>
        <w:t>&lt;/p&gt;&lt;p&gt;&lt;img src="/static-img/ko3LH8lCkjdEqkUXQeHdwRnjCceoTQyz07cz8nwVAgvUMd6YrX1S13TmA-zM2_j3zWGnxPtnCvdPSqFX5boGKtRyG2MgAbbCrbDI9JEJvMHojK6W5ineSUl_Xt3H4jnyVYAlJX4HR7g_VdCpls6poFqZwL_PqcqRfVb7sBJUuzbDTjmLRkcdIM6PUBeriPDG.png"&gt;&lt;/p&gt;&lt;p&gt;</w:t>
      </w:r>
      <w:r>
        <w:rPr>
          <w:sz w:val="32"/>
          <w:szCs w:val="32"/>
        </w:rPr>
        <w:t>最后，这个平台鼓励创作与交流。在“愛情島論壇線路網站一”，你可以发表你的故事、你的心得或者甚至是一些小技巧，你也可以阅读其他人的帖子，与之互动。这一切都是为了营造一个开放、包容且富有活力的社区，让每一个人都能够成为它的一部分，同时获得成长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愛情島論壇線路網站一”是一个非常全面且深度丰富的地方，它不仅为新人提供了解锁神秘世界的大门，还为老兵开启了一扇通往高级战术的大门。而无论你是在追求什么样的目标，只要踏上这条路径，一切都会变得更加明晰，更容易实现。如果你还没有加入这一旅程，或许现在就该走出那一步，将你的脚步留在“愛情島論壇線路網站一”。</w:t>
      </w:r>
      <w:r>
        <w:rPr>
          <w:sz w:val="32"/>
          <w:szCs w:val="32"/>
        </w:rPr>
        <w:t>&lt;/p&gt;&lt;p&gt;&lt;img src="/static-img/ukXta2uIN2LrjJ4UBuQJlRnjCceoTQyz07cz8nwVAgvUMd6YrX1S13TmA-zM2_j3zWGnxPtnCvdPSqFX5boGKtRyG2MgAbbCrbDI9JEJvMHojK6W5ineSUl_Xt3H4jnyVYAlJX4HR7g_VdCpls6poFqZwL_PqcqRfVb7sBJUuzbDTjmLRkcdIM6PUBeriPDG.png"&gt;&lt;/p&gt;&lt;p&gt;&lt;a href = "/doc/904615-</w:t>
      </w:r>
      <w:r>
        <w:rPr>
          <w:sz w:val="32"/>
          <w:szCs w:val="32"/>
        </w:rPr>
        <w:t>心跳加速的线路指南爱情岛论坛第一站</w:t>
      </w:r>
      <w:r>
        <w:rPr>
          <w:sz w:val="32"/>
          <w:szCs w:val="32"/>
        </w:rPr>
        <w:t>.doc" rel="alternate" download="904615-</w:t>
      </w:r>
      <w:r>
        <w:rPr>
          <w:sz w:val="32"/>
          <w:szCs w:val="32"/>
        </w:rPr>
        <w:t>心跳加速的线路指南爱情岛论坛第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