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心跳与温暖的拥抱同桌间未知的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心跳与温暖的拥抱：同桌间未知的亲密</w:t>
      </w:r>
      <w:r>
        <w:rPr>
          <w:sz w:val="32"/>
          <w:szCs w:val="32"/>
        </w:rPr>
        <w:t>&lt;/p&gt;&lt;p&gt;&lt;img src="/static-img/0jPwFDZf3h1ARcAegVPev7Y7AIZTRhnVDgkOU8aVx-OPhwC1aH8ADQFsT7eogCuC.jpg"&gt;&lt;/p&gt;&lt;p&gt;</w:t>
      </w:r>
      <w:r>
        <w:rPr>
          <w:sz w:val="32"/>
          <w:szCs w:val="32"/>
        </w:rPr>
        <w:t>在我们的童年时代，学校是我们成长的一个重要环境。无论是在课堂上还是在校园里，我们都有着一位不变的伙伴，那就是我们的同桌。在这个过程中，有时候会发生一些让人印象深刻的事情，这些事情可能触动了我们的心灵，也可能带给我们意想不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华，他们从小学一年级开始就坐在一起，一直到高三结束。那年的夏天，小明突然变得有些不同，他总是显得神秘兮兮，偶尔还会低声自语。小华注意到了这一点，但他并没有直接询问，而是等待着答案。当有一天，小明终于鼓起勇气告诉小华，他其实是一个跨性别者，之前一直在努力适应自己的身体变化，并且想要接受更符合自己真实身份的手术。这一告白让小华感到既震惊又温馨，因为这也意味着他们之间建立了一种更加特殊的情感联系。</w:t>
      </w:r>
      <w:r>
        <w:rPr>
          <w:sz w:val="32"/>
          <w:szCs w:val="32"/>
        </w:rPr>
        <w:t>&lt;/p&gt;&lt;p&gt;&lt;img src="/static-img/WQFGCBvs7lENW5aYNv_0FrY7AIZTRhnVDgkOU8aVx-OW9aUQnPs8aKiBf8BbO2SrIOjS4wBmkQA1wZdVNWfEBMEFAWagk8kIMNBM3NCV1IPUbIhJA8Lwz9q0o_J6l7V6qnBveYyjzGHx7d5c5nYmSVMVwnf9nK0ByCenM3Nbr4VW-7KKxOQ1Ff-tfapCplad.jpg"&gt;&lt;/p&gt;&lt;p&gt;</w:t>
      </w:r>
      <w:r>
        <w:rPr>
          <w:sz w:val="32"/>
          <w:szCs w:val="32"/>
        </w:rPr>
        <w:t>再比如说，有一次，在一个风雨交加的下午，班上的男生们因为某个趣事而争吵起来。一场微妙的情绪爆发，最终导致了一个意外——所有人的手指都握住了彼此的手臂。这种形式的小规模集体行动，让每个人都感觉到了安全与归属。而当那位硬了的小男生（他曾经害怕被排斥）看到大家紧紧相握时，他的心里涌现出了前所未有的温暖。他知道，从今以后，无论发生什么，只要有这样的朋友们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同桌之间可以形成怎样的情感纽带，即使是在最难以预测的情况下。但问题来了，当“同桌硬了让我握住他下面”这样的情况出现时，我们该如何应对？这是一个需要勇气和理解的问题，不仅仅是因为它涉及到身体接触，更重要的是，它涉及到信任、尊重以及对对方真实需求的承认。</w:t>
      </w:r>
      <w:r>
        <w:rPr>
          <w:sz w:val="32"/>
          <w:szCs w:val="32"/>
        </w:rPr>
        <w:t>&lt;/p&gt;&lt;p&gt;&lt;img src="/static-img/Msx7yQIj422CFtGcxugaZrY7AIZTRhnVDgkOU8aVx-OW9aUQnPs8aKiBf8BbO2SrIOjS4wBmkQA1wZdVNWfEBMEFAWagk8kIMNBM3NCV1IPUbIhJA8Lwz9q0o_J6l7V6qnBveYyjzGHx7d5c5nYmSVMVwnf9nK0ByCenM3Nbr4VW-7KKxOQ1Ff-tfapCplad.jpg"&gt;&lt;/p&gt;&lt;p&gt;</w:t>
      </w:r>
      <w:r>
        <w:rPr>
          <w:sz w:val="32"/>
          <w:szCs w:val="32"/>
        </w:rPr>
        <w:t>对于那些第一次遇到类似情况的人来说，可以尝试先了解一下对方的情况，然后根据实际情况来决定是否进行接触。如果双方同意，那么这种支持和理解本身就是一种力量；如果不是，那么我们应该尊重对方的选择，与其保持友好关系。关键在于沟通和理解，每个人的经历都是独特而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每个人，无论你的角色是什么，你都是那个能够提供安慰、帮助或只是简单陪伴的人。在这个过程中，或许你会发现“同桌硬了让我握住他下面”的背后隐藏着的是真正意义上的友谊，这份友谊能让你在困难时刻找到依靠，让你感受到生命中的美好。</w:t>
      </w:r>
      <w:r>
        <w:rPr>
          <w:sz w:val="32"/>
          <w:szCs w:val="32"/>
        </w:rPr>
        <w:t>&lt;/p&gt;&lt;p&gt;&lt;img src="/static-img/1z2DrVWZ8Vd9XqpU-ppJ9bY7AIZTRhnVDgkOU8aVx-OW9aUQnPs8aKiBf8BbO2SrIOjS4wBmkQA1wZdVNWfEBMEFAWagk8kIMNBM3NCV1IPUbIhJA8Lwz9q0o_J6l7V6qnBveYyjzGHx7d5c5nYmSVMVwnf9nK0ByCenM3Nbr4VW-7KKxOQ1Ff-tfapCplad.jpg"&gt;&lt;/p&gt;&lt;p&gt;&lt;a href = "/doc/904606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心跳与温暖的拥抱同桌间未知的亲密</w:t>
      </w:r>
      <w:r>
        <w:rPr>
          <w:sz w:val="32"/>
          <w:szCs w:val="32"/>
        </w:rPr>
        <w:t>.doc" rel="alternate" download="904606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心跳与温暖的拥抱同桌间未知的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