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人轮流调教一位皮肤娇嫩的美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三人轮流调教一位皮肤娇嫩的美男</w:t>
      </w:r>
      <w:r>
        <w:rPr>
          <w:sz w:val="32"/>
          <w:szCs w:val="32"/>
        </w:rPr>
        <w:t>&lt;/p&gt;&lt;p&gt;&lt;img src="/static-img/vLXbVqXyWs_jcV1eMmUoO2e6M0mnzcuzCyk38ZfQgSVkZME1LJxO_MVEyBdob7mm.jpg"&gt;&lt;/p&gt;&lt;p&gt;</w:t>
      </w:r>
      <w:r>
        <w:rPr>
          <w:sz w:val="32"/>
          <w:szCs w:val="32"/>
        </w:rPr>
        <w:t>在一个宁静的小镇上，有三个好朋友——小明、小华和小李，他们之间的友情如同铁一般坚固。每当他们聚在一起，总会聊起彼此对异性的一些不切实际的幻想。有一次，他们偶然间听说了一种极具刺激性的游戏——三个人轮流调教一位皮肤娇嫩的美男。这不仅仅是一种玩笑，更是他们深层次愿望的一个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他们决定尝试这项冒险，但却没有想到，这个游戏将会改变他们的人生轨迹。</w:t>
      </w:r>
      <w:r>
        <w:rPr>
          <w:sz w:val="32"/>
          <w:szCs w:val="32"/>
        </w:rPr>
        <w:t>&lt;/p&gt;&lt;p&gt;&lt;img src="/static-img/VmsYf-NnyZBngdKjHgGFNme6M0mnzcuzCyk38ZfQgSVMIoOuKK-qhe7NBsxuw1NLyXWnCPMgETKITFju4jyEifNmxZcTgh41CgzP0ybZglAhQxqvsTPdX86Yc0mU8YqViZ5MAPuQMbFoKA0GmfujyCtkH3UyWTKc6XSLEo953NgS3AYZRCt7J16KonhU7PxAnw1S0UwuDcdf64EY00AyVVoOTc5uklIpMAe89TjQKzg.jpg"&gt;&lt;/p&gt;&lt;p&gt;</w:t>
      </w:r>
      <w:r>
        <w:rPr>
          <w:sz w:val="32"/>
          <w:szCs w:val="32"/>
        </w:rPr>
        <w:t>第一步：寻找对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这个计划能顺利进行，首先需要找到合适的人选。经过几天的搜索，最终他们发现了一个名叫林峰的小伙子。他长得英俊无比，皮肤白皙细腻，是典型的“</w:t>
      </w:r>
      <w:r>
        <w:rPr>
          <w:sz w:val="32"/>
          <w:szCs w:val="32"/>
        </w:rPr>
        <w:t>PL”</w:t>
      </w:r>
      <w:r>
        <w:rPr>
          <w:sz w:val="32"/>
          <w:szCs w:val="32"/>
        </w:rPr>
        <w:t>类型。但是，小明、华和李都知道，要让他参与这样的游戏并不容易，因为林峰是一个非常保守的人，他对自己的身体很敏感，而且还有一颗善良的心，不愿意伤害任何人的感情。</w:t>
      </w:r>
      <w:r>
        <w:rPr>
          <w:sz w:val="32"/>
          <w:szCs w:val="32"/>
        </w:rPr>
        <w:t>&lt;/p&gt;&lt;p&gt;&lt;img src="/static-img/NTJLovf7bTmZD7gwvCJtVme6M0mnzcuzCyk38ZfQgSVMIoOuKK-qhe7NBsxuw1NLyXWnCPMgETKITFju4jyEifNmxZcTgh41CgzP0ybZglAhQxqvsTPdX86Yc0mU8YqViZ5MAPuQMbFoKA0GmfujyCtkH3UyWTKc6XSLEo953NgS3AYZRCt7J16KonhU7PxAnw1S0UwuDcdf64EY00AyVVoOTc5uklIpMAe89TjQKzg.jpg"&gt;&lt;/p&gt;&lt;p&gt;</w:t>
      </w:r>
      <w:r>
        <w:rPr>
          <w:sz w:val="32"/>
          <w:szCs w:val="32"/>
        </w:rPr>
        <w:t>第二步：温柔引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赢得林峰的心，让他同意参加这个游戏，小明、华和李决定采取一种温柔而又巧妙的手段。在一次偶然的情境中，他们通过巧妙的话语以及一些微妙的情感上的撒娇，最终成功地吸引了林峰进入了他们设定的圈套。</w:t>
      </w:r>
      <w:r>
        <w:rPr>
          <w:sz w:val="32"/>
          <w:szCs w:val="32"/>
        </w:rPr>
        <w:t>&lt;/p&gt;&lt;p&gt;&lt;img src="/static-img/PKl7YtC-H9cLJdRyqTw4JGe6M0mnzcuzCyk38ZfQgSVMIoOuKK-qhe7NBsxuw1NLyXWnCPMgETKITFju4jyEifNmxZcTgh41CgzP0ybZglAhQxqvsTPdX86Yc0mU8YqViZ5MAPuQMbFoKA0GmfujyCtkH3UyWTKc6XSLEo953NgS3AYZRCt7J16KonhU7PxAnw1S0UwuDcdf64EY00AyVVoOTc5uklIpMAe89TjQKzg.jpg"&gt;&lt;/p&gt;&lt;p&gt;</w:t>
      </w:r>
      <w:r>
        <w:rPr>
          <w:sz w:val="32"/>
          <w:szCs w:val="32"/>
        </w:rPr>
        <w:t>第三步：建立信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这一过程能够顺利进行，小明、华和李必须要建立起与林峰之间稳固的关系。一方面，他们利用日常生活中的点滴小事来增加彼此之间的情感联系；另一方面，也尽量避免做出任何可能打扰到他的行为，让他感觉自己被重视并且受到关怀。</w:t>
      </w:r>
      <w:r>
        <w:rPr>
          <w:sz w:val="32"/>
          <w:szCs w:val="32"/>
        </w:rPr>
        <w:t>&lt;/p&gt;&lt;p&gt;&lt;img src="/static-img/7dyV6D3P7Vo-KVX9uaiX-Ge6M0mnzcuzCyk38ZfQgSVMIoOuKK-qhe7NBsxuw1NLyXWnCPMgETKITFju4jyEifNmxZcTgh41CgzP0ybZglAhQxqvsTPdX86Yc0mU8YqViZ5MAPuQMbFoKA0GmfujyCtkH3UyWTKc6XSLEo953NgS3AYZRCt7J16KonhU7PxAnw1S0UwuDcdf64EY00AyVVoOTc5uklIpMAe89TjQKzg.jpg"&gt;&lt;/p&gt;&lt;p&gt;</w:t>
      </w:r>
      <w:r>
        <w:rPr>
          <w:sz w:val="32"/>
          <w:szCs w:val="32"/>
        </w:rPr>
        <w:t>第四步：逐渐展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一开始只是普通朋友间的一些轻松玩笑，现在已经发展成了一种特殊而又神秘的情感纽带。当某个特别的时候，当所有人都感到舒适时，那么就可以开始正式地展开那场戏剧性的互动了。而这正是在三个人换着躁</w:t>
      </w:r>
      <w:r>
        <w:rPr>
          <w:sz w:val="32"/>
          <w:szCs w:val="32"/>
        </w:rPr>
        <w:t>B</w:t>
      </w:r>
      <w:r>
        <w:rPr>
          <w:sz w:val="32"/>
          <w:szCs w:val="32"/>
        </w:rPr>
        <w:t>一</w:t>
      </w:r>
      <w:r>
        <w:rPr>
          <w:sz w:val="32"/>
          <w:szCs w:val="32"/>
        </w:rPr>
        <w:t>PL</w:t>
      </w:r>
      <w:r>
        <w:rPr>
          <w:sz w:val="32"/>
          <w:szCs w:val="32"/>
        </w:rPr>
        <w:t>最关键的地方，而这个过程也许对于那些曾经只梦想过这种事情的人来说，是一种难以忘怀的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步：控制欲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每个人都希望自己能够成为那个最后得到满足的一方，但是真正开始之前，每个人都必须明白，这不是关于谁更强或更有魅力，而是关于如何平衡彼此之间复杂的情绪与欲望。只有当每一个人都能够自我约束，并且尊重其他人的边界，那么整个过程才不会变成悲剧，而转化为一种充满爱意与尊重的事业探索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步：结束后的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次风雨交加之夜，那场被称作“三人轮流调教”的大戏画上了完美句号。但当一切结束后，无论是谁，都无法忽略掉那份深刻而复杂的情感波澜。这不仅仅是一场简单的实验，更是一次心灵交流的大师课。在回顾这一切之后，每一个人都不禁思考，从现在起，无论未来发生什么，只要还有勇气去面对真实，可以保证任何事情都是可能发生的事情。</w:t>
      </w:r>
      <w:r>
        <w:rPr>
          <w:sz w:val="32"/>
          <w:szCs w:val="32"/>
        </w:rPr>
        <w:t>&lt;/p&gt;&lt;p&gt;&lt;a href = "/doc/904506-</w:t>
      </w:r>
      <w:r>
        <w:rPr>
          <w:sz w:val="32"/>
          <w:szCs w:val="32"/>
        </w:rPr>
        <w:t>三人轮流调教一位皮肤娇嫩的美男</w:t>
      </w:r>
      <w:r>
        <w:rPr>
          <w:sz w:val="32"/>
          <w:szCs w:val="32"/>
        </w:rPr>
        <w:t>.doc" rel="alternate" download="904506-</w:t>
      </w:r>
      <w:r>
        <w:rPr>
          <w:sz w:val="32"/>
          <w:szCs w:val="32"/>
        </w:rPr>
        <w:t>三人轮流调教一位皮肤娇嫩的美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