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恋小说雪梨全文免费阅读笔趣阁</w:t>
      </w:r>
      <w:r>
        <w:rPr>
          <w:sz w:val="48"/>
          <w:szCs w:val="48"/>
        </w:rPr>
        <w:t>-</w:t>
      </w:r>
      <w:r>
        <w:rPr>
          <w:sz w:val="48"/>
          <w:szCs w:val="48"/>
        </w:rPr>
        <w:t>冬日暖阳雪梨的温柔暗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寒冷的冬日里，雪梨的小说作品像一缕暖阳，温柔地照亮了许多人的心房。《暗恋小说雪梨全文免费阅读笔趣阁》中的故事，不仅让人沉浸在甜美的情感波澜中，更让人感受到了爱情的真谛。</w:t>
      </w:r>
      <w:r>
        <w:rPr>
          <w:sz w:val="32"/>
          <w:szCs w:val="32"/>
        </w:rPr>
        <w:t>&lt;/p&gt;&lt;p&gt;&lt;img src="/static-img/SSpDOy7qj_ohWJHs4U0DxJ-2x8bYa4bSH8_Qn2ivgIFtuVBW7m-0B8NRGW0qzjeY.png"&gt;&lt;/p&gt;&lt;p&gt;</w:t>
      </w:r>
      <w:r>
        <w:rPr>
          <w:sz w:val="32"/>
          <w:szCs w:val="32"/>
        </w:rPr>
        <w:t>首先，让我们来看看何为“暗恋”。在现实生活中，有的人可能因为害羞、自卑或者其他种种原因，只能在心里默默地喜欢着一个人，而不能勇敢地表达出来。这便是所谓的“暗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张伟一直以来都对同事小丽有好感，但他总是找不到机会和她多聊天，更不用说表白了。直到有一天，他偶然间发现了一本关于“暗恋”的小说——《雪梨的温柔》，这本书就像是给他的灵魂点燃了一盏灯，使他明白了自己应该如何去行动。</w:t>
      </w:r>
      <w:r>
        <w:rPr>
          <w:sz w:val="32"/>
          <w:szCs w:val="32"/>
        </w:rPr>
        <w:t>&lt;/p&gt;&lt;p&gt;&lt;img src="/static-img/K3_0N0kqgMR3sGOVBPtUGJ-2x8bYa4bSH8_Qn2ivgIEg516BFsFRGSp5WAm_Tur9ohi44dk1MkOZEFfQpWVvwyKj2PV-Zx-RvJO8FUAIF3_ym8PJXgfWyZaQpXDXTGbMG2wI47tqeR7VJzYAs-V_AmCXV1zGGWaD6lQV1d98ljaRRAXtWbNw2IQlLNgfaaKm.jpg"&gt;&lt;/p&gt;&lt;p&gt;</w:t>
      </w:r>
      <w:r>
        <w:rPr>
          <w:sz w:val="32"/>
          <w:szCs w:val="32"/>
        </w:rPr>
        <w:t>接着，我们可以通过阅读雪梨的小说来了解更多关于“暗恋”的案例。在她的作品中，一些角色往往会因为自己的内疚而无法开口，他们的心情既复杂又细腻，这些都是真正的人性化描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在《冬日暖阳：雪梨的温柔暗恋》这部小说中，主角李明对女主角王欣有着深深的感情，但由于各种原因，他始终没有勇气去告白，最终导致两人错过了宝贵的时机。这样的故事背景丰富，让读者能够从不同的角度思考问题，并且激发他们面对自己潜藏的问题时应有的勇气和智慧。</w:t>
      </w:r>
      <w:r>
        <w:rPr>
          <w:sz w:val="32"/>
          <w:szCs w:val="32"/>
        </w:rPr>
        <w:t>&lt;/p&gt;&lt;p&gt;&lt;img src="/static-img/c9H1PK2STqaV_8I3noer9p-2x8bYa4bSH8_Qn2ivgIEg516BFsFRGSp5WAm_Tur9ohi44dk1MkOZEFfQpWVvwyKj2PV-Zx-RvJO8FUAIF3_ym8PJXgfWyZaQpXDXTGbMG2wI47tqeR7VJzYAs-V_AmCXV1zGGWaD6lQV1d98ljaRRAXtWbNw2IQlLNgfaaKm.jpg"&gt;&lt;/p&gt;&lt;p&gt;</w:t>
      </w:r>
      <w:r>
        <w:rPr>
          <w:sz w:val="32"/>
          <w:szCs w:val="32"/>
        </w:rPr>
        <w:t>最后，如果你也想体验一下这种独特的情感世界，你可以直接访问</w:t>
      </w:r>
      <w:r>
        <w:rPr>
          <w:sz w:val="32"/>
          <w:szCs w:val="32"/>
        </w:rPr>
        <w:t>www.xue-li.com</w:t>
      </w:r>
      <w:r>
        <w:rPr>
          <w:sz w:val="32"/>
          <w:szCs w:val="32"/>
        </w:rPr>
        <w:t>查看更多相关内容。而这里，“</w:t>
      </w:r>
      <w:r>
        <w:rPr>
          <w:sz w:val="32"/>
          <w:szCs w:val="32"/>
        </w:rPr>
        <w:t>_xue_li”</w:t>
      </w:r>
      <w:r>
        <w:rPr>
          <w:sz w:val="32"/>
          <w:szCs w:val="32"/>
        </w:rPr>
        <w:t>代表的是一个虚构的小说网站，它提供了大量关于“暗恋”的免费阅读资源，其中包括但不限于雪梨创作的一系列作品。无论你是想要探索人类情感的一面，还是只是想寻找一些心灵上的慰藉，这里的文章都将为你提供充足的情感纬度和精神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寒冷的时候，或是在春夏秋冬，每个人心中的那份爱，都需要被看见，被理解，被珍惜。而通过阅读这些文字，就好像站在云端上，看见那些隐藏在别人眼前的秘密，也许你的内心就会更加豁达起来，从而找到属于自己的幸福之路。</w:t>
      </w:r>
      <w:r>
        <w:rPr>
          <w:sz w:val="32"/>
          <w:szCs w:val="32"/>
        </w:rPr>
        <w:t>&lt;/p&gt;&lt;p&gt;&lt;img src="/static-img/UOnK_aeA3068O8zwEGEVDp-2x8bYa4bSH8_Qn2ivgIEg516BFsFRGSp5WAm_Tur9ohi44dk1MkOZEFfQpWVvwyKj2PV-Zx-RvJO8FUAIF3_ym8PJXgfWyZaQpXDXTGbMG2wI47tqeR7VJzYAs-V_AmCXV1zGGWaD6lQV1d98ljaRRAXtWbNw2IQlLNgfaaKm.jpg"&gt;&lt;/p&gt;&lt;p&gt;&lt;a href = "/doc/904437-</w:t>
      </w:r>
      <w:r>
        <w:rPr>
          <w:sz w:val="32"/>
          <w:szCs w:val="32"/>
        </w:rPr>
        <w:t>暗恋小说雪梨全文免费阅读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冬日暖阳雪梨的温柔暗恋</w:t>
      </w:r>
      <w:r>
        <w:rPr>
          <w:sz w:val="32"/>
          <w:szCs w:val="32"/>
        </w:rPr>
        <w:t>.doc" rel="alternate" download="904437-</w:t>
      </w:r>
      <w:r>
        <w:rPr>
          <w:sz w:val="32"/>
          <w:szCs w:val="32"/>
        </w:rPr>
        <w:t>暗恋小说雪梨全文免费阅读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冬日暖阳雪梨的温柔暗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