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清晰动态画面体验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精彩重复五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高分辨率和动态图像已经成为观赏视觉艺术的新标准。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，不仅仅是对视觉效果的一种测试，更是一种沉浸式体验，它让人仿佛置身于画面的世界之中，感受到了画面所传达出的每一个细节。</w:t>
      </w:r>
      <w:r>
        <w:rPr>
          <w:sz w:val="32"/>
          <w:szCs w:val="32"/>
        </w:rPr>
        <w:t>&lt;/p&gt;&lt;p&gt;&lt;img src="/static-img/o8cVRHTKKhyhmSZg3ZYZhuexC9Ot86fi5qDwSknJBSJnNinqsO6F0C1MafCRezFL.jpg"&gt;&lt;/p&gt;&lt;p&gt;</w:t>
      </w:r>
      <w:r>
        <w:rPr>
          <w:sz w:val="32"/>
          <w:szCs w:val="32"/>
        </w:rPr>
        <w:t>首先，这些高清动态图以其惊人的清晰度吸引了众多观众。无论是自然风光、城市景象还是历史场景，每一帧都像是活生生的镜头，让人感觉仿佛能够触摸到那些被捕捉的瞬间。这不仅提高了观众对作品的兴趣，也为艺术家提供了一种全新的表达方式，使得他们能够更加精确地呈现自己的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动态图通过持续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播放时间，为观众提供了足够长的时间去欣赏和思考。在这个过程中，人们可以发现画面的深层含义，比如背后的故事、文化内涵或者是艺术家的灵感来源等。此外，这样的长时间观看也促使人们更加专注，从而更好地理解和享受这些作品。</w:t>
      </w:r>
      <w:r>
        <w:rPr>
          <w:sz w:val="32"/>
          <w:szCs w:val="32"/>
        </w:rPr>
        <w:t>&lt;/p&gt;&lt;p&gt;&lt;img src="/static-img/As-jmCh_TfuBvR5Y6xbpAOexC9Ot86fi5qDwSknJBSLaQReg6gO32WaTBZ4Ya880ap7xFZjibosB9NpVnjJJ7L8ROMt3dCMdVrtxM4Q2gtGHoCfHEUc33d5NCURNGkkk3UUC7lI4TDPpplJ2fT2l9Ud1FZtj02mKNa0JE85tsbSNLQeYd3919Ah4JvGtYncfgZfXJFWzvaGhl1WDX3OCiA.jpg"&gt;&lt;/p&gt;&lt;p&gt;</w:t>
      </w:r>
      <w:r>
        <w:rPr>
          <w:sz w:val="32"/>
          <w:szCs w:val="32"/>
        </w:rPr>
        <w:t>再者，每个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这一设定极大地增加了作品的可重听性。这对于那些想要深入了解并分析作品的人来说是一个巨大的福音。它们不仅可以帮助专业人士进行研究，也能让普通观众有机会多次观看，从而加深印象，并且可能会发现之前未曾注意到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高质量的動態圖还具有很强的地标价值。一旦成为了流行文化的一部分，它们将成为很多用户分享社交媒体上的内容，无疑这也是提升品牌知名度的一个重要途径。而对于企业或个人来说，如果能巧妙利用这样的平台推广自己的品牌或产品，将会带来巨大的商业效益。</w:t>
      </w:r>
      <w:r>
        <w:rPr>
          <w:sz w:val="32"/>
          <w:szCs w:val="32"/>
        </w:rPr>
        <w:t>&lt;/p&gt;&lt;p&gt;&lt;img src="/static-img/PktMV1CBQVWfOR7KlRmuDuexC9Ot86fi5qDwSknJBSLaQReg6gO32WaTBZ4Ya880ap7xFZjibosB9NpVnjJJ7L8ROMt3dCMdVrtxM4Q2gtGHoCfHEUc33d5NCURNGkkk3UUC7lI4TDPpplJ2fT2l9Ud1FZtj02mKNa0JE85tsbSNLQeYd3919Ah4JvGtYncfgZfXJFWzvaGhl1WDX3OCiA.jpg"&gt;&lt;/p&gt;&lt;p&gt;</w:t>
      </w:r>
      <w:r>
        <w:rPr>
          <w:sz w:val="32"/>
          <w:szCs w:val="32"/>
        </w:rPr>
        <w:t>最后，这些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動態圖試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还展现了一种新的互动模式。在未来，我们可能会看到更多基于这种模式设计的手段，比如参与投票、预测结果或者与他人讨论等活动。这些互动将进一步增强用户之间的情感联系，同时也为内容创作者提供更多数据分析资源，以便改进和优化内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動態圖試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不仅是一项技术革新，更是一场视觉盛宴，它开启了一个全新的审美领域，对于艺术家、消费者以及整个行业都产生着不可估量影响。</w:t>
      </w:r>
      <w:r>
        <w:rPr>
          <w:sz w:val="32"/>
          <w:szCs w:val="32"/>
        </w:rPr>
        <w:t>&lt;/p&gt;&lt;p&gt;&lt;img src="/static-img/DSrZ2EiEppRtgkHJlxAAF-exC9Ot86fi5qDwSknJBSLaQReg6gO32WaTBZ4Ya880ap7xFZjibosB9NpVnjJJ7L8ROMt3dCMdVrtxM4Q2gtGHoCfHEUc33d5NCURNGkkk3UUC7lI4TDPpplJ2fT2l9Ud1FZtj02mKNa0JE85tsbSNLQeYd3919Ah4JvGtYncfgZfXJFWzvaGhl1WDX3OCiA.jpg"&gt;&lt;/p&gt;&lt;p&gt;&lt;a href = "/doc/904313-</w:t>
      </w:r>
      <w:r>
        <w:rPr>
          <w:sz w:val="32"/>
          <w:szCs w:val="32"/>
        </w:rPr>
        <w:t>超清晰动态画面体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精彩重复五次</w:t>
      </w:r>
      <w:r>
        <w:rPr>
          <w:sz w:val="32"/>
          <w:szCs w:val="32"/>
        </w:rPr>
        <w:t>.doc" rel="alternate" download="904313-</w:t>
      </w:r>
      <w:r>
        <w:rPr>
          <w:sz w:val="32"/>
          <w:szCs w:val="32"/>
        </w:rPr>
        <w:t>超清晰动态画面体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精彩重复五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