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孩子和谐共处面对频繁的性需求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庭中，性关系的健康与和谐对于维系夫妻关系至关重要。然而，有些时候，特别是在孩子成长期，父母可能会面临频繁的性需求问题。这不仅是因为身体上的需要，也涉及到情感沟通、时间管理和对亲子教育的一系列挑战。那么，当儿子一晚上要了我五回怎么办呢？</w:t>
      </w:r>
      <w:r>
        <w:rPr>
          <w:sz w:val="32"/>
          <w:szCs w:val="32"/>
        </w:rPr>
        <w:t>&lt;/p&gt;&lt;p&gt;&lt;img src="/static-img/CMkbUUjBHBRjU1N-G5WeCa1Tfb3uLB0KqQBQaJu475g7zD2zZlRP-zNKXsTzNxnv.jpg"&gt;&lt;/p&gt;&lt;p&gt;</w:t>
      </w:r>
      <w:r>
        <w:rPr>
          <w:sz w:val="32"/>
          <w:szCs w:val="32"/>
        </w:rPr>
        <w:t>首先，我们要认识到这是一个正常的生活现象。在青春期，孩子们经历着激烈的生理变化，他们对性的好奇和需求增加，这是他们成长过程中的自然现象。因此，我们应当接受这个事实，而不是以此为借口来忽视或逃避与伴侣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种情况时，最重要的是保持开放和诚实的沟通。我们可以选择适当的时候，与伴侣坦诚地讨论自己的感受、需要以及希望达到的目标。不断地通过对话来理解彼此，并寻找双方都能接受并满意的解决方案。</w:t>
      </w:r>
      <w:r>
        <w:rPr>
          <w:sz w:val="32"/>
          <w:szCs w:val="32"/>
        </w:rPr>
        <w:t>&lt;/p&gt;&lt;p&gt;&lt;img src="/static-img/t4J-SxwdOw0av79eKWPg-q1Tfb3uLB0KqQBQaJu475itUPePfJRtKmuUEm1dxT---TczXpLDB1QOyC24d7Mm_KrqZl4xdDxs2NNUX9ZjE2FDjCcxhAwTMqDt_4frK6HF0RA89JTTuzI9J8imCMnLCL3Of2nga1-ztz1Q5jKsEPOklV9qOQhAR1D6OCSfgs6A.jpg"&gt;&lt;/p&gt;&lt;p&gt;</w:t>
      </w:r>
      <w:r>
        <w:rPr>
          <w:sz w:val="32"/>
          <w:szCs w:val="32"/>
        </w:rPr>
        <w:t>再者，对于频繁的性需求，可以尝试采取一些策略来平衡这种需求，比如调整工作休息时间，或许可以安排更早点睡觉，以便有更多时间给予孩子足够关注，同时也能够保证夫妻间有充足的私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应该意识到，这种情况也是对我们的爱情测试。如果你觉得这样的频率影响了你的日常生活质量，那么就必须谈判出一个双方都能接受的情况。你可以提出自己想要更多个人空间或独处时间，以及如何平衡这两者的界限。</w:t>
      </w:r>
      <w:r>
        <w:rPr>
          <w:sz w:val="32"/>
          <w:szCs w:val="32"/>
        </w:rPr>
        <w:t>&lt;/p&gt;&lt;p&gt;&lt;img src="/static-img/5Jvip1oz-pGVCE_gMzePRq1Tfb3uLB0KqQBQaJu475itUPePfJRtKmuUEm1dxT---TczXpLDB1QOyC24d7Mm_KrqZl4xdDxs2NNUX9ZjE2FDjCcxhAwTMqDt_4frK6HF0RA89JTTuzI9J8imCMnLCL3Of2nga1-ztz1Q5jKsEPOklV9qOQhAR1D6OCSfgs6A.jpg"&gt;&lt;/p&gt;&lt;p&gt;</w:t>
      </w:r>
      <w:r>
        <w:rPr>
          <w:sz w:val="32"/>
          <w:szCs w:val="32"/>
        </w:rPr>
        <w:t>此外，还有一种看法认为，这个问题反映了一种更深层次的问题——婚姻中的空白或者缺乏其他形式的情感联系。当孩子没有得到足够父母的情感支持时，他可能会寻求其他方式获得那种被爱和接纳的心理满足。而作为成人，我们应该审视一下自己是否提供了充分的情绪支持，以及是否存在其他未被注意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自我照顾也是非常关键的一环。在处理这些压力的时候，你仍然需要照顾好自己的身心健康。这意味着定期进行体检、保持运动习惯，并且学会放松技巧，如冥想、瑜伽等，以减轻心理压力。</w:t>
      </w:r>
      <w:r>
        <w:rPr>
          <w:sz w:val="32"/>
          <w:szCs w:val="32"/>
        </w:rPr>
        <w:t>&lt;/p&gt;&lt;p&gt;&lt;img src="/static-img/GX54kMlLbHpUmOVRG-U1lK1Tfb3uLB0KqQBQaJu475itUPePfJRtKmuUEm1dxT---TczXpLDB1QOyC24d7Mm_KrqZl4xdDxs2NNUX9ZjE2FDjCcxhAwTMqDt_4frK6HF0RA89JTTuzI9J8imCMnLCL3Of2nga1-ztz1Q5jKsEPOklV9qOQhAR1D6OCSfgs6A.jpg"&gt;&lt;/p&gt;&lt;p&gt;</w:t>
      </w:r>
      <w:r>
        <w:rPr>
          <w:sz w:val="32"/>
          <w:szCs w:val="32"/>
        </w:rPr>
        <w:t>总之，当儿子一晚上要了我五回怎么办？这不仅是一个具体的问题，更是一场关于如何在快节奏生活中找到平衡、沟通真诚感情以及确保所有成员都能幸福共存的大讨论。在这个过程中，每个家庭成员都应积极参与，并共同探索出最适合自己所需的一个切入点，从而使整个家庭环境更加温馨而又稳固。</w:t>
      </w:r>
      <w:r>
        <w:rPr>
          <w:sz w:val="32"/>
          <w:szCs w:val="32"/>
        </w:rPr>
        <w:t>&lt;/p&gt;&lt;p&gt;&lt;a href = "/doc/904114-</w:t>
      </w:r>
      <w:r>
        <w:rPr>
          <w:sz w:val="32"/>
          <w:szCs w:val="32"/>
        </w:rPr>
        <w:t>如何与孩子和谐共处面对频繁的性需求问题</w:t>
      </w:r>
      <w:r>
        <w:rPr>
          <w:sz w:val="32"/>
          <w:szCs w:val="32"/>
        </w:rPr>
        <w:t>.doc" rel="alternate" download="904114-</w:t>
      </w:r>
      <w:r>
        <w:rPr>
          <w:sz w:val="32"/>
          <w:szCs w:val="32"/>
        </w:rPr>
        <w:t>如何与孩子和谐共处面对频繁的性需求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