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独自的放纵揭秘草莓</w:t>
      </w:r>
      <w:r>
        <w:rPr>
          <w:sz w:val="48"/>
          <w:szCs w:val="48"/>
        </w:rPr>
        <w:t>.combo2.1</w:t>
      </w:r>
      <w:r>
        <w:rPr>
          <w:sz w:val="48"/>
          <w:szCs w:val="48"/>
        </w:rPr>
        <w:t>的禁果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而又阴暗的深夜，某个隐藏于网络角落的小屋内，一场神秘而又充满诱惑的故事即将展开。这里是一种特殊的情感交流，通过一部名为“草莓</w:t>
      </w:r>
      <w:r>
        <w:rPr>
          <w:sz w:val="32"/>
          <w:szCs w:val="32"/>
        </w:rPr>
        <w:t>.combo2.1”</w:t>
      </w:r>
      <w:r>
        <w:rPr>
          <w:sz w:val="32"/>
          <w:szCs w:val="32"/>
        </w:rPr>
        <w:t>的影片，它不仅是观众们逃离现实、寻找刺激的一种方式，更是一个探索人类本性的窗口。</w:t>
      </w:r>
      <w:r>
        <w:rPr>
          <w:sz w:val="32"/>
          <w:szCs w:val="32"/>
        </w:rPr>
        <w:t>&lt;/p&gt;&lt;p&gt;&lt;img src="/static-img/ReAitqqoZqTEoWw72ycuwxy6bUEkmt7L8Y6MT7RJscLfUcvMnBHBWa0JuGg353C1.jpg"&gt;&lt;/p&gt;&lt;p&gt;</w:t>
      </w:r>
      <w:r>
        <w:rPr>
          <w:sz w:val="32"/>
          <w:szCs w:val="32"/>
        </w:rPr>
        <w:t>首先，我们要了解这部影片背后的文化意义。在这个快节奏、高压力的时代，人们渴望逃避日常生活中的烦恼和压力。</w:t>
      </w:r>
      <w:r>
        <w:rPr>
          <w:sz w:val="32"/>
          <w:szCs w:val="32"/>
        </w:rPr>
        <w:t>&amp;#34;</w:t>
      </w:r>
      <w:r>
        <w:rPr>
          <w:sz w:val="32"/>
          <w:szCs w:val="32"/>
        </w:rPr>
        <w:t>深夜情欲狂欢</w:t>
      </w:r>
      <w:r>
        <w:rPr>
          <w:sz w:val="32"/>
          <w:szCs w:val="32"/>
        </w:rPr>
        <w:t>&amp;#34;</w:t>
      </w:r>
      <w:r>
        <w:rPr>
          <w:sz w:val="32"/>
          <w:szCs w:val="32"/>
        </w:rPr>
        <w:t>正是在这种背景下产生的一种新的娱乐形式，它提供了一个虚拟世界，让人们在不受社会束缚的情况下释放自己的欲望。</w:t>
      </w:r>
      <w:r>
        <w:rPr>
          <w:sz w:val="32"/>
          <w:szCs w:val="32"/>
        </w:rPr>
        <w:t>&lt;/p&gt;&lt;p&gt;</w:t>
      </w:r>
      <w:r>
        <w:rPr>
          <w:sz w:val="32"/>
          <w:szCs w:val="32"/>
        </w:rPr>
        <w:t>其次，这部影片中的人物形象和关系网构建，是一种对现代人社交关系新模式的反映。它展示了一群孤独却又相互依赖的人们，他们通过这种隐私空间来寻找属于自己的归属感和认同。这既是一种异化，也是一种解脱，因为他们可以在这里找到暂时放松自己、释放负面情绪的机会。</w:t>
      </w:r>
      <w:r>
        <w:rPr>
          <w:sz w:val="32"/>
          <w:szCs w:val="32"/>
        </w:rPr>
        <w:t>&lt;/p&gt;&lt;p&gt;&lt;img src="/static-img/ZIPEQrxBGAWWVAcsNsGsJBy6bUEkmt7L8Y6MT7RJscIgsAppiX_vMmHEbWicwnjbDpiSSPJmsH6_2gw135VUllCbBBcPqm1ZdnFDDQiD3XCj63rVvnTd0WAdnFKhuyYD7DaZVvHY6XIfLX1cg4SZt__zYzw-NXPmMkeMF0UJordOFvuns8s6ttTqOWyYB14s.jpg"&gt;&lt;/p&gt;&lt;p&gt;</w:t>
      </w:r>
      <w:r>
        <w:rPr>
          <w:sz w:val="32"/>
          <w:szCs w:val="32"/>
        </w:rPr>
        <w:t>再者，从技术角度来看，这部影片采用了高分辨率摄像设备以及精细打磨后发布，每一帧都似乎凝固了时间，给人一种仿佛真实发生在眼前一样强烈的情感冲击。这也体现出互联网时代信息传播速度与内容质量之间微妙平衡的问题——如何确保内容丰富且能够触及人的心灵，同时保持其安全性和合法性？</w:t>
      </w:r>
      <w:r>
        <w:rPr>
          <w:sz w:val="32"/>
          <w:szCs w:val="32"/>
        </w:rPr>
        <w:t>&lt;/p&gt;&lt;p&gt;</w:t>
      </w:r>
      <w:r>
        <w:rPr>
          <w:sz w:val="32"/>
          <w:szCs w:val="32"/>
        </w:rPr>
        <w:t>此外，不得不提的是，这类影片往往伴随着高度个人化的观看体验，每个人的反应都是独特且不可预测的。</w:t>
      </w:r>
      <w:r>
        <w:rPr>
          <w:sz w:val="32"/>
          <w:szCs w:val="32"/>
        </w:rPr>
        <w:t>&amp;#34;</w:t>
      </w:r>
      <w:r>
        <w:rPr>
          <w:sz w:val="32"/>
          <w:szCs w:val="32"/>
        </w:rPr>
        <w:t>无声情愫共鸣</w:t>
      </w:r>
      <w:r>
        <w:rPr>
          <w:sz w:val="32"/>
          <w:szCs w:val="32"/>
        </w:rPr>
        <w:t>&amp;#34;</w:t>
      </w:r>
      <w:r>
        <w:rPr>
          <w:sz w:val="32"/>
          <w:szCs w:val="32"/>
        </w:rPr>
        <w:t>正是在这样的氛围中形成，而这一点也是观众对于此类作品持续关注的一个重要原因之一，即它们能够触发共同的情感共鸣，无论是悲伤还是快乐，都能让人感到被理解，被尊重。</w:t>
      </w:r>
      <w:r>
        <w:rPr>
          <w:sz w:val="32"/>
          <w:szCs w:val="32"/>
        </w:rPr>
        <w:t>&lt;/p&gt;&lt;p&gt;&lt;img src="/static-img/CaRsb_b3J0Jkz1zHsE3Cehy6bUEkmt7L8Y6MT7RJscIgsAppiX_vMmHEbWicwnjbDpiSSPJmsH6_2gw135VUllCbBBcPqm1ZdnFDDQiD3XCj63rVvnTd0WAdnFKhuyYD7DaZVvHY6XIfLX1cg4SZt__zYzw-NXPmMkeMF0UJordOFvuns8s6ttTqOWyYB14s.jpg"&gt;&lt;/p&gt;&lt;p&gt;</w:t>
      </w:r>
      <w:r>
        <w:rPr>
          <w:sz w:val="32"/>
          <w:szCs w:val="32"/>
        </w:rPr>
        <w:t>最后，从法律与伦理角度分析，这样的影视作品引起了广泛争议，因为它们涉及到隐私权、道德标准以及法律框架的问题。然而，在这个不断变化并向多元化发展的大环境下，对于如何处理这些复杂问题，以及如何保护用户同时享受到自由表达与安全保障之间取得平衡，也成为了我们需要思考的问题之一—</w:t>
      </w:r>
      <w:r>
        <w:rPr>
          <w:sz w:val="32"/>
          <w:szCs w:val="32"/>
        </w:rPr>
        <w:t>&amp;#34;</w:t>
      </w:r>
      <w:r>
        <w:rPr>
          <w:sz w:val="32"/>
          <w:szCs w:val="32"/>
        </w:rPr>
        <w:t>道德边界探讨</w:t>
      </w:r>
      <w:r>
        <w:rPr>
          <w:sz w:val="32"/>
          <w:szCs w:val="32"/>
        </w:rPr>
        <w:t>&amp;#34;</w:t>
      </w:r>
      <w:r>
        <w:rPr>
          <w:sz w:val="32"/>
          <w:szCs w:val="32"/>
        </w:rPr>
        <w:t>正是其中最为关键的一环。</w:t>
      </w:r>
      <w:r>
        <w:rPr>
          <w:sz w:val="32"/>
          <w:szCs w:val="32"/>
        </w:rPr>
        <w:t>&lt;/p&gt;&lt;p&gt;</w:t>
      </w:r>
      <w:r>
        <w:rPr>
          <w:sz w:val="32"/>
          <w:szCs w:val="32"/>
        </w:rPr>
        <w:t>总结来说，“草莓</w:t>
      </w:r>
      <w:r>
        <w:rPr>
          <w:sz w:val="32"/>
          <w:szCs w:val="32"/>
        </w:rPr>
        <w:t>.combo2.1”</w:t>
      </w:r>
      <w:r>
        <w:rPr>
          <w:sz w:val="32"/>
          <w:szCs w:val="32"/>
        </w:rPr>
        <w:t>这部作品虽然存在争议，但它所代表的是一种新的媒体消费趋势，以及对个人隐私与公共价值观念的一个挑战。这场关于爱慕、孤独与欲望解锁的大戏，将继续演绎下去，为那些渴望探索更深层次生活体验的人提供一个平台。而作为旁观者，我们则有责任去思考，并从中汲取教训，以期成为更好的参与者和批评家。在这场关于数字媒介力量及其影响力的沉浮曲线上，我们每一个人都扮演着不同的角色，而选择何方，则完全取决于我们的立场——或许，在某个遥远的地方，有一位勇敢的心灵正在用键盘敲击着属于自己的故事，用屏幕投射出彼此未曾言说的语言</w:t>
      </w:r>
      <w:r>
        <w:rPr>
          <w:sz w:val="32"/>
          <w:szCs w:val="32"/>
        </w:rPr>
        <w:t>...&amp;#34;&lt;/p&gt;&lt;p&gt;&lt;img src="/static-img/oilqcdDnM5EXU_lHrofuIBy6bUEkmt7L8Y6MT7RJscIgsAppiX_vMmHEbWicwnjbDpiSSPJmsH6_2gw135VUllCbBBcPqm1ZdnFDDQiD3XCj63rVvnTd0WAdnFKhuyYD7DaZVvHY6XIfLX1cg4SZt__zYzw-NXPmMkeMF0UJordOFvuns8s6ttTqOWyYB14s.jpg"&gt;&lt;/p&gt;&lt;p&gt;&lt;a href = "/doc/904045-</w:t>
      </w:r>
      <w:r>
        <w:rPr>
          <w:sz w:val="32"/>
          <w:szCs w:val="32"/>
        </w:rPr>
        <w:t>深夜独自的放纵揭秘草莓</w:t>
      </w:r>
      <w:r>
        <w:rPr>
          <w:sz w:val="32"/>
          <w:szCs w:val="32"/>
        </w:rPr>
        <w:t>.combo2.1</w:t>
      </w:r>
      <w:r>
        <w:rPr>
          <w:sz w:val="32"/>
          <w:szCs w:val="32"/>
        </w:rPr>
        <w:t>的禁果之恋</w:t>
      </w:r>
      <w:r>
        <w:rPr>
          <w:sz w:val="32"/>
          <w:szCs w:val="32"/>
        </w:rPr>
        <w:t>.doc" rel="alternate" download="904045-</w:t>
      </w:r>
      <w:r>
        <w:rPr>
          <w:sz w:val="32"/>
          <w:szCs w:val="32"/>
        </w:rPr>
        <w:t>深夜独自的放纵揭秘草莓</w:t>
      </w:r>
      <w:r>
        <w:rPr>
          <w:sz w:val="32"/>
          <w:szCs w:val="32"/>
        </w:rPr>
        <w:t>.combo2.1</w:t>
      </w:r>
      <w:r>
        <w:rPr>
          <w:sz w:val="32"/>
          <w:szCs w:val="32"/>
        </w:rPr>
        <w:t>的禁果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