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瑜伽白皙体验探索中国品牌瑜伽产品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品牌瑜伽产品的魅力</w:t>
      </w:r>
      <w:r>
        <w:rPr>
          <w:sz w:val="32"/>
          <w:szCs w:val="32"/>
        </w:rPr>
        <w:t>&lt;/p&gt;&lt;p&gt;&lt;img src="/static-img/PP-E6TlZlf9FvQ2l_2a8TlLXOUswEH25Wv42Lmg-HfHI8WttN6ywDwtNlUFIg_gU.png"&gt;&lt;/p&gt;&lt;p&gt;</w:t>
      </w:r>
      <w:r>
        <w:rPr>
          <w:sz w:val="32"/>
          <w:szCs w:val="32"/>
        </w:rPr>
        <w:t>为什么选择国产瑜伽？</w:t>
      </w:r>
      <w:r>
        <w:rPr>
          <w:sz w:val="32"/>
          <w:szCs w:val="32"/>
        </w:rPr>
        <w:t>&lt;/p&gt;&lt;p&gt;</w:t>
      </w:r>
      <w:r>
        <w:rPr>
          <w:sz w:val="32"/>
          <w:szCs w:val="32"/>
        </w:rPr>
        <w:t>在全球化的大背景下，消费者对于产品的需求不仅仅是功能性，更注重品牌背后的故事和文化内涵。随着国内外对健康生活方式的追求不断加深，国产瑜伽作为一种融合了中医理念与现代运动技术的产物，在国内市场上逐渐崭露头角。尤其是在“白皙一区二区”这一系列产品中，我们可以看到中国传统文化与现代科技相结合的独特魅力。</w:t>
      </w:r>
      <w:r>
        <w:rPr>
          <w:sz w:val="32"/>
          <w:szCs w:val="32"/>
        </w:rPr>
        <w:t>&lt;/p&gt;&lt;p&gt;&lt;img src="/static-img/vGsdgJaRAyFfkl69OWqVnlLXOUswEH25Wv42Lmg-HfFpaOpR5lDlt5UfdVEm3Ut7q8kPiTASAdm3S988Yt-KXL3YfkNF1Ecvb9axWVyQ765DZ4lP-sgbKY1rbnhowf9irI91TyWFQMnHHGe2go4bAmDignCd3o2gpCmcWCB_2k1KvhfA1Lx5JpJoefS4Yt1r.png"&gt;&lt;/p&gt;&lt;p&gt;</w:t>
      </w:r>
      <w:r>
        <w:rPr>
          <w:sz w:val="32"/>
          <w:szCs w:val="32"/>
        </w:rPr>
        <w:t>国产瑜伽白皙体验：如何营造完美状态？</w:t>
      </w:r>
      <w:r>
        <w:rPr>
          <w:sz w:val="32"/>
          <w:szCs w:val="32"/>
        </w:rPr>
        <w:t>&lt;/p&gt;&lt;p&gt;</w:t>
      </w:r>
      <w:r>
        <w:rPr>
          <w:sz w:val="32"/>
          <w:szCs w:val="32"/>
        </w:rPr>
        <w:t>为了更好地理解和体验国产瑜伽中的“白皙一区二区”，我们首先需要了解这两部分代表什么。这通常涉及到不同的练习流程、动作强度以及对身体各个部位效果上的不同调配。在一号区，可能更多地关注于基础力量训练，而二号区则会更加注重灵活性和协调性。此外，这些产品往往还会搭配专门设计的地面或辅助工具，以便用户能够更有效地进行练习。</w:t>
      </w:r>
      <w:r>
        <w:rPr>
          <w:sz w:val="32"/>
          <w:szCs w:val="32"/>
        </w:rPr>
        <w:t>&lt;/p&gt;&lt;p&gt;&lt;img src="/static-img/N8AEElDelDBhNGCiXid0vlLXOUswEH25Wv42Lmg-HfFpaOpR5lDlt5UfdVEm3Ut7q8kPiTASAdm3S988Yt-KXL3YfkNF1Ecvb9axWVyQ765DZ4lP-sgbKY1rbnhowf9irI91TyWFQMnHHGe2go4bAmDignCd3o2gpCmcWCB_2k1KvhfA1Lx5JpJoefS4Yt1r.png"&gt;&lt;/p&gt;&lt;p&gt;</w:t>
      </w:r>
      <w:r>
        <w:rPr>
          <w:sz w:val="32"/>
          <w:szCs w:val="32"/>
        </w:rPr>
        <w:t>如何挑选适合自己的国产瑜伽产品？</w:t>
      </w:r>
      <w:r>
        <w:rPr>
          <w:sz w:val="32"/>
          <w:szCs w:val="32"/>
        </w:rPr>
        <w:t>&lt;/p&gt;&lt;p&gt;</w:t>
      </w:r>
      <w:r>
        <w:rPr>
          <w:sz w:val="32"/>
          <w:szCs w:val="32"/>
        </w:rPr>
        <w:t>在选择任何一种健身方法时，都要考虑自己当前的情况，比如身体状况、目标等。而对于国产瑜伽来说，由于它具有较强的针对性，可以根据个人的具体情况来定制自己的练习计划。例如，对于那些想要减肥或者增肌的人来说，可以选择一些特别针对这些目标的课程；而对于那些希望提高柔韧性的，则应该寻找那些侧重伸展和拉伸动作的内容。</w:t>
      </w:r>
      <w:r>
        <w:rPr>
          <w:sz w:val="32"/>
          <w:szCs w:val="32"/>
        </w:rPr>
        <w:t>&lt;/p&gt;&lt;p&gt;&lt;img src="/static-img/kjeVY0_MZIJ0kR8FFn5FLVLXOUswEH25Wv42Lmg-HfFpaOpR5lDlt5UfdVEm3Ut7q8kPiTASAdm3S988Yt-KXL3YfkNF1Ecvb9axWVyQ765DZ4lP-sgbKY1rbnhowf9irI91TyWFQMnHHGe2go4bAmDignCd3o2gpCmcWCB_2k1KvhfA1Lx5JpJoefS4Yt1r.png"&gt;&lt;/p&gt;&lt;p&gt;</w:t>
      </w:r>
      <w:r>
        <w:rPr>
          <w:sz w:val="32"/>
          <w:szCs w:val="32"/>
        </w:rPr>
        <w:t>探索中国品牌：发现新的自信源泉</w:t>
      </w:r>
      <w:r>
        <w:rPr>
          <w:sz w:val="32"/>
          <w:szCs w:val="32"/>
        </w:rPr>
        <w:t>&lt;/p&gt;&lt;p&gt;</w:t>
      </w:r>
      <w:r>
        <w:rPr>
          <w:sz w:val="32"/>
          <w:szCs w:val="32"/>
        </w:rPr>
        <w:t>随着越来越多的人开始尝试并享受从事各种形式体育活动带来的乐趣，中国品牌也逐步走进国际舞台，不再局限于某一领域，而是跨界融合，将传统智慧与现代科技相结合，为全球消费者提供全新的体验。通过这样的过程，不仅提升了自身竞争力，也为国民树立了一种新型国家形象——一个充满活力的、创新的国家。</w:t>
      </w:r>
      <w:r>
        <w:rPr>
          <w:sz w:val="32"/>
          <w:szCs w:val="32"/>
        </w:rPr>
        <w:t>&lt;/p&gt;&lt;p&gt;&lt;img src="/static-img/lpbvlgCJVQyHExRK7rNlSFLXOUswEH25Wv42Lmg-HfFpaOpR5lDlt5UfdVEm3Ut7q8kPiTASAdm3S988Yt-KXL3YfkNF1Ecvb9axWVyQ765DZ4lP-sgbKY1rbnhowf9irI91TyWFQMnHHGe2go4bAmDignCd3o2gpCmcWCB_2k1KvhfA1Lx5JpJoefS4Yt1r.png"&gt;&lt;/p&gt;&lt;p&gt;</w:t>
      </w:r>
      <w:r>
        <w:rPr>
          <w:sz w:val="32"/>
          <w:szCs w:val="32"/>
        </w:rPr>
        <w:t>未来发展趋势：健康生活方式成为新常态</w:t>
      </w:r>
      <w:r>
        <w:rPr>
          <w:sz w:val="32"/>
          <w:szCs w:val="32"/>
        </w:rPr>
        <w:t>&lt;/p&gt;&lt;p&gt;</w:t>
      </w:r>
      <w:r>
        <w:rPr>
          <w:sz w:val="32"/>
          <w:szCs w:val="32"/>
        </w:rPr>
        <w:t>随着整个社会对健康生活方式日益认同，加之互联网技术的大幅进步，使得大众能更方便地接触到各种健身信息和资源。在这种背景下，“白皙一区二区”这样的系列产品将会继续深入人心，并且有望引领更多人走上正确的健身道路，从而形成良好的社会风气。此外，这也为相关产业提供了巨大的发展空间，让专业人员有机会通过培训等手段提升服务质量，为客户带去更加专业化、高效率的心理支持。</w:t>
      </w:r>
      <w:r>
        <w:rPr>
          <w:sz w:val="32"/>
          <w:szCs w:val="32"/>
        </w:rPr>
        <w:t>&lt;/p&gt;&lt;p&gt;</w:t>
      </w:r>
      <w:r>
        <w:rPr>
          <w:sz w:val="32"/>
          <w:szCs w:val="32"/>
        </w:rPr>
        <w:t>结语：拥抱变化，共建未来</w:t>
      </w:r>
      <w:r>
        <w:rPr>
          <w:sz w:val="32"/>
          <w:szCs w:val="32"/>
        </w:rPr>
        <w:t>&lt;/p&gt;&lt;p&gt;</w:t>
      </w:r>
      <w:r>
        <w:rPr>
          <w:sz w:val="32"/>
          <w:szCs w:val="32"/>
        </w:rPr>
        <w:t>总结一下，本文讨论了关于“国产瑜伽白皙一区二区”的几个关键点，从为什么选择这个类型的问题一直到未来的发展趋势都做出了详细分析。无论你是一名初学者还是经验丰富的一代运动员，只要你愿意去探索，你一定能找到最适合你的路线。如果说现在是一个转变的时候，那么让我们一起拥抱这个变化，用实际行动推动我们的健康生活方式向前迈出坚实的一步。</w:t>
      </w:r>
      <w:r>
        <w:rPr>
          <w:sz w:val="32"/>
          <w:szCs w:val="32"/>
        </w:rPr>
        <w:t>&lt;/p&gt;&lt;p&gt;&lt;a href = "/doc/904031-</w:t>
      </w:r>
      <w:r>
        <w:rPr>
          <w:sz w:val="32"/>
          <w:szCs w:val="32"/>
        </w:rPr>
        <w:t>国产瑜伽白皙体验探索中国品牌瑜伽产品的魅力</w:t>
      </w:r>
      <w:r>
        <w:rPr>
          <w:sz w:val="32"/>
          <w:szCs w:val="32"/>
        </w:rPr>
        <w:t>.doc" rel="alternate" download="904031-</w:t>
      </w:r>
      <w:r>
        <w:rPr>
          <w:sz w:val="32"/>
          <w:szCs w:val="32"/>
        </w:rPr>
        <w:t>国产瑜伽白皙体验探索中国品牌瑜伽产品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