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抱着陈红走进卧室导演</w:t>
      </w:r>
      <w:r>
        <w:rPr>
          <w:sz w:val="48"/>
          <w:szCs w:val="48"/>
        </w:rPr>
        <w:t>-</w:t>
      </w:r>
      <w:r>
        <w:rPr>
          <w:sz w:val="48"/>
          <w:szCs w:val="48"/>
        </w:rPr>
        <w:t>爱情的暗幕老扒与陈红的卧室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暗幕：老扒与陈红的卧室之旅</w:t>
      </w:r>
      <w:r>
        <w:rPr>
          <w:sz w:val="32"/>
          <w:szCs w:val="32"/>
        </w:rPr>
        <w:t>&lt;/p&gt;&lt;p&gt;&lt;img src="/static-img/DKqre7-Hv8VIgS6Md57Xiq2dhtDdIaU6mLs2XHNBU7ZTeiYjYvTy5aktFSdhQDSR.jpg"&gt;&lt;/p&gt;&lt;p&gt;</w:t>
      </w:r>
      <w:r>
        <w:rPr>
          <w:sz w:val="32"/>
          <w:szCs w:val="32"/>
        </w:rPr>
        <w:t>在影视作品中，老扒抱着陈红走进卧室导演的情节经常是爱情故事中的高潮。这样的场景不仅展现了男女主角之间强烈的情感纽带，也让观众对剧情产生了浓厚的兴趣。在现实生活中，这样的场景虽然不常见，但同样蕴含着深刻的人性和关系。</w:t>
      </w:r>
      <w:r>
        <w:rPr>
          <w:sz w:val="32"/>
          <w:szCs w:val="32"/>
        </w:rPr>
        <w:t>&lt;/p&gt;&lt;p&gt;</w:t>
      </w:r>
      <w:r>
        <w:rPr>
          <w:sz w:val="32"/>
          <w:szCs w:val="32"/>
        </w:rPr>
        <w:t>首先，我们来看一个真实案例。在某个知名电视剧拍摄期间，一位经验丰富的导演决定采用这种创新的拍摄手法来表现角色间深沉的情感。为了捕捉到最自然、最真挚的情感，他特意安排了一次特殊的拍摄过程：他让两位主演在没有任何旁人的情况下，模拟一段私密时光。这次尝试最终成功地将两位演员之间的情感转化为屏幕上的浪漫和亲昵，让观众仿佛也能感受到他们之间那份难以言说的默契。</w:t>
      </w:r>
      <w:r>
        <w:rPr>
          <w:sz w:val="32"/>
          <w:szCs w:val="32"/>
        </w:rPr>
        <w:t>&lt;/p&gt;&lt;p&gt;&lt;img src="/static-img/UCrMezEk9eZjItjDyQnoQK2dhtDdIaU6mLs2XHNBU7biELBeKw_fERFEiIJvAdE7Aw4_3E6w4KCwJofPdkiCkTghg91s5ChDsr32XrZsHKD79PAJZRoaveb7df84NfXNlFYSDoB9kxoIA2QglaAad5IkHfnOASgz83SYThO2XG4zVlO_cMGZAYt-8xHU5fY44PiVL5_X5t-y1NA9cnB4SQ.jpg"&gt;&lt;/p&gt;&lt;p&gt;</w:t>
      </w:r>
      <w:r>
        <w:rPr>
          <w:sz w:val="32"/>
          <w:szCs w:val="32"/>
        </w:rPr>
        <w:t>再看看另一个著名电影，它以“老扒抱着陈红走进卧室导演”作为关键桥段，巧妙地展示了两个年轻人从初识到相知相爱的一系列复杂感情历程。这个镜头并不简单，它需要精心挑选合适的角度和灯光，以及细致入微的地面布置，以确保每一次举动都显得恰如其分。</w:t>
      </w:r>
      <w:r>
        <w:rPr>
          <w:sz w:val="32"/>
          <w:szCs w:val="32"/>
        </w:rPr>
        <w:t>&lt;/p&gt;&lt;p&gt;</w:t>
      </w:r>
      <w:r>
        <w:rPr>
          <w:sz w:val="32"/>
          <w:szCs w:val="32"/>
        </w:rPr>
        <w:t>当然，这种类型的心灵冲突并非所有恋人们都能体验到的。在一些关系中，“老扒抱着陈红走进卧室”可能只是表面的姿态，而内心却充满了疑虑或是不快。不过，即使是在这些看似平静而实际上充满矛盾的情况下，只要双方能够坦诚交流，并且愿意去理解对方，那么即便是那些似乎无解的问题，也有可能被解决。</w:t>
      </w:r>
      <w:r>
        <w:rPr>
          <w:sz w:val="32"/>
          <w:szCs w:val="32"/>
        </w:rPr>
        <w:t>&lt;/p&gt;&lt;p&gt;&lt;img src="/static-img/TSudosZ7dKwc6DZcX2nL362dhtDdIaU6mLs2XHNBU7biELBeKw_fERFEiIJvAdE7Aw4_3E6w4KCwJofPdkiCkTghg91s5ChDsr32XrZsHKD79PAJZRoaveb7df84NfXNlFYSDoB9kxoIA2QglaAad5IkHfnOASgz83SYThO2XG4zVlO_cMGZAYt-8xHU5fY44PiVL5_X5t-y1NA9cnB4SQ.jpg"&gt;&lt;/p&gt;&lt;p&gt;</w:t>
      </w:r>
      <w:r>
        <w:rPr>
          <w:sz w:val="32"/>
          <w:szCs w:val="32"/>
        </w:rPr>
        <w:t>总之，无论是在虚构的小说、电影还是日常生活中，“老扒抱着陈红走进卧室导演”的背后，都隐藏着复杂的人性和关系问题。它既是一种艺术表达方式，又是一个探讨人际交往深层次奥秘的手段。而对于那些追求真挚感情、愿意勇敢面对自己以及他人的那些人来说，这样的镜头所传递的是一种鼓舞人心的话语——只要我们彼此理解，不断地努力，就一定能够找到属于自己的那片温暖又宁静的地方。</w:t>
      </w:r>
      <w:r>
        <w:rPr>
          <w:sz w:val="32"/>
          <w:szCs w:val="32"/>
        </w:rPr>
        <w:t>&lt;/p&gt;&lt;p&gt;&lt;a href = "/doc/904017-</w:t>
      </w:r>
      <w:r>
        <w:rPr>
          <w:sz w:val="32"/>
          <w:szCs w:val="32"/>
        </w:rPr>
        <w:t>老扒抱着陈红走进卧室导演</w:t>
      </w:r>
      <w:r>
        <w:rPr>
          <w:sz w:val="32"/>
          <w:szCs w:val="32"/>
        </w:rPr>
        <w:t>-</w:t>
      </w:r>
      <w:r>
        <w:rPr>
          <w:sz w:val="32"/>
          <w:szCs w:val="32"/>
        </w:rPr>
        <w:t>爱情的暗幕老扒与陈红的卧室之旅</w:t>
      </w:r>
      <w:r>
        <w:rPr>
          <w:sz w:val="32"/>
          <w:szCs w:val="32"/>
        </w:rPr>
        <w:t>.doc" rel="alternate" download="904017-</w:t>
      </w:r>
      <w:r>
        <w:rPr>
          <w:sz w:val="32"/>
          <w:szCs w:val="32"/>
        </w:rPr>
        <w:t>老扒抱着陈红走进卧室导演</w:t>
      </w:r>
      <w:r>
        <w:rPr>
          <w:sz w:val="32"/>
          <w:szCs w:val="32"/>
        </w:rPr>
        <w:t>-</w:t>
      </w:r>
      <w:r>
        <w:rPr>
          <w:sz w:val="32"/>
          <w:szCs w:val="32"/>
        </w:rPr>
        <w:t>爱情的暗幕老扒与陈红的卧室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