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常人的尺寸揭秘那些令人惊叹的器官成长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拥有的身体特征让人不禁好奇，他们是如何拥有这些看似不可能的才能呢？今天，我们就来探索那些超乎寻常的人们，特别是他们如何拥有那么大的棒棒，以及背后的秘密。</w:t>
      </w:r>
      <w:r>
        <w:rPr>
          <w:sz w:val="32"/>
          <w:szCs w:val="32"/>
        </w:rPr>
        <w:t>&lt;/p&gt;&lt;p&gt;&lt;img src="/static-img/8d8-kQ-7X155Sjf3XodeZ6U1ma_QHWXniHtZO8_gPlm5hIA5AwREsnaUKALDxzpM.jpg"&gt;&lt;/p&gt;&lt;p&gt;</w:t>
      </w:r>
      <w:r>
        <w:rPr>
          <w:sz w:val="32"/>
          <w:szCs w:val="32"/>
        </w:rPr>
        <w:t>遗传因素</w:t>
      </w:r>
      <w:r>
        <w:rPr>
          <w:sz w:val="32"/>
          <w:szCs w:val="32"/>
        </w:rPr>
        <w:t>&lt;/p&gt;&lt;p&gt;</w:t>
      </w:r>
      <w:r>
        <w:rPr>
          <w:sz w:val="32"/>
          <w:szCs w:val="32"/>
        </w:rPr>
        <w:t>有时候，人们对某些特征的热爱和追求，是从基因中获得的。有些家庭遗传了特殊的体质，这种遗传物质会影响个体发育过程，使得一些器官或部分变得异常庞大。这可以解释为什么有些人似乎天生就拥有比其他人的器官更为显著的大小。在这样的情况下，自然选择成了重要的一个角色，它帮助了这些具有优势的人类群体中的成员能够生存下来并繁衍后代。</w:t>
      </w:r>
      <w:r>
        <w:rPr>
          <w:sz w:val="32"/>
          <w:szCs w:val="32"/>
        </w:rPr>
        <w:t>&lt;/p&gt;&lt;p&gt;&lt;img src="/static-img/vj8asXautyFJSxGTZO2_rqU1ma_QHWXniHtZO8_gPlkCoJlOGHudhR9KNCW-z9sB1JG8XOs3wCFCy74qpGXTiacITmncINyb373efnEg2O2knE7hNSzyGtfJKRzGG_dhXDOTnkWVjH--cLYrWeIwiIePq8QTdmGtNNgTi8d-kP5eZRheQnWI2ZkL_H7mK02aSVxmx1u8fp87Xcy7DvmJcA.jpg"&gt;&lt;/p&gt;&lt;p&gt;</w:t>
      </w:r>
      <w:r>
        <w:rPr>
          <w:sz w:val="32"/>
          <w:szCs w:val="32"/>
        </w:rPr>
        <w:t>生活习惯与饮食</w:t>
      </w:r>
      <w:r>
        <w:rPr>
          <w:sz w:val="32"/>
          <w:szCs w:val="32"/>
        </w:rPr>
        <w:t>&lt;/p&gt;&lt;p&gt;</w:t>
      </w:r>
      <w:r>
        <w:rPr>
          <w:sz w:val="32"/>
          <w:szCs w:val="32"/>
        </w:rPr>
        <w:t>生活方式和饮食习惯也能影响到我们的身体状况。例如，一些研究表明，有助于增强肌肉力量和促进生长的是充足而平衡的营养摄入。同时，不同类型、数量和频率的锻炼也有助于提高肌肉质量，从而使得某些部位显得更加壮观。但这并不意味着通过非正常方法或者过度补充来试图达到目标，因为这样做可能会导致健康问题。</w:t>
      </w:r>
      <w:r>
        <w:rPr>
          <w:sz w:val="32"/>
          <w:szCs w:val="32"/>
        </w:rPr>
        <w:t>&lt;/p&gt;&lt;p&gt;&lt;img src="/static-img/wmVqWwIabOG4_7k159xZ0qU1ma_QHWXniHtZO8_gPlkCoJlOGHudhR9KNCW-z9sB1JG8XOs3wCFCy74qpGXTiacITmncINyb373efnEg2O2knE7hNSzyGtfJKRzGG_dhXDOTnkWVjH--cLYrWeIwiIePq8QTdmGtNNgTi8d-kP5eZRheQnWI2ZkL_H7mK02aSVxmx1u8fp87Xcy7DvmJcA.jpg"&gt;&lt;/p&gt;&lt;p&gt;</w:t>
      </w:r>
      <w:r>
        <w:rPr>
          <w:sz w:val="32"/>
          <w:szCs w:val="32"/>
        </w:rPr>
        <w:t>身心状态</w:t>
      </w:r>
      <w:r>
        <w:rPr>
          <w:sz w:val="32"/>
          <w:szCs w:val="32"/>
        </w:rPr>
        <w:t>&lt;/p&gt;&lt;p&gt;</w:t>
      </w:r>
      <w:r>
        <w:rPr>
          <w:sz w:val="32"/>
          <w:szCs w:val="32"/>
        </w:rPr>
        <w:t>身心状态对于保持良好的身体状况至关重要。当一个人处于良好的精神状态时，他或她的身体也会跟随这一变化。如果一个人感到快乐、积极向上，那么他的身心都会得到相应地支持，从而促进整体健康，让他或她的“棒棒”看起来更加壮观。</w:t>
      </w:r>
      <w:r>
        <w:rPr>
          <w:sz w:val="32"/>
          <w:szCs w:val="32"/>
        </w:rPr>
        <w:t>&lt;/p&gt;&lt;p&gt;&lt;img src="/static-img/jqOrqVVffxhCjdTEsLgvA6U1ma_QHWXniHtZO8_gPlkCoJlOGHudhR9KNCW-z9sB1JG8XOs3wCFCy74qpGXTiacITmncINyb373efnEg2O2knE7hNSzyGtfJKRzGG_dhXDOTnkWVjH--cLYrWeIwiIePq8QTdmGtNNgTi8d-kP5eZRheQnWI2ZkL_H7mK02aSVxmx1u8fp87Xcy7DvmJcA.jpg"&gt;&lt;/p&gt;&lt;p&gt;</w:t>
      </w:r>
      <w:r>
        <w:rPr>
          <w:sz w:val="32"/>
          <w:szCs w:val="32"/>
        </w:rPr>
        <w:t>荷尔蒙作用</w:t>
      </w:r>
      <w:r>
        <w:rPr>
          <w:sz w:val="32"/>
          <w:szCs w:val="32"/>
        </w:rPr>
        <w:t>&lt;/p&gt;&lt;p&gt;</w:t>
      </w:r>
      <w:r>
        <w:rPr>
          <w:sz w:val="32"/>
          <w:szCs w:val="32"/>
        </w:rPr>
        <w:t>荷尔蒙在我们生命中的作用无法小觑，它们控制着许多生物过程，比如性激素对骨骼发育和肌肉增长都有直接影响。在一些情况下，如果性激素水平异常高，可以导致一系列组织结构出现变异，使得原本应该维持一定比例的一部分变得显著膨胀。</w:t>
      </w:r>
      <w:r>
        <w:rPr>
          <w:sz w:val="32"/>
          <w:szCs w:val="32"/>
        </w:rPr>
        <w:t>&lt;/p&gt;&lt;p&gt;&lt;img src="/static-img/Fz85KGttv8l0K0tXxeJ_K6U1ma_QHWXniHtZO8_gPlkCoJlOGHudhR9KNCW-z9sB1JG8XOs3wCFCy74qpGXTiacITmncINyb373efnEg2O2knE7hNSzyGtfJKRzGG_dhXDOTnkWVjH--cLYrWeIwiIePq8QTdmGtNNgTi8d-kP5eZRheQnWI2ZkL_H7mK02aSVxmx1u8fp87Xcy7DvmJcA.jpg"&gt;&lt;/p&gt;&lt;p&gt;</w:t>
      </w:r>
      <w:r>
        <w:rPr>
          <w:sz w:val="32"/>
          <w:szCs w:val="32"/>
        </w:rPr>
        <w:t>医学干预与药物治疗</w:t>
      </w:r>
      <w:r>
        <w:rPr>
          <w:sz w:val="32"/>
          <w:szCs w:val="32"/>
        </w:rPr>
        <w:t>&lt;/p&gt;&lt;p&gt;</w:t>
      </w:r>
      <w:r>
        <w:rPr>
          <w:sz w:val="32"/>
          <w:szCs w:val="32"/>
        </w:rPr>
        <w:t>现代医学技术提供了一系列手段用以改变人们的外观或功能，如激素替代疗法、手术修复等。这类措施通常用于治疗疾病，也可以被用于美容或者改善性能。不过，这种方法通常需要专业医生的指导，并且要考虑其潜在风险及副作用，所以不是所有想要改变自己外貌的人都会选择这种途径。</w:t>
      </w:r>
      <w:r>
        <w:rPr>
          <w:sz w:val="32"/>
          <w:szCs w:val="32"/>
        </w:rPr>
        <w:t>&lt;/p&gt;&lt;p&gt;</w:t>
      </w:r>
      <w:r>
        <w:rPr>
          <w:sz w:val="32"/>
          <w:szCs w:val="32"/>
        </w:rPr>
        <w:t>文化认同与社会期待</w:t>
      </w:r>
      <w:r>
        <w:rPr>
          <w:sz w:val="32"/>
          <w:szCs w:val="32"/>
        </w:rPr>
        <w:t>&lt;/p&gt;&lt;p&gt;</w:t>
      </w:r>
      <w:r>
        <w:rPr>
          <w:sz w:val="32"/>
          <w:szCs w:val="32"/>
        </w:rPr>
        <w:t>最后，文化认同以及社会期望也是一个不可忽视的话题。在一些文化中，对特定身体部位的大型化被认为是一种美德，而在其他文化中则可能被视为不适当甚至是不道德。在不同的环境中，每个人都受到自己的社会背景所塑造，因此，当涉及到“你的棒棒真的好大用了什么料”时，我们还需要考虑这个问题背后的深层次含义。</w:t>
      </w:r>
      <w:r>
        <w:rPr>
          <w:sz w:val="32"/>
          <w:szCs w:val="32"/>
        </w:rPr>
        <w:t>&lt;/p&gt;&lt;p&gt;</w:t>
      </w:r>
      <w:r>
        <w:rPr>
          <w:sz w:val="32"/>
          <w:szCs w:val="32"/>
        </w:rPr>
        <w:t>总之，“你的棒棒真的好大用了什么料”的背后是一个复杂的问题，它涉及到了多方面因素，无论是自然还是人为，都需要谨慎对待，因为每一种原因都有它独特的地位和价值。而对于普通人来说，更重要的是保持自我满意，同时尊重他人的差异。</w:t>
      </w:r>
      <w:r>
        <w:rPr>
          <w:sz w:val="32"/>
          <w:szCs w:val="32"/>
        </w:rPr>
        <w:t>&lt;/p&gt;&lt;p&gt;&lt;a href = "/doc/903933-</w:t>
      </w:r>
      <w:r>
        <w:rPr>
          <w:sz w:val="32"/>
          <w:szCs w:val="32"/>
        </w:rPr>
        <w:t>超越常人的尺寸揭秘那些令人惊叹的器官成长秘诀</w:t>
      </w:r>
      <w:r>
        <w:rPr>
          <w:sz w:val="32"/>
          <w:szCs w:val="32"/>
        </w:rPr>
        <w:t>.doc" rel="alternate" download="903933-</w:t>
      </w:r>
      <w:r>
        <w:rPr>
          <w:sz w:val="32"/>
          <w:szCs w:val="32"/>
        </w:rPr>
        <w:t>超越常人的尺寸揭秘那些令人惊叹的器官成长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