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对话动漫探索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家庭成员之间的交流往往是微妙而复杂的。尤其是在母亲与子之间，这种关系因亲密而又有时充满矛盾。动漫作为一种文化形式，不仅能够以幽默和生动的方式展现这种关系，还能深刻地触及观众的心弦。以下几点将从不同角度探讨“母亲とが話していま動漫”中的情感纠葛。</w:t>
      </w:r>
      <w:r>
        <w:rPr>
          <w:sz w:val="32"/>
          <w:szCs w:val="32"/>
        </w:rPr>
        <w:t>&lt;/p&gt;&lt;p&gt;&lt;img src="/static-img/ggFioqoLFsKviHJjaa4waRSKmpPNU2PYUsqj84eeZ6WEJsqeWIjof2cqUmqzLSSZ.jpg"&gt;&lt;/p&gt;&lt;p&gt;</w:t>
      </w:r>
      <w:r>
        <w:rPr>
          <w:sz w:val="32"/>
          <w:szCs w:val="32"/>
        </w:rPr>
        <w:t>母爱的深度</w:t>
      </w:r>
      <w:r>
        <w:rPr>
          <w:sz w:val="32"/>
          <w:szCs w:val="32"/>
        </w:rPr>
        <w:t>&lt;/p&gt;&lt;p&gt;</w:t>
      </w:r>
      <w:r>
        <w:rPr>
          <w:sz w:val="32"/>
          <w:szCs w:val="32"/>
        </w:rPr>
        <w:t>母亲与子的对话往往涉及到母爱这一主题。在《我的英雄学院》中，巴托拉米乌</w:t>
      </w:r>
      <w:r>
        <w:rPr>
          <w:sz w:val="32"/>
          <w:szCs w:val="32"/>
        </w:rPr>
        <w:t>·</w:t>
      </w:r>
      <w:r>
        <w:rPr>
          <w:sz w:val="32"/>
          <w:szCs w:val="32"/>
        </w:rPr>
        <w:t>卡梅尔（</w:t>
      </w:r>
      <w:r>
        <w:rPr>
          <w:sz w:val="32"/>
          <w:szCs w:val="32"/>
        </w:rPr>
        <w:t>Bartholomew Klauser</w:t>
      </w:r>
      <w:r>
        <w:rPr>
          <w:sz w:val="32"/>
          <w:szCs w:val="32"/>
        </w:rPr>
        <w:t>）教授虽然严厉，但他的内心世界却被他儿子——格里沙姆</w:t>
      </w:r>
      <w:r>
        <w:rPr>
          <w:sz w:val="32"/>
          <w:szCs w:val="32"/>
        </w:rPr>
        <w:t>·</w:t>
      </w:r>
      <w:r>
        <w:rPr>
          <w:sz w:val="32"/>
          <w:szCs w:val="32"/>
        </w:rPr>
        <w:t>艾克斯利所触碰。这场父女间关于信任、勇气以及自我成长的问题性对话，让我们深刻体会到了一个父亲如何通过自己的经历来理解并支持他的孩子。</w:t>
      </w:r>
      <w:r>
        <w:rPr>
          <w:sz w:val="32"/>
          <w:szCs w:val="32"/>
        </w:rPr>
        <w:t>&lt;/p&gt;&lt;p&gt;&lt;img src="/static-img/z6ou5KmR4M19pcqbKxXglBSKmpPNU2PYUsqj84eeZ6Vaics4AlZCM004OzKrDY_x3kPB_tTelGtVkGYZPNvn_-jl8oiTCOle1xEgjtoKTmaU5udikoDJX1magkZrrCAMY1kYvR8o_juU3s6zapI3OvLJx7gebWM2TWIRxJyQkeQ.jpg"&gt;&lt;/p&gt;&lt;p&gt;</w:t>
      </w:r>
      <w:r>
        <w:rPr>
          <w:sz w:val="32"/>
          <w:szCs w:val="32"/>
        </w:rPr>
        <w:t>子女面临选择</w:t>
      </w:r>
      <w:r>
        <w:rPr>
          <w:sz w:val="32"/>
          <w:szCs w:val="32"/>
        </w:rPr>
        <w:t>&lt;/p&gt;&lt;p&gt;</w:t>
      </w:r>
      <w:r>
        <w:rPr>
          <w:sz w:val="32"/>
          <w:szCs w:val="32"/>
        </w:rPr>
        <w:t>随着年龄增长，子女开始独立思考，他们面临更多人生的抉择。在《金色琴簧》中，主人公叶小绘是一个天才音乐家，她在追求音乐梦想和维护家庭稳定性的两难境地中挣扎。这部作品不仅展示了她与母亲之间关于梦想实现方式不同的意见，也揭示了她内心对于家族责任感的困惑和冲突。</w:t>
      </w:r>
      <w:r>
        <w:rPr>
          <w:sz w:val="32"/>
          <w:szCs w:val="32"/>
        </w:rPr>
        <w:t>&lt;/p&gt;&lt;p&gt;&lt;img src="/static-img/vZwJCLBvvdHih2MwbIioMBSKmpPNU2PYUsqj84eeZ6Vaics4AlZCM004OzKrDY_x3kPB_tTelGtVkGYZPNvn_-jl8oiTCOle1xEgjtoKTmaU5udikoDJX1magkZrrCAMY1kYvR8o_juU3s6zapI3OvLJx7gebWM2TWIRxJyQkeQ.png"&gt;&lt;/p&gt;&lt;p&gt;</w:t>
      </w:r>
      <w:r>
        <w:rPr>
          <w:sz w:val="32"/>
          <w:szCs w:val="32"/>
        </w:rPr>
        <w:t>家庭秘密</w:t>
      </w:r>
      <w:r>
        <w:rPr>
          <w:sz w:val="32"/>
          <w:szCs w:val="32"/>
        </w:rPr>
        <w:t>&lt;/p&gt;&lt;p&gt;</w:t>
      </w:r>
      <w:r>
        <w:rPr>
          <w:sz w:val="32"/>
          <w:szCs w:val="32"/>
        </w:rPr>
        <w:t>有些时候，无声的眼神交流可以传达比言语更为深沉的情感。在《你的名字》这部作品中，由于时间旅行引发的一系列事件，一位少年发现了自己曾经见过的一个少女隐藏的事实。他决定帮助这个少女解决她的问题，而这个过程也使得他们母子间的情感更加紧密起来。这部电影通过无需语言即可表达出的关怀之情，为观众提供了一次温馨且脆弱的情感共鸣。</w:t>
      </w:r>
      <w:r>
        <w:rPr>
          <w:sz w:val="32"/>
          <w:szCs w:val="32"/>
        </w:rPr>
        <w:t>&lt;/p&gt;&lt;p&gt;&lt;img src="/static-img/aABqQzIRoof0TGPgMn2LhBSKmpPNU2PYUsqj84eeZ6Vaics4AlZCM004OzKrDY_x3kPB_tTelGtVkGYZPNvn_-jl8oiTCOle1xEgjtoKTmaU5udikoDJX1magkZrrCAMY1kYvR8o_juU3s6zapI3OvLJx7gebWM2TWIRxJyQkeQ.png"&gt;&lt;/p&gt;&lt;p&gt;</w:t>
      </w:r>
      <w:r>
        <w:rPr>
          <w:sz w:val="32"/>
          <w:szCs w:val="32"/>
        </w:rPr>
        <w:t>遗产承担</w:t>
      </w:r>
      <w:r>
        <w:rPr>
          <w:sz w:val="32"/>
          <w:szCs w:val="32"/>
        </w:rPr>
        <w:t>&lt;/p&gt;&lt;p&gt;</w:t>
      </w:r>
      <w:r>
        <w:rPr>
          <w:sz w:val="32"/>
          <w:szCs w:val="32"/>
        </w:rPr>
        <w:t>继承遗产既是一种荣耀也是重负。在《银河铁道物语》中，主人公纳特</w:t>
      </w:r>
      <w:r>
        <w:rPr>
          <w:sz w:val="32"/>
          <w:szCs w:val="32"/>
        </w:rPr>
        <w:t>·</w:t>
      </w:r>
      <w:r>
        <w:rPr>
          <w:sz w:val="32"/>
          <w:szCs w:val="32"/>
        </w:rPr>
        <w:t>麦克莱恩必须继承他父亲留下的铁路公司，并在经营上取得成功。影片中的许多角色都围绕着如何处理个人命运以及如何照顾好那些依赖你的人进行讨论，这些都是出自于对过去影响力的回应和未来希望的考虑。</w:t>
      </w:r>
      <w:r>
        <w:rPr>
          <w:sz w:val="32"/>
          <w:szCs w:val="32"/>
        </w:rPr>
        <w:t>&lt;/p&gt;&lt;p&gt;&lt;img src="/static-img/VbIpoM9GHyEf-AJDAanQzRSKmpPNU2PYUsqj84eeZ6Vaics4AlZCM004OzKrDY_x3kPB_tTelGtVkGYZPNvn_-jl8oiTCOle1xEgjtoKTmaU5udikoDJX1magkZrrCAMY1kYvR8o_juU3s6zapI3OvLJx7gebWM2TWIRxJyQkeQ.png"&gt;&lt;/p&gt;&lt;p&gt;</w:t>
      </w:r>
      <w:r>
        <w:rPr>
          <w:sz w:val="32"/>
          <w:szCs w:val="32"/>
        </w:rPr>
        <w:t>自我认同</w:t>
      </w:r>
      <w:r>
        <w:rPr>
          <w:sz w:val="32"/>
          <w:szCs w:val="32"/>
        </w:rPr>
        <w:t>&lt;/p&gt;&lt;p&gt;</w:t>
      </w:r>
      <w:r>
        <w:rPr>
          <w:sz w:val="32"/>
          <w:szCs w:val="32"/>
        </w:rPr>
        <w:t>成长意味着不断寻找自己的身份，在这个过程中学会倾听并理解来自母亲的声音十分重要。在《龙猫》的故事里，小男孩阿斯兰在旅途中学到的最重要的是，与自然相处，以及尊重所有生命。一路上，他遇到了各种奇怪但又有智慧的小动物，最终明白到这些生物们其实是人类精神的一部分，而他自己也是自然的一部分，与此同时，他也学会了接受自己的存在价值。</w:t>
      </w:r>
      <w:r>
        <w:rPr>
          <w:sz w:val="32"/>
          <w:szCs w:val="32"/>
        </w:rPr>
        <w:t>&lt;/p&gt;&lt;p&gt;</w:t>
      </w:r>
      <w:r>
        <w:rPr>
          <w:sz w:val="32"/>
          <w:szCs w:val="32"/>
        </w:rPr>
        <w:t>纠缪解答</w:t>
      </w:r>
      <w:r>
        <w:rPr>
          <w:sz w:val="32"/>
          <w:szCs w:val="32"/>
        </w:rPr>
        <w:t>&lt;/p&gt;&lt;p&gt;</w:t>
      </w:r>
      <w:r>
        <w:rPr>
          <w:sz w:val="32"/>
          <w:szCs w:val="32"/>
        </w:rPr>
        <w:t>最后，在一些情况下，即使无法直接解决问题，但找到一种方法让双方都感到满意也是非常珍贵的事情。在《攻壳机激战》的主线剧情中，主角塞吉（</w:t>
      </w:r>
      <w:r>
        <w:rPr>
          <w:sz w:val="32"/>
          <w:szCs w:val="32"/>
        </w:rPr>
        <w:t>Kusanagi</w:t>
      </w:r>
      <w:r>
        <w:rPr>
          <w:sz w:val="32"/>
          <w:szCs w:val="32"/>
        </w:rPr>
        <w:t>），实际上是一个女性虚拟代理人，她要处理一系列技术犯罪案件，同时还要处理她本身的人格认同问题。她试图从她的创造者那里了解真相，却发现答案并不简单，而且可能永远不会完全明确。但正因为如此，这个过程让她逐渐接近真实之谜，并因此找到了属于自己的道路。</w:t>
      </w:r>
      <w:r>
        <w:rPr>
          <w:sz w:val="32"/>
          <w:szCs w:val="32"/>
        </w:rPr>
        <w:t>&lt;/p&gt;&lt;p&gt;</w:t>
      </w:r>
      <w:r>
        <w:rPr>
          <w:sz w:val="32"/>
          <w:szCs w:val="32"/>
        </w:rPr>
        <w:t>总结来说，“母亲とが話していま動漫”不仅描绘了日常生活中的琐事，更透过具体细节展现出了人类内心世界最深层次的情感纠葛。当我们看完这些故事，我们或许能够更好地理解我们的父母，以及他们为什么做出这样那样的事情，同时也能反思我们的行为是否符合我们内心真正想要成为的人类形象。</w:t>
      </w:r>
      <w:r>
        <w:rPr>
          <w:sz w:val="32"/>
          <w:szCs w:val="32"/>
        </w:rPr>
        <w:t>&lt;/p&gt;&lt;p&gt;&lt;a href = "/doc/903910-</w:t>
      </w:r>
      <w:r>
        <w:rPr>
          <w:sz w:val="32"/>
          <w:szCs w:val="32"/>
        </w:rPr>
        <w:t>母亲与子的对话动漫探索情感纠葛</w:t>
      </w:r>
      <w:r>
        <w:rPr>
          <w:sz w:val="32"/>
          <w:szCs w:val="32"/>
        </w:rPr>
        <w:t>.doc" rel="alternate" download="903910-</w:t>
      </w:r>
      <w:r>
        <w:rPr>
          <w:sz w:val="32"/>
          <w:szCs w:val="32"/>
        </w:rPr>
        <w:t>母亲与子的对话动漫探索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