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之日从晨曦到暮色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罚之日：从晨曦到暮色的一天</w:t>
      </w:r>
      <w:r>
        <w:rPr>
          <w:sz w:val="32"/>
          <w:szCs w:val="32"/>
        </w:rPr>
        <w:t>&lt;/p&gt;&lt;p&gt;&lt;img src="/static-img/idLjQw-58uLhUBflmrvoXEdj5mMSF1SRE8gU2bF8SMyzMzeLoweO2tqkOS67gUTT.jpg"&gt;&lt;/p&gt;&lt;p&gt;</w:t>
      </w:r>
      <w:r>
        <w:rPr>
          <w:sz w:val="32"/>
          <w:szCs w:val="32"/>
        </w:rPr>
        <w:t>序章：清晨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，直至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结束，这是一种对自己的惩罚，也是一种对自己的挑战。它代表着一种意志的坚韧和承诺的不渝。</w:t>
      </w:r>
      <w:r>
        <w:rPr>
          <w:sz w:val="32"/>
          <w:szCs w:val="32"/>
        </w:rPr>
        <w:t>&lt;/p&gt;&lt;p&gt;&lt;img src="/static-img/XVkYU2THf-5awc157IjrIEdj5mMSF1SRE8gU2bF8SMw4pzDx7lb9hH6tR-YSWbTsZ04_AYTV_JGQCXq_450mfk8388KO5ol4AGMtH7s-dtu7sPUyVmbU0iyTYO2x4-9gvgaFx8w3O_EARv1R2vi1VG-X9CfxDAznr6Jr49elxISBl9ckVbO9oaGXVYNfc4KI.jpg"&gt;&lt;/p&gt;&lt;p&gt;</w:t>
      </w:r>
      <w:r>
        <w:rPr>
          <w:sz w:val="32"/>
          <w:szCs w:val="32"/>
        </w:rPr>
        <w:t>第一段：寂静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深夜，世界似乎都沉浸在梦乡之中，只有我一个人留了下来。我将自己锁在房间里，用黑色的窗帘挡住了外界的光线，不让任何温暖的阳光进入我的世界。在这片寂静中，我反思过往的一切，无论是成功还是失败，都没有逃离不了这一刻。我闭上了眼睛，对着虚空说：“今天，你将是我最好的朋友。”</w:t>
      </w:r>
      <w:r>
        <w:rPr>
          <w:sz w:val="32"/>
          <w:szCs w:val="32"/>
        </w:rPr>
        <w:t>&lt;/p&gt;&lt;p&gt;&lt;img src="/static-img/kccWhXsDWpXITwobKRLjV0dj5mMSF1SRE8gU2bF8SMw4pzDx7lb9hH6tR-YSWbTsZ04_AYTV_JGQCXq_450mfk8388KO5ol4AGMtH7s-dtu7sPUyVmbU0iyTYO2x4-9gvgaFx8w3O_EARv1R2vi1VG-X9CfxDAznr6Jr49elxISBl9ckVbO9oaGXVYNfc4KI.jpg"&gt;&lt;/p&gt;&lt;p&gt;</w:t>
      </w:r>
      <w:r>
        <w:rPr>
          <w:sz w:val="32"/>
          <w:szCs w:val="32"/>
        </w:rPr>
        <w:t>第二段：苦行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点一点地流逝，一盏灯光投射在我的书桌上，我开始阅读那些曾经看过但未能理解的书籍。这不仅仅是一个自罚，更是一次心灵上的洗礼。每当我遇到难以理解的地方，我就停下笔，沉思良久，试图找到答案。而这些沉默中的思考，让我发现了一些以前忽略的问题和不足。</w:t>
      </w:r>
      <w:r>
        <w:rPr>
          <w:sz w:val="32"/>
          <w:szCs w:val="32"/>
        </w:rPr>
        <w:t>&lt;/p&gt;&lt;p&gt;&lt;img src="/static-img/3PldXKvrsNDlNPoO-s1ci0dj5mMSF1SRE8gU2bF8SMw4pzDx7lb9hH6tR-YSWbTsZ04_AYTV_JGQCXq_450mfk8388KO5ol4AGMtH7s-dtu7sPUyVmbU0iyTYO2x4-9gvgaFx8w3O_EARv1R2vi1VG-X9CfxDAznr6Jr49elxISBl9ckVbO9oaGXVYNfc4KI.jpg"&gt;&lt;/p&gt;&lt;p&gt;</w:t>
      </w:r>
      <w:r>
        <w:rPr>
          <w:sz w:val="32"/>
          <w:szCs w:val="32"/>
        </w:rPr>
        <w:t>第三段：汗水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起，我换上了运动装备，在户外跑步。当脚步踏在地面时，每一步都像是对过去错误行为的一个告别。当汗水淋漓身体时，每一次呼吸都是向未来负责的一个承诺。这样的体验让我明白，无论是身心上的磨练，都会带来前所未有的力量和成长。</w:t>
      </w:r>
      <w:r>
        <w:rPr>
          <w:sz w:val="32"/>
          <w:szCs w:val="32"/>
        </w:rPr>
        <w:t>&lt;/p&gt;&lt;p&gt;&lt;img src="/static-img/KrNf9BYV1WsQwHecHI8U_Udj5mMSF1SRE8gU2bF8SMw4pzDx7lb9hH6tR-YSWbTsZ04_AYTV_JGQCXq_450mfk8388KO5ol4AGMtH7s-dtu7sPUyVmbU0iyTYO2x4-9gvgaFx8w3O_EARv1R2vi1VG-X9CfxDAznr6Jr49elxISBl9ckVbO9oaGXVYNfc4KI.jpg"&gt;&lt;/p&gt;&lt;p&gt;</w:t>
      </w:r>
      <w:r>
        <w:rPr>
          <w:sz w:val="32"/>
          <w:szCs w:val="32"/>
        </w:rPr>
        <w:t>第四段：饥饿与克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的时候，我选择了简单粗粮作为食物，没有给自己任何奢侈或快乐的事情。饥饿感让我更加专注于内心的声音，而不是外界的诱惑。在这种状态下，即使是最微小的小确幸也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疲惫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落的时候，我坐在电脑前继续工作。我知道疲倦，但我更清楚地知道这是通往目标道路上的一个重要节点。一旦放弃，那么所有努力都会化为乌有。我用双手按压键盘，将疲劳转化为了动力，一遍又一遍地重复相同的手动操作，以达到预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收获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的任务已经完成。那一天，是充满挑战、痛苦和成长的一天。但即便如此，它依然是我宝贵的人生经验之一，因为它教会了我如何面对困难，以及如何从其中汲取力量。在那之后，我感觉到了内心深处某种释放，就像大雨后的小溪清澈见底一样明亮而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是一种特殊的心灵历程，它包含了苦行、思考、汗水、饥饿、疲惫以及最后的收获和释放。这不仅仅是一场身体上的折磨，更是精神层面的锤炼，是人生旅途中的一个重要标记，让我们能够更好地认识自己，并且更加坚定地走向未来。</w:t>
      </w:r>
      <w:r>
        <w:rPr>
          <w:sz w:val="32"/>
          <w:szCs w:val="32"/>
        </w:rPr>
        <w:t>&lt;/p&gt;&lt;p&gt;&lt;a href = "/doc/903892-</w:t>
      </w:r>
      <w:r>
        <w:rPr>
          <w:sz w:val="32"/>
          <w:szCs w:val="32"/>
        </w:rPr>
        <w:t>自罚之日从晨曦到暮色的一天</w:t>
      </w:r>
      <w:r>
        <w:rPr>
          <w:sz w:val="32"/>
          <w:szCs w:val="32"/>
        </w:rPr>
        <w:t>.doc" rel="alternate" download="903892-</w:t>
      </w:r>
      <w:r>
        <w:rPr>
          <w:sz w:val="32"/>
          <w:szCs w:val="32"/>
        </w:rPr>
        <w:t>自罚之日从晨曦到暮色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