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不畏时光心之所向终将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心不畏时光</w:t>
      </w:r>
      <w:r>
        <w:rPr>
          <w:sz w:val="32"/>
          <w:szCs w:val="32"/>
        </w:rPr>
        <w:t>&lt;/p&gt;&lt;p&gt;&lt;img src="/static-img/gsGKmcbsVTquNZvddh2yoQ-LmU7siZ01r7HvXXeEqjEwGt_g8sOv-dt7eafMKJWX.jpg"&gt;&lt;/p&gt;&lt;p&gt;</w:t>
      </w:r>
      <w:r>
        <w:rPr>
          <w:sz w:val="32"/>
          <w:szCs w:val="32"/>
        </w:rPr>
        <w:t>深情的起点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天生就拥有那份独特的魅力，他们能够用最简单的眼神与微笑，感染周围的人。这种能力，或许可以称之为“倾心”，它是一种超越言语的交流方式，是一种无声的情感传递。</w:t>
      </w:r>
      <w:r>
        <w:rPr>
          <w:sz w:val="32"/>
          <w:szCs w:val="32"/>
        </w:rPr>
        <w:t>&lt;/p&gt;&lt;p&gt;&lt;img src="/static-img/hH6S2xGZDv9xwhbi8WrVNg-LmU7siZ01r7HvXXeEqjEoT27RsqpaNa80pqIcd2bpKlW0IT3EYYBhb8XOZHrxCzGSee5atRbf9T0OAy74STfqxKq3zNkjhUBUwfd7OpZ5EbCS5-iNJdjFRZHEYx5G72v_thSdaPaaCnmu6ZA4VYMsIE-dm2ZeD15_rPAfjZej.jpg"&gt;&lt;/p&gt;&lt;p&gt;</w:t>
      </w:r>
      <w:r>
        <w:rPr>
          <w:sz w:val="32"/>
          <w:szCs w:val="32"/>
        </w:rPr>
        <w:t>每个人都有自己的故事，每个故事都是独一无二的。有些人可能从小就懂得如何用行动去赢得他人的尊重和爱，而有些人则可能需要更长时间一些来理解这门艺术。但不管过去多么艰难，只要有一颗真诚的心，那份深情总会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深情不怕晚？</w:t>
      </w:r>
      <w:r>
        <w:rPr>
          <w:sz w:val="32"/>
          <w:szCs w:val="32"/>
        </w:rPr>
        <w:t>&lt;/p&gt;&lt;p&gt;&lt;img src="/static-img/t9JLs_knMPJA7rkodBy4MQ-LmU7siZ01r7HvXXeEqjEoT27RsqpaNa80pqIcd2bpKlW0IT3EYYBhb8XOZHrxCzGSee5atRbf9T0OAy74STfqxKq3zNkjhUBUwfd7OpZ5EbCS5-iNJdjFRZHEYx5G72v_thSdaPaaCnmu6ZA4VYMsIE-dm2ZeD15_rPAfjZej.jpg"&gt;&lt;/p&gt;&lt;p&gt;</w:t>
      </w:r>
      <w:r>
        <w:rPr>
          <w:sz w:val="32"/>
          <w:szCs w:val="32"/>
        </w:rPr>
        <w:t>在追求梦想的道路上，不少人会因为时间流逝而感到焦虑，但真正懂得“倾心”的人知道，时间并不是衡量一个人的重要性或价值的一切。而真正重要的是，在你走过的人生旅途中，你是否真的尽了最大努力去接触、了解、影响和被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问，这样的生活有什么意义呢？答案是很明确：意义就在于此——即使是在最后一刻，也能让自己与他人的关系变得更加真挚。这样的关系，即使没有未来，也不会感到遗憾，因为它们本身就是值得珍惜的一部分。</w:t>
      </w:r>
      <w:r>
        <w:rPr>
          <w:sz w:val="32"/>
          <w:szCs w:val="32"/>
        </w:rPr>
        <w:t>&lt;/p&gt;&lt;p&gt;&lt;img src="/static-img/tiqMaiNWXblz8Qc29lff7A-LmU7siZ01r7HvXXeEqjEoT27RsqpaNa80pqIcd2bpKlW0IT3EYYBhb8XOZHrxCzGSee5atRbf9T0OAy74STfqxKq3zNkjhUBUwfd7OpZ5EbCS5-iNJdjFRZHEYx5G72v_thSdaPaaCnmu6ZA4VYMsIE-dm2ZeD15_rPAfjZej.jpg"&gt;&lt;/p&gt;&lt;p&gt;</w:t>
      </w:r>
      <w:r>
        <w:rPr>
          <w:sz w:val="32"/>
          <w:szCs w:val="32"/>
        </w:rPr>
        <w:t>如何培养这种“倾心”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掌握这门艺术的人来说，首先要做的是自我反思。你对什么感到兴奋？你最希望别人怎么看待你？你的价值观是什么？</w:t>
      </w:r>
      <w:r>
        <w:rPr>
          <w:sz w:val="32"/>
          <w:szCs w:val="32"/>
        </w:rPr>
        <w:t>&lt;/p&gt;&lt;p&gt;&lt;img src="/static-img/j5nMcXCC-HnLKtb6csGm6Q-LmU7siZ01r7HvXXeEqjEoT27RsqpaNa80pqIcd2bpKlW0IT3EYYBhb8XOZHrxCzGSee5atRbf9T0OAy74STfqxKq3zNkjhUBUwfd7OpZ5EbCS5-iNJdjFRZHEYx5G72v_thSdaPaaCnmu6ZA4VYMsIE-dm2ZeD15_rPAfjZej.jpg"&gt;&lt;/p&gt;&lt;p&gt;</w:t>
      </w:r>
      <w:r>
        <w:rPr>
          <w:sz w:val="32"/>
          <w:szCs w:val="32"/>
        </w:rPr>
        <w:t>其次，要学会倾听。这是一个非常基础但又极其关键的地方。在交谈中，我们往往只专注于表达自己的想法，却忽略了对方的声音。如果我们能够真正地聆听对方的话，那么他们就会感觉到我们的关注和尊重，从而更加愿意跟我们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生活中充满了挑战，有时候这些挑战甚至看起来像是无法克服。不过，对于那些拥有一颗坚定信念且始终保持着对美好事物渴望的人来说，这些障碍只是成长过程中的速食罐罢了。只要记住，无论何时何地，都应该以全副武装的心态迎接每一次机会，并且永远不要放弃那个让自己快乐、激动或引发共鸣的小小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息万变的大千世界里，没有什么比拥有一个永恒不变的情感更令人安慰了。而这一切，就是通过“倦心不怕晚”所展现出的力量，它让人们认识到，一段经历，不论发生在何时，都将成为不可磨灭的一笔财富。在未来的日子里，让我们一起用我们的生命书写下更多关于爱和友谊的事迹吧！</w:t>
      </w:r>
      <w:r>
        <w:rPr>
          <w:sz w:val="32"/>
          <w:szCs w:val="32"/>
        </w:rPr>
        <w:t>&lt;/p&gt;&lt;p&gt;&lt;a href = "/doc/903887-</w:t>
      </w:r>
      <w:r>
        <w:rPr>
          <w:sz w:val="32"/>
          <w:szCs w:val="32"/>
        </w:rPr>
        <w:t>深情不畏时光心之所向终将成就</w:t>
      </w:r>
      <w:r>
        <w:rPr>
          <w:sz w:val="32"/>
          <w:szCs w:val="32"/>
        </w:rPr>
        <w:t>.doc" rel="alternate" download="903887-</w:t>
      </w:r>
      <w:r>
        <w:rPr>
          <w:sz w:val="32"/>
          <w:szCs w:val="32"/>
        </w:rPr>
        <w:t>深情不畏时光心之所向终将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