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眼里的中国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文化表现形式，不仅为人们提供了视觉和听觉上的享受，也成为了表达艺术家个人风格和情感的一种方式。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正是这样一个让人印象深刻的平台，它不仅展示了中国当代音乐的多样性，还凸显了新一代创作者对传统文化与现代元素融合的探索。</w:t>
      </w:r>
      <w:r>
        <w:rPr>
          <w:sz w:val="32"/>
          <w:szCs w:val="32"/>
        </w:rPr>
        <w:t>&lt;/p&gt;&lt;p&gt;&lt;img src="/static-img/1Mi5CobVKfQ9FZef202jgcADY8AW5E4xRF88dmZZ1JgmLHiUxYn1XlgbrzS4s7Pq.png"&gt;&lt;/p&gt;&lt;p&gt;</w:t>
      </w:r>
      <w:r>
        <w:rPr>
          <w:sz w:val="32"/>
          <w:szCs w:val="32"/>
        </w:rPr>
        <w:t>天美传媒成立之初，其团队成员都是热爱音乐、有着丰富经验的专业人士，他们希望能够打破国内外对于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固有观念，即认为它们缺乏创新、只重视商业价值而忽略艺术内涵。因此，从创立之初，天美就将其定位为一个致力于推广高质量、具有独特艺术风格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的努力下，天美传媒已经积累了一批忠实粉丝，这些粉丝不仅欣赏他们所推出的作品，更重要的是，他们被这些作品中的故事所触动。这背后，是团队成员对每一首歌曲都进行深入理解，并根据这首歌的情感线索来构建视觉语言，使得每个镜头都能完美地诠释出歌曲本身的情感氛围。</w:t>
      </w:r>
      <w:r>
        <w:rPr>
          <w:sz w:val="32"/>
          <w:szCs w:val="32"/>
        </w:rPr>
        <w:t>&lt;/p&gt;&lt;p&gt;&lt;img src="/static-img/buiIC_P8Ljndm-ADxDnE0cADY8AW5E4xRF88dmZZ1Jj7hm5xR2-VBsiWtzwc2k7bv5xvJPqoIsNU86U8rdwl7AmdxJYlmS_N0rlnZ1jQVdA6XVwN6S8OmF75V4PnP5cULkrr_aTqThmp97u-6J5kRFjh2vvhhXHOAbby0CRRYyk5WCUfFBGAyPgwQfqwW204.jpg"&gt;&lt;/p&gt;&lt;p&gt;</w:t>
      </w:r>
      <w:r>
        <w:rPr>
          <w:sz w:val="32"/>
          <w:szCs w:val="32"/>
        </w:rPr>
        <w:t>除了技术层面的突破，天美还注重文化内涵。在制作过程中，他们会尽量融合中国传统元素，如古典舞蹈、京剧面具等，将其与现代时尚和潮流相结合，为观众带来前所未有的视觉体验。此举不仅展现了团队对民族文化自信心，也使得他们能够在国际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越来越受到国际认可。现在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全球化平台上，你可以找到各种各样的中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中很多都是由天美或其他类似的机构生产。你可能会看到一些经典乐队如台湾乐坛巨星周杰伦，或是新兴的小组像来自北京的小女孩李荣浩，她们通过自己的才华和努力，让世界听到中国的声音，同时也让更多的人了解到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全新的领域。</w:t>
      </w:r>
      <w:r>
        <w:rPr>
          <w:sz w:val="32"/>
          <w:szCs w:val="32"/>
        </w:rPr>
        <w:t>&lt;/p&gt;&lt;p&gt;&lt;img src="/static-img/iweBFLjGXLlp1X2sUu4NocADY8AW5E4xRF88dmZZ1Jj7hm5xR2-VBsiWtzwc2k7bv5xvJPqoIsNU86U8rdwl7AmdxJYlmS_N0rlnZ1jQVdA6XVwN6S8OmF75V4PnP5cULkrr_aTqThmp97u-6J5kRFjh2vvhhXHOAbby0CRRYyk5WCUfFBGAyPgwQfqwW204.png"&gt;&lt;/p&gt;&lt;p&gt;</w:t>
      </w:r>
      <w:r>
        <w:rPr>
          <w:sz w:val="32"/>
          <w:szCs w:val="32"/>
        </w:rPr>
        <w:t>总结来说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是一支充满活力的青年力量，它们用自己的节奏去颂扬生活，用画面去讲述故事，用声音去抒发情感。通过不断尝试并创新，他们正在书写着自己的一段传奇，同时也为我们展示了一幅生动多彩的地球图景。在这个快速变迁的大环境下，我们期待更好的东西，而这些年轻人的脚步正是在向着更加璀璨夺目的未来迈进。</w:t>
      </w:r>
      <w:r>
        <w:rPr>
          <w:sz w:val="32"/>
          <w:szCs w:val="32"/>
        </w:rPr>
        <w:t>&lt;/p&gt;&lt;p&gt;&lt;a href = "/doc/90382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眼里的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故事</w:t>
      </w:r>
      <w:r>
        <w:rPr>
          <w:sz w:val="32"/>
          <w:szCs w:val="32"/>
        </w:rPr>
        <w:t>.doc" rel="alternate" download="903821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眼里的中国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